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 Zarządzenia Burmistrz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iasta i Gminy Radzyń Chełmińsk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r 78/2012 z dnia 03.12.2012 r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nieruchomości stanowiących własność Gminy przeznaczonych do sprzedaży </w:t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152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3"/>
        <w:gridCol w:w="1565"/>
        <w:gridCol w:w="2467"/>
        <w:gridCol w:w="1877"/>
        <w:gridCol w:w="2676"/>
        <w:gridCol w:w="2658"/>
      </w:tblGrid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kal mieszkalny Nr 3o pow. 40,88   m2 składający się z dwóch pokoi , kuchni i łazienki , korytarza w budynku Zakrzewo 48 gm. Radzyń Chełmiński  udział w nieruchomości wynosi : 4088/22242 czę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/37 </w:t>
            </w:r>
          </w:p>
          <w:p>
            <w:pPr>
              <w:pStyle w:val="Normal"/>
              <w:rPr/>
            </w:pPr>
            <w:r>
              <w:rPr/>
              <w:t>KW TO1W /00030945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 położony w budyn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eszkalnym na działce o pow. 169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ownictwo mieszkani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006,00 zł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494,00  zł. cena  gr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edaż loklau w drodze bezprzetargowej na rzecz najemcy </w:t>
            </w:r>
          </w:p>
        </w:tc>
      </w:tr>
      <w:tr>
        <w:trPr>
          <w:trHeight w:val="2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kal mieszkalny Nr 2 w budynku 4 ul. Tysiąclecia w Radzyniu Chełmińskim 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składający się z trzech pokoi , kuchni ,  łazienki , przedpokoju  o pow. 46,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+ pomieszczenie przynależne piwnica .Udział w nieruchomości  wynosi 5560/37300 części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/1</w:t>
            </w:r>
          </w:p>
          <w:p>
            <w:pPr>
              <w:pStyle w:val="Normal"/>
              <w:rPr/>
            </w:pPr>
            <w:r>
              <w:rPr/>
              <w:t>KW 239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 położony w budynku mieszkal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na działce o pow. 981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ownictwo mieszkani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.867,00 zł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artość współudziału w gruncie 5.703,00 zł.  wieczyste użtkowani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edaż w drodze bezprzetargowej na rzecz najemcy </w:t>
            </w:r>
          </w:p>
          <w:p>
            <w:pPr>
              <w:pStyle w:val="Normal"/>
              <w:snapToGrid w:val="false"/>
              <w:rPr/>
            </w:pPr>
            <w:r>
              <w:rPr/>
              <w:t>grunt oddany w użytkowanie wieczys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0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ki rolne niezabudowane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łożone w Starej Rudzie gmina    Radzyń Chełmiński.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/2 , KW24101</w:t>
            </w:r>
          </w:p>
          <w:p>
            <w:pPr>
              <w:pStyle w:val="Normal"/>
              <w:snapToGrid w:val="false"/>
              <w:rPr/>
            </w:pPr>
            <w:r>
              <w:rPr/>
              <w:t>60/3, KW 24102</w:t>
            </w:r>
          </w:p>
          <w:p>
            <w:pPr>
              <w:pStyle w:val="Normal"/>
              <w:snapToGrid w:val="false"/>
              <w:rPr/>
            </w:pPr>
            <w:r>
              <w:rPr/>
              <w:t>60/4, KW24103</w:t>
            </w:r>
          </w:p>
          <w:p>
            <w:pPr>
              <w:pStyle w:val="Normal"/>
              <w:snapToGrid w:val="false"/>
              <w:rPr/>
            </w:pPr>
            <w:r>
              <w:rPr/>
              <w:t>60/5, KW241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2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4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 I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. I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. IVa, R.IV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.IVb, PsIII, PsIV.</w:t>
            </w:r>
          </w:p>
          <w:p>
            <w:pPr>
              <w:pStyle w:val="Normal"/>
              <w:snapToGrid w:val="false"/>
              <w:rPr/>
            </w:pPr>
            <w:r>
              <w:rPr/>
              <w:t>grunty przeznaczone pod uprawy rolne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616,00 z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32, 00 z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024,00 z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184,00 zł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etargu ograniczonego dla właścicieli działek przyległych z uwagi na brak bezpośredniego dostępu do drogi publicznej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łożenia wniosków przez osoby, którym przysługuje pierwszeństwo w nabyciu nieruchomości na podstawie art. 34 ust. 1 pkt 1i pkt 2.ustawy                   o gospodarce nieruchomościami  z dnia 21 sierpnia 1997 r.(Dz. U. Nr  102 ,poz.. 651z 2010 r.) upływa  w terminie 6 tygodni od dnia  wywieszenia wykaz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yń Chełmiński, dnia 04.12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4:00Z</dcterms:created>
  <dc:creator>user</dc:creator>
  <dc:description/>
  <dc:language>en-US</dc:language>
  <cp:lastModifiedBy>Maria Tylus</cp:lastModifiedBy>
  <cp:lastPrinted>2012-12-03T13:06:00Z</cp:lastPrinted>
  <dcterms:modified xsi:type="dcterms:W3CDTF">2010-06-01T12:35:00Z</dcterms:modified>
  <cp:revision>4</cp:revision>
  <dc:subject/>
  <dc:title>Wykaz nieruchomości stanowiących własność Gminy przeznaczonych do sprzedaży</dc:title>
</cp:coreProperties>
</file>