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dzielenia pomocy w formie dożywiania dzieci w szkołach oraz o</w:t>
      </w:r>
    </w:p>
    <w:p>
      <w:pPr>
        <w:pStyle w:val="TextBody"/>
        <w:jc w:val="both"/>
        <w:rPr/>
      </w:pPr>
      <w:r>
        <w:rPr/>
        <w:t>przyjętych zasadach zwrotu za świadczenie w formie posił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Na podstawie art.8 ust.1, art.48 ust.4 i 5 ustawy z dnia 12 marca 2004r. o pomocy społecznej (Dz.U. z 2004r. Nr 64, poz.593 z późn.zm.) i art.18 ust.2 pkt 15 ustawy z dnia 8 marca 1990r. o samorządzie gminnym (Dz.U. z 2001r. Nr 142, poz.1591 z późn.zm.) </w:t>
      </w:r>
      <w:r>
        <w:rPr>
          <w:b/>
        </w:rPr>
        <w:t>Rada Miej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§ 1. Udziela się pomocy w postaci jednego gorącego posiłku dziennie uczniom z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rodzin, które własnym staraniem go nie zapewniaj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. Świadczenie w postaci jednego posiłku dziennie przysługuje dziecio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ęszczających do szkół podstawowych, gimnazjum, przedszkola samorządowego klas „O” oraz innych placówek opiekuńczo-wychowawczych, których dochód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zinie nie przekracza 150% kryterium dochodowego wyliczonego na podsta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8 ust.1 ustawy o pomocy społecznej, pomoc w formie posiłku przyznaje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zpłat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W szczególnie uzasadnionych przypadkach, przede wszystkim ze względu na: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1) chorobę w rodzinie i w związku z tym ponoszonymi dużymi kosztami;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lkoholizm w rodzinie;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2) w przypadku zdarzenia losowego, dzieciom głodnym i niedożywionym, na  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niosek dyrektora szkoły, rodziców, opiekunów ucznia, pracownika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cjalnego, Kierownik Miejsko-Gminnego Ośrodka Pomocy Społecznej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oże przyznać pomoc w formie posiłku i może odstąpić od zwrotu kosztów  </w:t>
      </w:r>
    </w:p>
    <w:p>
      <w:pPr>
        <w:pStyle w:val="Normal"/>
        <w:ind w:left="510" w:hanging="0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siłku niezależnie od sytuacji materialnej rodziny.</w:t>
      </w:r>
    </w:p>
    <w:p>
      <w:pPr>
        <w:pStyle w:val="Normal"/>
        <w:ind w:left="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. Wykonanie uchwały powierza się Burmistrzowi Miasta i Gmin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2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. Traci moc uchwała Nr XXXII/222/2002 Rady Miejskiej Radzynia</w:t>
      </w:r>
    </w:p>
    <w:p>
      <w:pPr>
        <w:pStyle w:val="Normal"/>
        <w:jc w:val="both"/>
        <w:rPr/>
      </w:pPr>
      <w:r>
        <w:rPr>
          <w:sz w:val="28"/>
        </w:rPr>
        <w:t>Chełmińskiego z dnia 25 lutego 2002r. w sprawie ustalenia szczegółowych zas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znawania pomocy w formie dożywiania dzieci oraz o przyjętych zasad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rotu wydatków przeznaczonych na świadczenia przyznane w ramach zad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łasnych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§ 6.</w:t>
      </w:r>
      <w:r>
        <w:rPr>
          <w:b/>
          <w:sz w:val="28"/>
        </w:rPr>
        <w:t xml:space="preserve"> </w:t>
      </w:r>
      <w:r>
        <w:rPr>
          <w:sz w:val="28"/>
        </w:rPr>
        <w:t>Uchwała wchodzi w życie po upływie 14 dni od dnia jej ogłoszenia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enniku Urzędowym Województwa Kujawsko – 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Przewodnicząc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Barbara Paradow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05:00Z</dcterms:created>
  <dc:creator>User</dc:creator>
  <dc:description/>
  <dc:language>en-US</dc:language>
  <cp:lastModifiedBy>User</cp:lastModifiedBy>
  <cp:lastPrinted>2004-12-16T11:02:00Z</cp:lastPrinted>
  <dcterms:modified xsi:type="dcterms:W3CDTF">2004-12-16T10:05:00Z</dcterms:modified>
  <cp:revision>2</cp:revision>
  <dc:subject/>
  <dc:title>U C H W A Ł A  XXXII/222/2002</dc:title>
</cp:coreProperties>
</file>