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C H W A Ł A   Nr XXI/190/12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0 grudnia 2012r.</w:t>
      </w:r>
    </w:p>
    <w:p>
      <w:pPr>
        <w:pStyle w:val="Normal"/>
        <w:ind w:left="284" w:hanging="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sprawie uchwalenia Wieloletniej Prognozy Finansowej Miasta i Gminy Radzyń Chełmiński.</w:t>
      </w:r>
    </w:p>
    <w:p>
      <w:pPr>
        <w:pStyle w:val="Normal"/>
        <w:ind w:left="28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226, art. 227, art. 228, art. 230 ust. 2 i 6 i art. 243 ustawy z dnia 27 sierpnia 2009 r. o finansach publicznych (Dz. U. Nr 157, poz. 1240 ze zmianami: Dz. U. z 2010 r. Nr 28, poz. 146, Nr 96, poz. 620,  Nr 123, poz. 835, Nr 152, poz. 1020, Nr 238, poz. 1578, Nr 257, poz. 1726 z 2011r. Nr 185, poz. 1092, Nr 201, poz. 1183, Nr 234, poz. 1386, Nr 240, poz. 1429, Nr 291, poz. 1707) w związku z art. 121 ust. 8 i art. 122 ust. 2 i 3 ustawy z dnia 27 sierpnia 2009 r. – Przepisy wprowadzające ustawę o finansach publicznych (Dz. U. Nr 157, poz. 1241 ze zmianami: Dz. U z 2009r Nr 219, poz. 1706,  Dz. U. z 2010 r. Nr 96, poz. 620, Nr 108, poz. 685, Nr 152, poz. 1020, Nr 161, poz. 1078,  Nr 226, poz. 1475, Nr 238, poz. 1578; z 2011r Nr 171, poz. 1016, Nr 178, poz. 1061,Nr 197, poz. 1170, z 2012r poz. 986) </w:t>
      </w:r>
      <w:r>
        <w:rPr>
          <w:b/>
          <w:sz w:val="24"/>
          <w:szCs w:val="24"/>
          <w:lang w:val="pl-PL"/>
        </w:rPr>
        <w:t>uchwala się, co następuje: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 xml:space="preserve">Uchwala się Wieloletnią Prognozę Finansową Miasta i Gminy Radzyń Chełmiński na lata 2013-2016 wraz z prognozą kwoty długu i spłat zobowiązań na lata 2013-2025, zgodnie z Załącznikiem Nr 1 do uchwały. </w:t>
      </w:r>
    </w:p>
    <w:p>
      <w:pPr>
        <w:pStyle w:val="Normal"/>
        <w:ind w:left="28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Określa się wykaz przedsięwzięć realizowanych w latach 2013-2016, zgodnie                      z Załącznikiem Nr 2 do uchwały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>Ustala się objaśnienia wartości przyjętych w wieloletniej prognozie finansowej,                   o której mowa w § 1, zgodnie z Załącznikiem Nr 3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1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ważnia się Burmistrza Miasta i Gminy Radzyń Chełmiński do zaciągania zobowiązań związanych z realizacją przedsięwzięć, określonych w Załączniku Nr 2 do uchwały.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Upoważnia się Burmistrza Miasta i Gminy Radzyń Chełmiński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Upoważnia się Burmistrza Miasta i Gminy Radzyń Chełmiński do przekazania uprawnień w zakresie zaciągania zobowiązań, określonych w §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4 ust. 1 i 2 uchwały, kierownikom jednostek organizacyjnych realizujących przedsięwzięcia ujęte w Załączniku Nr 2 do uchwały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>Traci moc uchwała Nr XIII/100/11 Rady Miejskiej Radzynia Chełmińskiego z dnia                20 grudnia 2011r w sprawie uchwalenia Wieloletniej Prognozy Finansowej Miasta                     i Gminy Radzyń Chełmiński.</w:t>
      </w:r>
    </w:p>
    <w:p>
      <w:pPr>
        <w:pStyle w:val="Normal"/>
        <w:ind w:left="28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§ 6. </w:t>
      </w:r>
      <w:r>
        <w:rPr>
          <w:sz w:val="24"/>
          <w:szCs w:val="24"/>
          <w:lang w:val="pl-PL"/>
        </w:rPr>
        <w:t>Wykonanie uchwały powierza się Burmistrzowi Miasta i Gminy Radzyń Chełmiński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 xml:space="preserve">§ 7. </w:t>
      </w:r>
      <w:r>
        <w:rPr>
          <w:sz w:val="24"/>
          <w:szCs w:val="24"/>
          <w:lang w:val="pl-PL"/>
        </w:rPr>
        <w:t>Uchwała wchodzi w życie z dniem 1 stycznia 2013 r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Rady Miejskiej        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Jan Michaliszyn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2:00Z</dcterms:created>
  <dc:creator>RRR</dc:creator>
  <dc:description/>
  <cp:keywords/>
  <dc:language>en-US</dc:language>
  <cp:lastModifiedBy>Urzednik</cp:lastModifiedBy>
  <cp:lastPrinted>2012-12-20T14:05:00Z</cp:lastPrinted>
  <dcterms:modified xsi:type="dcterms:W3CDTF">2012-12-20T13:05:00Z</dcterms:modified>
  <cp:revision>19</cp:revision>
  <dc:subject/>
  <dc:title>U C H W A Ł A   Nr</dc:title>
</cp:coreProperties>
</file>