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I/195/12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 28 grudnia 2012r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Miejsko-Gminnego Programu Profilaktyki i Rozwiązywania Problemów Alkoholowych  Przeciwdziałania Narkomanii na  rok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/>
      </w:pPr>
      <w:r>
        <w:rPr/>
        <w:t>Na podstawie art.18 ust.2 pkt 15 ustawy z dnia 8 marca 1990r.o samorządzie gminnym (Dz. U. z 2001 r. Nr 142, poz. 1591, Dz. U.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, Nr 28, poz. 146, Nr 40, poz. 230 i Nr 106, poz. 675, z 2011 r. Nr 21, poz. 113, Nr 117, poz. 679, Nr 134, poz. 777, Nr 149, poz. 887 i Nr 217, poz. 1281 oraz z 2012 r. poz. 567) art.4</w:t>
      </w:r>
      <w:r>
        <w:rPr>
          <w:vertAlign w:val="superscript"/>
        </w:rPr>
        <w:t>1</w:t>
      </w:r>
      <w:r>
        <w:rPr/>
        <w:t xml:space="preserve"> ust.2 ustawy z dnia 26 października 1982r.o wychowaniu w trzeźwości i przeciwdziałania  alkoholizmowi (Dz. U. 2007r.Nr 70 poz.473, Nr 115 poz. 793, Nr 176 poz. 1238) art.10 ustawy z dnia 29 lipca 2005r. o przeciwdziałania narkomanii (Dz. U. z 2005r Nr 179, poz.1485 z 2006r.Nr 66 poz. 469 ,Nr 120 poz. 826 z 2007r. Nr 7 poz. 48 , Nr 82 poz. 558. )  </w:t>
      </w:r>
      <w:r>
        <w:rPr>
          <w:b/>
          <w:bCs/>
        </w:rPr>
        <w:t>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Przyjmuje się Miejsko-Gminny Program Profilaktyki i Rozwiązywania Problemów Alkoholowych, Przeciwdziałania Narkomanii   na rok 2013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13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Załącznik do uchwały Nr XXII/195/12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z dnia  28 grudnia 2012r.                    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/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 NA ROK 2013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Mając na względzie dobro i zdrowie mieszkańców naszej gminy, a także wynikający z ustawy o wychowaniu w trzeźwości i przeciwdziałaniu alkoholizmowi  i  narkomanii 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Gmina Radzyń Chełmiński jest gminą typowo rolniczą. Gminę zamieszkuje 4910 mieszkańców. Z pracy w rolnictwie utrzymuje się ok. 60% mieszkańców, stopa  bezrobocia sięga 25%. W gminie funkcjonują: 2 szkoły podstawowe, 1 gimnazjum i 1 przedszkole, do których uczęszcza łącznie  720 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/>
      </w:pPr>
      <w:r>
        <w:rPr>
          <w:sz w:val="28"/>
        </w:rPr>
        <w:t>Według stanu na 30.11.2012r na terenie Gminy Radzyń Chełmiński w 22 punktach prowadzi się sprzedaż napojów alkoholowych, we wszystkich punktach sprzedaje się napoje alkoholowe do 4,5% oraz piwo. Aktualnie na terenie Gminy istnieją 3 punkty, w których można spożywać alkohol na miejscu. W 12  punktach można kupić alkohol powyżej 18%, a w 21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 223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/>
      </w:pPr>
      <w:r>
        <w:rPr>
          <w:sz w:val="28"/>
        </w:rPr>
        <w:t xml:space="preserve">-  jeden punkt sprzedaży wódki  przypada na 409 mieszkańców.     </w:t>
      </w:r>
    </w:p>
    <w:p>
      <w:pPr>
        <w:pStyle w:val="Normal"/>
        <w:rPr/>
      </w:pPr>
      <w:r>
        <w:rPr>
          <w:sz w:val="28"/>
        </w:rPr>
        <w:t xml:space="preserve">Wielkość i struktura sprzedaży alkoholu na naszym terenie jest trudna do określenia, ponieważ dotychczas nie prowadzono badań tego typu. Z posiadanych danych wynika, że nasze wskaźniki nie odbiegają od średnich wojewódzkich. Na podstawie danych uzyskanych z Policji wynika, że około 37 przestępstw popełnionych jest pod wpływem alkoholu.  Policja na terenie gminy odnotowała  9  interwencji domowych. Na podstawie tych interwencji skierowano 3   wnioski o zastosowanie leczenia odwykowego.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/>
      </w:pPr>
      <w:r>
        <w:rPr>
          <w:sz w:val="28"/>
        </w:rPr>
        <w:t>Chełmińskim rozpatrzyła w 2012r.  3  wnioski  o skierowanie  na leczenie  odwykowe .  Wnioski kierowane były do Sądu.</w:t>
      </w:r>
    </w:p>
    <w:p>
      <w:pPr>
        <w:pStyle w:val="Heading3"/>
        <w:rPr/>
      </w:pPr>
      <w:r>
        <w:rPr/>
        <w:t>Miejsko-Gminny Ośrodek Pomocy Społecznej w Radzyniu Chełmińskim w 2012r. udzielił pomocy materialnej  12  rodzinom dotkniętym problemem alkoholowym.</w:t>
      </w:r>
    </w:p>
    <w:p>
      <w:pPr>
        <w:pStyle w:val="Normal"/>
        <w:rPr/>
      </w:pPr>
      <w:r>
        <w:rPr>
          <w:sz w:val="28"/>
        </w:rPr>
        <w:t xml:space="preserve">Z informacji uzyskanych z Ośrodka Profilaktyki Uzależnień i Interwencji Kryzysowej z Izbą Wytrzeźwień w Grudziądzu z naszego terenu zostało zatrzymanych i przewiezionych do Izby Wytrzeźwień  5  osób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/>
      </w:pPr>
      <w:r>
        <w:rPr>
          <w:sz w:val="28"/>
        </w:rPr>
        <w:t>Z danych uzyskanych z Policji wynika, że na terenie naszej gminy zatrzymano 2 osoby   posiadające przy sobie  narkotyki, natomiast informacje uzyskane ze szkół wskazują, że 2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Rzecznik Praw Ofiar Przemocy Województwa Kujawsko-Pomorskiego informuje, że  osoby  z terenu naszej gminy skorzystały  z pomocy  Telefonicznego Pogotowia dla Ofiar Przemocy „Niebieska Linia”. Z danych Policji wynika, że w  2  rodzinach  na terenie naszej gminy występuje przemoc. Przemocy doświadczają osoby dorosłe i jest to przemoc fizyczna i psychiczna. Wobec tych rodzin prowadzone są przez Policję procedury „Niebieskich Kart”. 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rPr>
          <w:sz w:val="28"/>
        </w:rPr>
      </w:pPr>
      <w:r>
        <w:rPr>
          <w:sz w:val="28"/>
        </w:rPr>
        <w:t>- zdiagnozowanie problemów całej rodziny i zaplanowanie pomocy dla wszystkich  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 W 2012r terapeuta uzależnień  udzielał pomocy  osobom potrzebującym   2 godziny w tygodniu:</w:t>
      </w:r>
    </w:p>
    <w:p>
      <w:pPr>
        <w:pStyle w:val="Normal"/>
        <w:rPr/>
      </w:pPr>
      <w:r>
        <w:rPr>
          <w:sz w:val="28"/>
        </w:rPr>
        <w:t>Ilość konsultacji  indywidualnych – 80 razy ( motywowanie i kierowanie na leczenie , wsparcie psychologiczne po leczeniu , działania  interwencyjne).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konsultacji  telefonicznych – 70 razy </w:t>
      </w:r>
    </w:p>
    <w:p>
      <w:pPr>
        <w:pStyle w:val="Normal"/>
        <w:rPr/>
      </w:pPr>
      <w:r>
        <w:rPr>
          <w:sz w:val="28"/>
        </w:rPr>
        <w:t>Ilość osób  uzależnionych  od alkoholu – 35 osób</w:t>
      </w:r>
    </w:p>
    <w:p>
      <w:pPr>
        <w:pStyle w:val="Normal"/>
        <w:rPr>
          <w:sz w:val="28"/>
        </w:rPr>
      </w:pPr>
      <w:r>
        <w:rPr>
          <w:sz w:val="28"/>
        </w:rPr>
        <w:t>Ilość osób  współuzależnionych i DDA – 11 osób</w:t>
      </w:r>
    </w:p>
    <w:p>
      <w:pPr>
        <w:pStyle w:val="Normal"/>
        <w:rPr/>
      </w:pPr>
      <w:r>
        <w:rPr>
          <w:sz w:val="28"/>
        </w:rPr>
        <w:t xml:space="preserve">Ilość osób skierowanych na leczenie  odwykowe – 7 osób </w:t>
      </w:r>
    </w:p>
    <w:p>
      <w:pPr>
        <w:pStyle w:val="Normal"/>
        <w:rPr/>
      </w:pPr>
      <w:r>
        <w:rPr>
          <w:sz w:val="28"/>
        </w:rPr>
        <w:t xml:space="preserve">W szkołach podstawowych i gimnazjum realizowane są zajęcia z profilaktyki uzależnień. Zajęcia te prowadzą nauczyciele (pedagodzy) przeszkoleni w dziedzinie profilaktyki uzależnień.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diagnoza i monitoring problemów alkoholowych, narkomani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terenie Miasta i Gminy Radzyń Chełmiński poprzez:</w:t>
      </w:r>
    </w:p>
    <w:p>
      <w:pPr>
        <w:pStyle w:val="Normal"/>
        <w:jc w:val="center"/>
        <w:rPr/>
      </w:pPr>
      <w:r>
        <w:rPr>
          <w:sz w:val="28"/>
        </w:rPr>
        <w:t>a) systematyczne rozpoznawanie problemów  prowadzenie bada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sowanie dostępnych metod i narzędzi badawczych: wywiady, tes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monitorowanie zmian wywołanych wdrażaniem Miejsko-Gmin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gramu, analiza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 współpraca Gminnej Komisji Rozwiązywania Problemów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lkoholowych z : Policją, właściwą Komisją Rady Miejskiej oraz innym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stytucjami w  celu analizy i podjęcia działań zapobiegawczych n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dstawie zebranego materiału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sób uzależnionych 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y niezbędne do prowadzenia zajęć terapeutycznych , zak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iezbędnego wyposażenia oraz przeprowadzenie remontu 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materiałów edukacyjnych dla ośrodka zdrow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/>
      </w:pPr>
      <w:r>
        <w:rPr>
          <w:sz w:val="28"/>
        </w:rPr>
        <w:t>a) pomoc psychologiczną i prawną udzielaną osobom współuzależnionym i  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Rozwiązywania Problemów Alkoholowych, pracowników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dzorujących pracę komisji oraz współpracujących  z komis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PA w zakresie pracy z osobami 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,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akacyjnych spotkań  w bibliotece , wycieczek dla dzieci  młodzieży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z grup ryzyka, a w szczególności dla dzieci z rodzin z problemem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alkoholowy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koncertów muzycznych , kabaretów o tematyce uzależnień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f) prowadzenie pozalekcyjnych zajęć sportowych, a także działań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ch się profilaktyką i rozwiązywaniem problemów alkoholowych i   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ganizacji pozarządowych  w celu  organizowania programów 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filaktyki uzależnień, przy współpracy z różnymi instytu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jmującymi się 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mi się profilaktyką i rozwiązywaniem problemów alkoholowych i    narkomanii w ramach swoich obowiązków służbowych, a także współpracę   merytoryczną i finansową z innymi gminami, Pełnomocnikiem Wojewody  ds. Rozwiązywania Problemów Alkoholowych oraz Państwową Agencji 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,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b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względ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karnego, Gmina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c)  zabrania się spożywania alkoholu na parkingach, w bramach posesji, w     parku i na placu zabaw dziec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brania się spożywania i podawania wszelkich napojów alkoholowych w  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f)  zakaz spożywania napojów alkoholowych, z wyjątkiem piwa nie dotyczy    ogródków i kawiarenek letnich, na których założenie uzyskano zgodę    Burmistrza Miasta i Gmin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6) sprzedaż detaliczna napojów alkoholowych odbywać się będzie w godzinach    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 na rok 2013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11"/>
        <w:gridCol w:w="2810"/>
        <w:gridCol w:w="1267"/>
        <w:gridCol w:w="1110"/>
        <w:gridCol w:w="956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800,-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Konkursy plastyczne, teatry, 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200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50.000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poczynku letniego, kolonie, obozy, wycieczki  wakacyjne spotkania w bibliotece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13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3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 15%  minimalnego wynagrodzenia określonego przez MPiP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ynagrodzenie , o którym mowa w  ust.2 wypłacone będzie  na podstaw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sty płac , po przedłożeniu podpisanej  listy obecności stwierdzającej udział w posiedzeniu członków komisj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w Rodzinie na terenie Gminy Radzyń Chełmiński w 2013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 U. z 2007r.Nr 70 poz.473 z późn. zm.), art.10 ustawy z dnia 29 lipca 2005r. o przeciwdziałaniu narkomanii (Dz. U. z 2005r. Nr 179, poz.1485 z  późn. zm.) .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,  który uchwala corocznie  rada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cp:keywords/>
  <dc:language>en-US</dc:language>
  <cp:lastModifiedBy>Grażyna Szałas</cp:lastModifiedBy>
  <cp:lastPrinted>2013-01-02T09:11:00Z</cp:lastPrinted>
  <dcterms:modified xsi:type="dcterms:W3CDTF">2013-01-02T08:17:00Z</dcterms:modified>
  <cp:revision>41</cp:revision>
  <dc:subject/>
  <dc:title>UCHWAŁA Nr ……………</dc:title>
</cp:coreProperties>
</file>