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</w:rPr>
        <w:t>Uchwała Nr …………………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</w:rPr>
        <w:t>z dnia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b/>
          <w:bCs/>
        </w:rPr>
        <w:t>w sprawie terminu, częstotliwości i trybu uiszczania opłaty za gospodarowanie odpadami komunalnymi.</w:t>
      </w:r>
    </w:p>
    <w:p>
      <w:pPr>
        <w:pStyle w:val="TextBody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hanging="0"/>
        <w:rPr/>
      </w:pPr>
      <w:r>
        <w:rPr/>
        <w:t xml:space="preserve">Na podstawie art. 6l ust. 1 ustawy z dnia 13 września 1996 r. o utrzymaniu czystości i porządku w gminach (Dz. U. z 2012 poz. 391,  poz. 951; z 2013r. poz. 228) oraz art. 18 ust. 2 pkt 15  i art. 40 ust. 1 ustawy z dnia 8 marca 1990 r. samorządzie gminnym (Dz.U. z 2001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 poz. 230, Nr 106, poz. 675, z 201 r. Nr 21 poz. 113, Nr 117, poz. 679, nr 134, poz. 777, Nr149, poz. 887, nr 217, poz. 1281 oraz z 2012 r. poz. 567) </w:t>
      </w:r>
    </w:p>
    <w:p>
      <w:pPr>
        <w:pStyle w:val="TextBody"/>
        <w:spacing w:lineRule="auto" w:line="240"/>
        <w:ind w:left="2124" w:firstLine="708"/>
        <w:rPr/>
      </w:pPr>
      <w:r>
        <w:rPr/>
        <w:t xml:space="preserve"> </w:t>
      </w:r>
      <w:r>
        <w:rPr/>
        <w:t>uchwala się, co następuje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>
          <w:b/>
        </w:rPr>
        <w:t>§ 1.</w:t>
      </w:r>
      <w:r>
        <w:rPr/>
        <w:t xml:space="preserve"> 1. Właściciele nieruchomości zamieszkałych, położonych na terenie Miasta i Gminy Radzyń Chełmiński zobowiązani są do wnoszenia opłaty za gospodarowanie odpadami komunalnymi miesięcznie w terminie do 10 dnia następnego miesiąca, po miesiącu w którym obowiązek ponoszenia opłaty powstał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  <w:t>2. Opłata za gospodarowanie odpadami komunalnymi uiszczana jest na rachunek bankowy wskazany przez Urząd Miasta i Gminy Radzyń Chełmińsk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>
          <w:b/>
        </w:rPr>
        <w:t>§ 2.</w:t>
      </w:r>
      <w:r>
        <w:rPr/>
        <w:t xml:space="preserve"> Wykonanie uchwały powierza się Burmistrzowi Miasta i Gmin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 xml:space="preserve">§ 3. </w:t>
      </w:r>
      <w:r>
        <w:rPr/>
        <w:t>Uchwała wchodzi w życie z dniem 1 lipca 2013 r. i podlega ogłoszeniu w Dzienniku Urzędowym Województwa Kujawsko – Pomorski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nyWeb"/>
        <w:spacing w:before="0" w:after="0"/>
        <w:ind w:left="4956" w:firstLine="708"/>
        <w:rPr/>
      </w:pPr>
      <w:r>
        <w:rPr/>
        <w:t>Przewodniczący</w:t>
      </w:r>
    </w:p>
    <w:p>
      <w:pPr>
        <w:pStyle w:val="NormalnyWeb"/>
        <w:spacing w:before="0" w:after="0"/>
        <w:ind w:left="4956" w:firstLine="708"/>
        <w:rPr/>
      </w:pPr>
      <w:r>
        <w:rPr/>
        <w:t>Rady Miejski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956" w:firstLine="708"/>
        <w:rPr/>
      </w:pPr>
      <w:r>
        <w:rPr/>
        <w:t>Jan Michaliszyn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 xml:space="preserve">Stosownie do art. 6 l znowelizowanej ustawy z dnia 13 września 1996 r. o utrzymaniu czystości i porządku w gminach (Dz.U. z 2012 r. poz. 391 oraz poz. 951) Rada Miejska zobowiązana jest do określenia w drodze uchwały terminu, częstotliwości i trybu uiszczania opłaty za gospodarowanie odpadami, biorąc pod uwagę warunki miejscowe. </w:t>
      </w:r>
    </w:p>
    <w:p>
      <w:pPr>
        <w:pStyle w:val="NormalnyWeb"/>
        <w:spacing w:before="0" w:after="0"/>
        <w:jc w:val="both"/>
        <w:rPr/>
      </w:pPr>
      <w:r>
        <w:rPr/>
        <w:t>Uchwała przewiduje, że opłaty za gospodarowanie odpadami komunalnymi będą uiszczane miesięcznie w terminie do 10 dnia następnego miesiąca, po miesiącu, w którym obowiązek opłaty powstał. Taki tryb uiszczania opłat został przyjęty z uwzględnieniem możliwości finansowych mieszkańców gminy oraz zapewnienia płynności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4:00Z</dcterms:created>
  <dc:creator>Grażyna Szałas</dc:creator>
  <dc:description/>
  <cp:keywords/>
  <dc:language>en-US</dc:language>
  <cp:lastModifiedBy>Grażyna Szałas</cp:lastModifiedBy>
  <dcterms:modified xsi:type="dcterms:W3CDTF">2013-02-21T13:22:00Z</dcterms:modified>
  <cp:revision>2</cp:revision>
  <dc:subject/>
  <dc:title>Uchwała Nr …………………</dc:title>
</cp:coreProperties>
</file>