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…………………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………… 2013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a uchwałę w sprawie zasad sprzedaży lokali mieszkalnych na zasadach pierwszeństwa najemcom tych lokal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 18 ust. 2 pkt  9 lit. „a” ustawy z dnia 8 marca 1990r. o samorządzie gminnym ( Dz. U. z 2001r. Nr 142, poz. 1591; z 2002r. Dz.U. Nr 23, poz. 220, Nr 62, poz. 558, Nr 113, poz. 984, Nr 153, poz. 1271, Nr 214, poz. 1806, z 2003r. Dz.U. Nr 80, poz. 717, Nr 162, poz. 1568, z 2004r. Dz.U. Nr 102, poz. 1055, Nr 116, poz. 1203,  z 2005r. Dz.U. Nr 172, poz. 1441, Nr 175, poz. 1457; z 2006r. Dz.U. Nr 17, poz. 128,  Nr 181, poz. 1337; z 2007r. Dz. U. Nr 48, poz. 327, Nr 138, poz. 974,  Nr 173, poz. 1218, z 2008r. Nr 180, poz. 1111, z 2008r. Nr 223, poz. 1458, z 2009r. Nr 52, poz. 420) art. 34 ust.6, art.67 ust.1 i 3, art. 68 ust. 1pkt 7, art. 68 ust.2 i art.70  ustawy z dnia 21 sierpnia 1997 r. o gospodarce nieruchomościami Dz. U. z 2010 r. , Nr 102 poz. 651 z późn. zmianami ) Rada Miejsk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la się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W uchwale Nr VIII/48/07 Rady Miejskiej Radzynia Chełmińskiego  z dnia 29 czerwca 2007 r. w sprawie zasad sprzedaży lokali mieszkalnych na zasadach pierwszeństwa najemcom tych lokali (Dziennik Urzędowy Województwa Kujawsko-Pomorskiego z 25 lipca 2007r. Nr 88, poz. 1404 ) zmianie ulega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</w:t>
      </w:r>
      <w:r>
        <w:rPr>
          <w:sz w:val="28"/>
          <w:szCs w:val="28"/>
        </w:rPr>
        <w:t>ałącznik Nr 1 , otrzymuje brzmienie jak w załączniku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 2</w:t>
      </w:r>
      <w:r>
        <w:rPr>
          <w:sz w:val="28"/>
          <w:szCs w:val="28"/>
        </w:rPr>
        <w:t>. Wykonanie uchwały powierza się Burmistrzowi Miasta 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§3</w:t>
      </w:r>
      <w:r>
        <w:rPr>
          <w:sz w:val="28"/>
          <w:szCs w:val="28"/>
        </w:rPr>
        <w:t>. Uchwała wchodzi w życie z upływem 14 dni od dnia ogłosz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w Dzienniku Urzędowym Województwa Kujawsko-Pomorski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wodniczący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Michaliszyn</w:t>
      </w:r>
    </w:p>
    <w:p>
      <w:pPr>
        <w:pStyle w:val="Normal"/>
        <w:ind w:left="63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Załącznik  Nr 1 do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Uchwały Nr  ….......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Rady Miejskiej Radzynia Chełmińskieg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 dnia  …………….. 2013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lokali mieszkalnych komunalnych przeznaczonych do sprzedaży na rzecz najemc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2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40"/>
        <w:gridCol w:w="1620"/>
        <w:gridCol w:w="1813"/>
        <w:gridCol w:w="3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położe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budyn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mieszkani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owierzchnia lokalu w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jem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zyń Chełmiń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Tow. Jaszczurcze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zyń Chełmiń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Tow. Jaszczurcze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Tow. Jaszczurcze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. Tow. Jaszczurcze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ul.  Dąbrowski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ryńskie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łsudskie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łsudskie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łsudskie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. Kętrzyńskie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nicka Ew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czewski Zeno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andowski Jerz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wrzyał Ann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żek Mar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liwoda Bronisław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ąbrowski Maria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zdowska Mari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tnicki Zdzisław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epłowski Piot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lewska Michalin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rost Krystyn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czyński Wiesła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anowska Barbara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39"/>
        <w:gridCol w:w="1430"/>
        <w:gridCol w:w="1616"/>
        <w:gridCol w:w="1834"/>
        <w:gridCol w:w="312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położen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budynku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mieszka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owierzchnia lokalu w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jemc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. Jagiellończ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kop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grodzi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siąclec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siąclec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siąclec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siąclec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siąclec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jew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zew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krzew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i Zbigniew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zler Hanelo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kowska Boże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landt Krysty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łodziejczak Barba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gowski Szczepa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hlewska Ma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igowska An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bińska Urszul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lecka Lid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ska Tere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wandowski Ryszar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rnik Andrz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da Lid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krowski Darius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licka Tere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krowski Henry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narkowska Ma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czepaniak Genowef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 3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36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704"/>
        <w:gridCol w:w="1442"/>
        <w:gridCol w:w="1622"/>
        <w:gridCol w:w="1836"/>
        <w:gridCol w:w="3210"/>
      </w:tblGrid>
      <w:tr>
        <w:trPr>
          <w:trHeight w:val="38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położen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budynk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mieszkan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owierzchnia lokalu w m</w:t>
            </w: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jemca</w:t>
            </w:r>
          </w:p>
        </w:tc>
      </w:tr>
      <w:tr>
        <w:trPr>
          <w:trHeight w:val="12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łębiew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zan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ywałd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roczka Krysty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sińska Grażyn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epta Eugen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37:00Z</dcterms:created>
  <dc:creator>Grażyna Szałas</dc:creator>
  <dc:description/>
  <cp:keywords/>
  <dc:language>en-US</dc:language>
  <cp:lastModifiedBy>Grażyna Szałas</cp:lastModifiedBy>
  <dcterms:modified xsi:type="dcterms:W3CDTF">2013-02-25T12:38:00Z</dcterms:modified>
  <cp:revision>1</cp:revision>
  <dc:subject/>
  <dc:title>UCHWAŁA Nr ……………………</dc:title>
</cp:coreProperties>
</file>