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202/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marca 201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a  do partnerstwa na rzecz  realizacji Projektu pn.  ”Realizacja systemu innowacyjnej edukacji w województwie kujawsko-pomorskim poprzez zbudowanie systemu  dystrybucji treści edukacyjnych” w ramach działania 4.2Rozwój usług i aplikacji dla ludności (Nr RPOWKP 93/IV/4.2013) Regionalnego Programu Operacyjnego Województwa Kujawsko-Pomorskiego na lata 2007-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Na podstawie art. 10 ust. 1 i art. 18 ust. 2pkt 15  ustawy z dnia 8 marca 1990 r. o samorządzie gminnym (Dz. U. z 2001 r. Nr 142, poz. 1591; z 2002 r. Nr 23, poz. 220, Nr 62, poz. 558, Nr 113, poz. 984, Nr 153 poz. 1271, Nr 214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,</w:t>
      </w:r>
      <w:r>
        <w:rPr>
          <w:bCs/>
          <w:sz w:val="24"/>
          <w:szCs w:val="24"/>
        </w:rPr>
        <w:t xml:space="preserve"> z 2010r. Nr 28, poz. 142 i 146, Nr 40, poz. 230, Nr 106, poz. 675, </w:t>
      </w:r>
      <w:r>
        <w:rPr>
          <w:sz w:val="24"/>
          <w:szCs w:val="24"/>
        </w:rPr>
        <w:t xml:space="preserve">z 2011 r. Nr 21, poz. 113, Nr 117, poz. 679, Nr 134, poz. 777, Nr 149, poz. 887, Nr 217, poz. 1281, z 2012 r. poz. 567, z 2013 r. poz. 153) oraz art. 28a ustawy z dnia 6 grudnia 2006r. o zasadach prowadzenia polityki rozwoju (Dz.U. z 2009r Nr 84, poz.712, Nr 157, poz. 1241 i z 2012r . poz.1237 ) 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1. Wyraża się wole podjęcia współpracy i przystąpienia  do partnerstwa z  Województwem  Kujawsko-Pomorskim  w zakresie  realizacji Projektu pn.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cja systemu innowacyjnej edukacji w województwie kujawsko-pomorskim poprzez zbudowanie systemu  dystrybucji treści edukacyjnych” w ramach działania 4.2 Rozwój usług i aplikacji dla ludności (Nr RPOWKP 93/IV/4.2013) Regionalnego Programu Operacyjnego Województwa Kujawsko-Pomorskiego na lata 2007-2013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lę Lidera  Partnerstwa  w ramach  projektu  pełnić będzie  Województwo Kujawsko-Pomorskie  odpowiedzialne za przygotowanie  wniosku, podpisanie  umowy z Instytucją pośredniczącą i reprezentowanie wszystkich Partnerów w czasie  realizacji Projektu.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3. Gmina Radzyń Chełmiński  zabezpieczy w budżecie gminy środki  bieżące na wkład własny  do Projektu  w 2013r  w wysokości  481,00 zł , natomiast  zobowiązuje się do zabezpieczenia  na rok 2014 środki inwestycyjne w wysokości 14.717,00 zł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sady  współpracy  oraz prawa i obowiązki  Partnerów  w celu realizacji przedsięwzięcia , o którym mowa w §1 zostaną uregulowane  w porozum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 Wykonanie uchwały powierza się Burmistrzowi Miasta 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Uchwała wchodzi w życie z dniem podjęc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Gmina Radzyń Chełmiński  uczestniczy  w realizacji Projektu pn. Realizacja systemu innowacyjnej edukacji w województwie kujawsko-pomorskim poprzez zbudowanie systemu  dystrybucji treści edukacyjnych” w ramach działania 4.2Rozwój usług i aplikacji dla ludności (Nr RPOWKP 93/IV/4.2013) Regionalnego Programu Operacyjnego Województwa Kujawsko-Pomorskiego na lata 2007-2013 , którego  zakres  rzeczowy przewiduje  wdrożenie  nowych , innowacyjnych  form  nauczania , w sposób  umożliwiający  sprawne  i efektywne  osiągnięcie  zakładanego celu, w szczególności  doposażenie szkół podstawowych w  narzędzia  poprawiające jakość procesu kształcenia .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Doposażona zostanie  szkoła  podstawowa  w Radzyniu Chełmińskim w 4 zestawy . Na zestaw ten składa się tablica  interaktywna wraz z oprzyrządowaniem  i  laptopem oraz  koszt  budowy   systemu  treści  edukacyjnych , szkolenia, promocji i zarządzania  projektem.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 xml:space="preserve">Uchwała ta stanowi  formalne  potwierdzenie woli  Gminy Radzyń Chełmiński  do  uczestnictwa w tym  partnerstw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9:00Z</dcterms:created>
  <dc:creator>Jolanta</dc:creator>
  <dc:description/>
  <cp:keywords/>
  <dc:language>en-US</dc:language>
  <cp:lastModifiedBy>Grażyna Szałas</cp:lastModifiedBy>
  <cp:lastPrinted>2013-03-12T12:28:00Z</cp:lastPrinted>
  <dcterms:modified xsi:type="dcterms:W3CDTF">2013-03-12T11:28:00Z</dcterms:modified>
  <cp:revision>14</cp:revision>
  <dc:subject/>
  <dc:title>Żółte do wykreślenia</dc:title>
</cp:coreProperties>
</file>