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204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marca 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nie wyrażenia zgody na wyodrębnienie funduszu sołeckiego w budżecie gminy Radzyń Chełmiński w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18 ust. 2 pkt 15 ustawy z dnia 8 marca 1990r. o samorządzie gminnym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 xml:space="preserve">Dz. U. z 2001r. Nr 142, poz. 1591, z 2002r.  Nr 23, poz. 220, Nr 62, poz. 558, Nr 113, poz. 984, Nr 153, poz. 1271, Nr 214, poz. 1806, z 2003r.  Nr 80, poz. 717, Nr 162, poz. 1568, z 2004r.  Nr 102, poz. 1055, Nr 116, poz. 1203, z 2005r.  Nr 172, poz. 1441, Nr 175, poz. 1457, z 2006r.  Nr 17, poz. 128, Nr 181, poz. 1337, z 2007r.  Nr 48, poz. 327, Nr 138, poz. 974, Nr 173, poz. 1218, z 2008r.  Nr 180, poz. 1111, Nr 223, poz. 1458 oraz z 2009r.  Nr 52, poz. 420, Nr 157, poz. 1241, </w:t>
      </w:r>
      <w:r>
        <w:rPr>
          <w:bCs/>
        </w:rPr>
        <w:t>z 2010 r. Nr 28, poz. 142 i 146, Nr 40, poz. 230, Nr 106, poz. 675; z 2011r. Nr 21, poz. 113, Nr 117, poz. 679, Nr 134, poz. 777, Nr 149, poz. 887, Nr 217, poz. 1281; z 2012r. poz. 567; z 2013r. poz. 153</w:t>
      </w:r>
      <w:r>
        <w:rPr/>
        <w:t>) oraz art.1 ust 1 ustawy z dnia 20 lutego 2009r. o funduszu sołeckim (Dz. U. z 2009r. Nr 52, poz. 420, Nr 157, poz. 1241; z 2010r. Nr 217, poz. 1427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1</w:t>
      </w:r>
      <w:r>
        <w:rPr/>
        <w:t xml:space="preserve">. Nie wyraża się zgody na wyodrębnienie funduszu sołeckiego w budżecie gminy Radzyń Chełmiński na 2014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2.</w:t>
      </w:r>
      <w:r>
        <w:rPr/>
        <w:t xml:space="preserve">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Jan Michaliszyn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1:00Z</dcterms:created>
  <dc:creator>Grażyna Szałas</dc:creator>
  <dc:description/>
  <cp:keywords/>
  <dc:language>en-US</dc:language>
  <cp:lastModifiedBy>Grażyna Szałas</cp:lastModifiedBy>
  <cp:lastPrinted>2012-03-29T09:23:00Z</cp:lastPrinted>
  <dcterms:modified xsi:type="dcterms:W3CDTF">2013-03-12T11:33:00Z</dcterms:modified>
  <cp:revision>5</cp:revision>
  <dc:subject/>
  <dc:title>UCHWAŁA NR …………………</dc:title>
</cp:coreProperties>
</file>