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/>
        <w:t>UCHWAŁA Nr XXIV/211/13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/>
      </w:pPr>
      <w:r>
        <w:rPr/>
        <w:t>Radzynia Chełmińskiego</w:t>
      </w:r>
    </w:p>
    <w:p>
      <w:pPr>
        <w:pStyle w:val="Heading1"/>
        <w:tabs>
          <w:tab w:val="clear" w:pos="708"/>
          <w:tab w:val="center" w:pos="5500" w:leader="underscore"/>
        </w:tabs>
        <w:spacing w:lineRule="auto" w:line="24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z dnia  27 marca 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lCenterBold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Wieloletnią Prognozę Finansową Miasta i Gminy Radzyń Chełmiński</w:t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Na podstawie art. 226 i 227 oraz art. 243 ustawy z dnia 27 sierpnia 2009 r. o finansach publicznych (Dz. U. Nr 157, poz. 1240, z 2010 r. z późn. zm.), art. 121 ust. 8 i art. 122 ust. 3 ustawy z dnia 27 sierpnia 2009 r. – Przepisy wprowadzające ustawę o finansach publicznych (Dz. U. Nr 157, poz. 1241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W uchwale Nr XXI/190/12 Rady Miejskiej Radzynia Chełmińskiego z dnia 20 grudnia 2012r  w  sprawie uchwalenia Wieloletniej Prognozy  Finansowej Miasta i Gminy Radzyń Chełmiński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Wieloletnia Prognoza Finansowa Miasta i Gminy Radzyń Chełmiński na lata 2013 – 2016 wraz z prognozą kwoty długu i spłat zobowiązań na lata 2013-2025 otrzymuje brzmienie jak w załączniku Nr 1 do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- Wykaz przedsięwzięć realizowanych w latach 2013-2016 otrzymuje brzmienie jak w załączniku Nr 2 do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objaśnienia wartości przyjętych w wieloletniej prognozie finansowej  zmieniają się zgodnie z załącznikiem Nr 3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ZalParagraf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uchwały powierza się Burmistrzowi Miasta i Gminy.</w:t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alParagraf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1287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9:00Z</dcterms:created>
  <dc:creator>Jolanta</dc:creator>
  <dc:description/>
  <cp:keywords/>
  <dc:language>en-US</dc:language>
  <cp:lastModifiedBy>Urzednik</cp:lastModifiedBy>
  <cp:lastPrinted>2013-03-20T08:45:00Z</cp:lastPrinted>
  <dcterms:modified xsi:type="dcterms:W3CDTF">2013-03-27T10:41:00Z</dcterms:modified>
  <cp:revision>21</cp:revision>
  <dc:subject/>
  <dc:title>UCHWAŁA Nr</dc:title>
</cp:coreProperties>
</file>