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wodę pobieraną z urządzeń zbiorowego zaopatrzenia w wodę i za ścieki wprowadzane do zbiorczych urządzeń kanal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18 ust. 2  pkt 15 ustawy z dnia 8 marca 1990r. o samorządzie gminnym (Dz. U. z  2001r. Nr 142, poz. 1591 z poźn. zm.) oraz art. 4 ust. 1 pkt 2 ustawy z dnia 20 grudnia 1996 roku o gospodarce komunalnej (Dz.U. z 1997r. Nr  9, poz. 43 z poźn. zm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Ustala się opłatę za wodę pobieraną z urządzeń zbiorowego zaopatrzenia w wodę i za ścieki wprowadzane do zbiorczych urządzeń kanalizacyjnych stanowiących własność gminy w wysokości określanej w załączniku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Opłata obowiązuje wszystkich odbiorców korzystających z urządzeń zbiorowego zaopatrzenia w wodę oraz wszystkich użytkowników korzystających ze zbiorczych urządzeń kanalizacyjnych na terenie miasta i gminy Radzyń Chełmiń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Traci moc uchwała Nr XV/120/12 Rady Miejskiej z dnia 28 marca 2012r.  w sprawie ustalania opłaty za wodę pobieraną z urządzeń zbiorowego zaopatrzenia w wodę i za ścieki wprowadzane do zbiorczych urządzeń kanaliz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Uchwała wchodzi w życie z dniem 1 maja 2013r. i podlega ogłoszeniu przez rozplakatowanie obwieszczeń w sposób zwyczajowo przyjęty na teren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uzasadnieniu uchwały </w:t>
      </w: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stalenia opłaty za wodę pobieraną                 z urządzeń zbiorowego zaopatrzenia w wodę i za ścieki wprowadzane do zbiorowych urządzeń kanalizacyjnych</w:t>
      </w:r>
      <w:r>
        <w:rPr>
          <w:sz w:val="28"/>
          <w:szCs w:val="28"/>
        </w:rPr>
        <w:t xml:space="preserve"> wyjaśnia się, że uchwała dotyczy wzrostu cen wody, odprowadzanych ścieków, opłaty eksploatacyjnej z tytułu użytkowania wodomierza oraz wody na potrzeby właścicieli ogródków działk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zrost ceny wody o 5% spowodowany jest niezbędnym pokryciem planowanych dochodów na rok 2013 z tytułu sprzedaży. </w:t>
      </w:r>
    </w:p>
    <w:p>
      <w:pPr>
        <w:pStyle w:val="Normal"/>
        <w:jc w:val="both"/>
        <w:rPr/>
      </w:pPr>
      <w:r>
        <w:rPr>
          <w:sz w:val="28"/>
          <w:szCs w:val="28"/>
        </w:rPr>
        <w:t>Nadmienia się, że obecna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dostarczonej do odbiorcy, która wynosi 2,65 zł obowiązuje od 1 maja 2012r. </w:t>
      </w:r>
    </w:p>
    <w:p>
      <w:pPr>
        <w:pStyle w:val="Normal"/>
        <w:jc w:val="both"/>
        <w:rPr/>
      </w:pPr>
      <w:r>
        <w:rPr>
          <w:sz w:val="28"/>
          <w:szCs w:val="28"/>
        </w:rPr>
        <w:t>Rzeczywisty koszt produkcji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wody uzdatnionej wraz z kosztami przesyłu wynosi 3,29 zł brutto i przez wiele poprzednich lat różnica kosztów była dotowana z budżetu gminy.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a podwyżka ma w części spowodować zmniejszenie różnicy pomiędzy rzeczywistymi kosztami produkcji, a ceną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do odbior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odprowadzanych ścieków o 5 % spowodowany jest niezbędnym pokryciem planowanych dochodów na rok 2013 z tytułu sprzedaży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ceny wody na potrzeby właścicieli ogródków działkowych o 16 % ma  w części spowodować zmniejszenie różnicy pomiędzy rzeczywistymi kosztami produkcji, a ceną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ostarczanej wody na potrzeby ogródków dział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eksploatacyjna z tytułu użytkowania wodomierza została określona na poziomie cen, które wynikają z kosztów eksploatacji oraz wymiany wodomierzy i pozostaje bez zmi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Załącznik do uchwały Nr …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…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ranej wody i odprowadzonych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Radzyń Chełmi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łotych za 1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5"/>
        <w:gridCol w:w="1563"/>
        <w:gridCol w:w="1677"/>
        <w:gridCol w:w="1581"/>
      </w:tblGrid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Opłata za 1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pobranej wody i odprowadzonych ścieków w złotych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od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ścieków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Brutto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indywidualni, prowadzący działalność gospodarczą i pozost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1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ór wody na potrzeby użytkowników ogrodów działkowych i przydom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8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591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brutto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eksploatacyjna z tytułu użytkowania wodomierza – za 1 szt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cena zawiera podatek od towarów i usług w wysok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% zgodnie ze stanem prawnym na dzień wprowadzenia opłat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9:00Z</dcterms:created>
  <dc:creator>User</dc:creator>
  <dc:description/>
  <cp:keywords/>
  <dc:language>en-US</dc:language>
  <cp:lastModifiedBy>Lazarowska</cp:lastModifiedBy>
  <cp:lastPrinted>2012-03-16T08:43:00Z</cp:lastPrinted>
  <dcterms:modified xsi:type="dcterms:W3CDTF">2013-04-10T06:37:00Z</dcterms:modified>
  <cp:revision>13</cp:revision>
  <dc:subject/>
  <dc:title>                               UCHWAŁA Nr   </dc:title>
</cp:coreProperties>
</file>