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V/214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2 kwietni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 i Nr XXIV/212/13 z dnia 27 marca 2013r oraz Zarządzeniami Burmistrza Miasta i Gminy Radzyń Chełmiński Nr 3/2013 z dnia 11 stycznia 2013r,  Nr 11/2013 z dnia 31 stycznia 2013r, Nr 16/2013 z dnia 28 lutego 2013r i Nr 25/2013 z dnia 29 marca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    </w:t>
      </w:r>
      <w:r>
        <w:rPr>
          <w:b/>
        </w:rPr>
        <w:t xml:space="preserve">17 826 123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8 110 599zł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6 653 251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    </w:t>
      </w:r>
      <w:r>
        <w:rPr>
          <w:b/>
        </w:rPr>
        <w:t>1 457 348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     </w:t>
      </w:r>
      <w:r>
        <w:rPr>
          <w:b/>
        </w:rPr>
        <w:t xml:space="preserve">17 956 123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8 240 599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6 414 183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1 826 41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107 906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1 410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1 410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249 113zł </w:t>
      </w:r>
      <w:r>
        <w:rPr>
          <w:bCs/>
        </w:rPr>
        <w:t>pozostają bez zmian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4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4 044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ADRIAN</dc:creator>
  <dc:description/>
  <cp:keywords/>
  <dc:language>en-US</dc:language>
  <cp:lastModifiedBy>Urzednik</cp:lastModifiedBy>
  <cp:lastPrinted>2013-04-25T09:16:00Z</cp:lastPrinted>
  <dcterms:modified xsi:type="dcterms:W3CDTF">2013-04-25T07:16:00Z</dcterms:modified>
  <cp:revision>11</cp:revision>
  <dc:subject/>
  <dc:title>PROJEKT</dc:title>
</cp:coreProperties>
</file>