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 R O T O K Ó Ł  Nr 25/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z posiedzenia Komisji Rolnictwa, Spraw Gospodarczych i Socjalnych odbytego w dniu 6 marca  2013r. w Miejsko-Gminnej Bibliotece Publicznej w Radzyniu Chełmińskim.  </w:t>
      </w:r>
    </w:p>
    <w:p>
      <w:pPr>
        <w:pStyle w:val="Normal"/>
        <w:rPr/>
      </w:pPr>
      <w:r>
        <w:rPr/>
        <w:t>Posiedzenie rozpoczęto o godz.12</w:t>
      </w:r>
      <w:r>
        <w:rPr>
          <w:vertAlign w:val="superscript"/>
        </w:rPr>
        <w:t>00</w:t>
      </w:r>
      <w:r>
        <w:rPr/>
        <w:t xml:space="preserve"> , a zakończono o godz. 13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złonkowie Komisji obecni na posiedzeniu:</w:t>
      </w:r>
      <w:r>
        <w:rPr>
          <w:b w:val="false"/>
          <w:bCs w:val="false"/>
        </w:rPr>
        <w:t>(załącznik nr 1 do niniejszego protokółu)</w:t>
      </w:r>
    </w:p>
    <w:p>
      <w:pPr>
        <w:pStyle w:val="TextBody"/>
        <w:rPr/>
      </w:pPr>
      <w:r>
        <w:rPr>
          <w:b w:val="false"/>
          <w:bCs w:val="false"/>
        </w:rPr>
        <w:t>1. Tusień  Zdzisław             - Przewodniczący Komisji</w:t>
      </w:r>
    </w:p>
    <w:p>
      <w:pPr>
        <w:pStyle w:val="TextBody"/>
        <w:rPr/>
      </w:pPr>
      <w:r>
        <w:rPr>
          <w:b w:val="false"/>
          <w:bCs w:val="false"/>
        </w:rPr>
        <w:t>2.  Bryliński Jan                  - członek</w:t>
      </w:r>
    </w:p>
    <w:p>
      <w:pPr>
        <w:pStyle w:val="TextBody"/>
        <w:rPr/>
      </w:pPr>
      <w:r>
        <w:rPr>
          <w:b w:val="false"/>
          <w:bCs w:val="false"/>
        </w:rPr>
        <w:t>3. Klimek Krystyna             - członek</w:t>
      </w:r>
    </w:p>
    <w:p>
      <w:pPr>
        <w:pStyle w:val="TextBody"/>
        <w:rPr/>
      </w:pPr>
      <w:r>
        <w:rPr>
          <w:b w:val="false"/>
          <w:bCs w:val="false"/>
        </w:rPr>
        <w:t xml:space="preserve">4. Łucka Bogumiła              - członek </w:t>
      </w:r>
    </w:p>
    <w:p>
      <w:pPr>
        <w:pStyle w:val="TextBody"/>
        <w:rPr/>
      </w:pPr>
      <w:r>
        <w:rPr>
          <w:b w:val="false"/>
          <w:bCs w:val="false"/>
        </w:rPr>
        <w:t>5. Poznański Lucjan      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ów Komisji obecne na posiedzeniu:</w:t>
      </w:r>
    </w:p>
    <w:p>
      <w:pPr>
        <w:pStyle w:val="Normal"/>
        <w:rPr>
          <w:bCs/>
        </w:rPr>
      </w:pPr>
      <w:r>
        <w:rPr>
          <w:bCs/>
        </w:rPr>
        <w:t>1. Chodubski Krzysztof        - Burmistrz Miasta i Gminy</w:t>
      </w:r>
    </w:p>
    <w:p>
      <w:pPr>
        <w:pStyle w:val="Normal"/>
        <w:rPr/>
      </w:pPr>
      <w:r>
        <w:rPr/>
        <w:t xml:space="preserve">2. Kozłowski Piotr                - Z-ca Burmistrza </w:t>
      </w:r>
    </w:p>
    <w:p>
      <w:pPr>
        <w:pStyle w:val="Normal"/>
        <w:rPr/>
      </w:pPr>
      <w:r>
        <w:rPr/>
        <w:t>3. Góral Andrzej                   - Podinspektor UMiG</w:t>
      </w:r>
    </w:p>
    <w:p>
      <w:pPr>
        <w:pStyle w:val="Normal"/>
        <w:rPr/>
      </w:pPr>
      <w:r>
        <w:rPr/>
        <w:t>4. Sołtysi wg listy obecnoś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Spotkanie Komisji Rolnictwa, Spraw Gospodarczych i Socjalnych z sołtysami i omówienie </w:t>
      </w:r>
    </w:p>
    <w:p>
      <w:pPr>
        <w:pStyle w:val="Normal"/>
        <w:rPr/>
      </w:pPr>
      <w:r>
        <w:rPr/>
        <w:t xml:space="preserve">    </w:t>
      </w:r>
      <w:r>
        <w:rPr/>
        <w:t>spraw związanych z podziałem  kamienia wapiennego na drogi gminne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Przewodniczący Komisji Zdzisław Tusień dokonał otwarcia posiedzenia Komisji Rolnictwa, </w:t>
      </w:r>
    </w:p>
    <w:p>
      <w:pPr>
        <w:pStyle w:val="Normal"/>
        <w:rPr/>
      </w:pPr>
      <w:r>
        <w:rPr/>
        <w:t xml:space="preserve">          </w:t>
      </w:r>
      <w:r>
        <w:rPr/>
        <w:t>Spraw Gospodarczych i Socjalnych Rady Miejskiej Radzynia Chełmińskieg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olnictwa, Spraw Gospodarczych i Socjalnych w posiedzeniu </w:t>
      </w:r>
    </w:p>
    <w:p>
      <w:pPr>
        <w:pStyle w:val="Normal"/>
        <w:rPr/>
      </w:pPr>
      <w:r>
        <w:rPr/>
        <w:t xml:space="preserve">            </w:t>
      </w:r>
      <w:r>
        <w:rPr/>
        <w:t>udział wzięło 5 członków komisji, co stanowiło 100,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olnictwa, Spraw Gospodarczych i Socjalnych w obecności 5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przyjęła porządek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 xml:space="preserve">Ad  2/ </w:t>
      </w:r>
      <w:r>
        <w:rPr>
          <w:bCs/>
        </w:rPr>
        <w:t>Przewodniczący komisji Z. Tusień  poprosił o przedstawienie sprawy.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bCs/>
        </w:rPr>
        <w:t xml:space="preserve">A. Góral omówił szczegółowo przydział środków na remont dróg gminnych  na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bCs/>
        </w:rPr>
      </w:pPr>
      <w:r>
        <w:rPr>
          <w:bCs/>
        </w:rPr>
        <w:t xml:space="preserve">poszczególne sołectwa.  Przydział środków stanowi załącznik do niniejszego protokółu.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bCs/>
        </w:rPr>
      </w:pPr>
      <w:r>
        <w:rPr>
          <w:bCs/>
        </w:rPr>
        <w:t>Kilku sołtysów zgłosiło, że kamień był za drobn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Góral  powiedział, że jak jest za drobny to sołtysi mają na bieżąco zgłaszać.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bCs/>
        </w:rPr>
      </w:pPr>
      <w:r>
        <w:rPr>
          <w:bCs/>
        </w:rPr>
        <w:t xml:space="preserve">Burmistrz powiedział, że w tym roku na drogi jest 543 000zł. z tego 8 000zł. na materiały i wyposażenie, 150 000zł. na kamień i gruz, 65 000zł. na usługi pozostałe i 320 000zł. na inwestycje.  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bCs/>
        </w:rPr>
        <w:t>Burmistrz K. Chodubski zapytał czy forma gruzu była przydatna i czy sołtysi dalej chcą ją  realizować?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bCs/>
        </w:rPr>
        <w:t>Sołtysi odpowiedzieli, że chcą tą formę dalej realizować.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bCs/>
        </w:rPr>
        <w:t>Sołtysi zdeklarowali ile chcą na swoje sołectwo  kamienia a ile gruzu.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bCs/>
        </w:rPr>
      </w:pPr>
      <w:r>
        <w:rPr>
          <w:bCs/>
        </w:rPr>
        <w:t>Sołtysi zdeklarowali się również które sołectwo chce równiarkę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</w:t>
      </w:r>
      <w:r>
        <w:rPr>
          <w:b/>
          <w:bCs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d 3/</w:t>
      </w:r>
      <w:r>
        <w:rPr/>
        <w:t xml:space="preserve">  Przewodniczący komisji przeszedł do wolnych wniosków i zapyt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Burmistrz poruszył sprawę opłat za śmiecie, które zostały ustalone na wspóln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posiedzeniu komisji. Powiedział, że stawka ustalona 6 złotych jest za nis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Zaproponował do przemyślenia na sesję nową propozycje opł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Zaproponował aby dostosować wywóz śmieci tak jak to ustaliła rzeczywistość, powiedział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że wiadomo, że w mieście śmieci wywożone są raz w tygodniu, na wsi raz w miesiącu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wiemy, że w budynkach wielolokalowych na wsi raz na dwa tygodnie. Powiedział, że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związku z tym chciałby zróżnicować opłatę za śmieci na terenie wiejskim i na ter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miejski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Z-ca Burmistrza P. Kozłowski zaproponował aby wyłonić trzy grupy płatników: rodzi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jednoosobowe, rodziny od 2 do 5 osób, rodziny od 6 osób i więcej oraz aby zróżnicować t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rodziny na obszarach miejskich i pozamiejski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Burmistrz zaproponował stawki: w mieście dla jednej osoby stawka 15 zł., rodziny od 2do 5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osób – 9 zł. za osobę,  6 i więcej – ryczałt 50zł., tereny pozamiejskie dla rodzin 1 osobow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– </w:t>
      </w:r>
      <w:r>
        <w:rPr/>
        <w:t xml:space="preserve">11zł. dla rodzin od 2-5  - 6zł od osoby, 6 i więcej osób – ryczałt 35zł.; na terena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pozamiejskich w  budynkach wielolokalowych dla jednej osoby-  13 zł., dla rodzin od 2-5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osób – 7 zł. za osobę, dla rodzin 6 i powyżej osób –  ryczałt 45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zedstawione propozycje dotyczą odpadów segregowanych w przypadku niesegregowa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zaproponowano stawki o 100% wyższ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 xml:space="preserve">Przewodniczący komisji Z. Tusień  podziękował wszystkim za udział w posiedze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w związku z wyczerpaniem zatwierdzonego porządku, zamknął  posiedz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i Rolnictwa, Spraw Gospodarczych i Socjalnych Rady Miejskiej Radzynia </w:t>
      </w:r>
    </w:p>
    <w:p>
      <w:pPr>
        <w:pStyle w:val="Normal"/>
        <w:rPr/>
      </w:pPr>
      <w:r>
        <w:rPr/>
        <w:t xml:space="preserve">          </w:t>
      </w:r>
      <w:r>
        <w:rPr/>
        <w:t>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Przewodniczący Komisji Rolnictwa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Protokółowała:  </w:t>
      </w:r>
      <w:r>
        <w:rPr/>
        <w:t xml:space="preserve">                                                          </w:t>
      </w:r>
      <w:r>
        <w:rPr>
          <w:b/>
        </w:rPr>
        <w:t>Spraw Gospodarczych i Socjalnych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Monika Frankiewicz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  <w:r>
        <w:rPr/>
        <w:t>Zdzisław Tu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5:00Z</dcterms:created>
  <dc:creator>User</dc:creator>
  <dc:description/>
  <cp:keywords/>
  <dc:language>en-US</dc:language>
  <cp:lastModifiedBy>Grażyna Szałas</cp:lastModifiedBy>
  <cp:lastPrinted>2013-05-23T10:33:00Z</cp:lastPrinted>
  <dcterms:modified xsi:type="dcterms:W3CDTF">2013-05-23T08:35:00Z</dcterms:modified>
  <cp:revision>2</cp:revision>
  <dc:subject/>
  <dc:title>P R O T O K Ó Ł  Nr 12/04</dc:title>
</cp:coreProperties>
</file>