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UCHWAŁA Nr  </w:t>
      </w:r>
    </w:p>
    <w:p>
      <w:pPr>
        <w:pStyle w:val="Subtitle"/>
        <w:rPr/>
      </w:pPr>
      <w:r>
        <w:rPr/>
        <w:t>RADY MIEJSKIEJ</w:t>
      </w:r>
    </w:p>
    <w:p>
      <w:pPr>
        <w:pStyle w:val="Subtitle"/>
        <w:rPr/>
      </w:pPr>
      <w:r>
        <w:rPr/>
        <w:t>RADZYNIA CHEŁMIŃ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 dnia 19 czerwca 2013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zatwierdzenia sprawozdania finansowego Gminy Miasta i Gminy                    Radzyń Chełmiński wraz ze sprawozdaniem z wykonania budżetu za 2012 rok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Na podstawie art. 18 ust. 2 pkt 4 ustawy z dnia 8 marca 1990 r. o samorządzie gminnym                </w:t>
      </w:r>
      <w:r>
        <w:rPr>
          <w:color w:val="000000"/>
        </w:rPr>
        <w:t>(Dz. U. z 2001r Nr 142, poz. 1591 z późn. zm.)</w:t>
      </w:r>
      <w:r>
        <w:rPr/>
        <w:t xml:space="preserve">, art. 270 ust 4 ustawy z dnia 27 sierpnia 2009r o finansach publicznych (Dz. U. Nr 157, poz. 1240 z późn. zm.) </w:t>
      </w:r>
      <w:r>
        <w:rPr>
          <w:b/>
        </w:rPr>
        <w:t>uchwala się, co następuje: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/>
        <w:t>§ 1.</w:t>
      </w:r>
      <w:r>
        <w:rPr>
          <w:b w:val="false"/>
        </w:rPr>
        <w:t xml:space="preserve"> Zatwierdza się sprawozdanie z wykonania budżetu Gminy Miasta i Gminy Radzyń Chełmiński za 2012 rok wraz z informacją o stanie mienia komunalnego oraz sprawozdanie finansowe Gminy Miasta i Gminy Radzyń Chełmiński, które obejm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bilans z wykonania budżetu Gminy Radzyń Chełmiński za 2012 rok, stanowiący załącznik Nr 1 do uchwały;</w:t>
      </w:r>
    </w:p>
    <w:p>
      <w:pPr>
        <w:pStyle w:val="TextBody"/>
        <w:jc w:val="both"/>
        <w:rPr/>
      </w:pPr>
      <w:r>
        <w:rPr>
          <w:b w:val="false"/>
        </w:rPr>
        <w:t>2) bilans jednostki budżetowej (łącznie Urząd Miasta i Gminy Radzyń Chełmiński oraz podległe jednostki budżetowe) za 2012 rok, stanowiące załącznik Nr 2 do uchwały;</w:t>
      </w:r>
    </w:p>
    <w:p>
      <w:pPr>
        <w:pStyle w:val="TextBody"/>
        <w:jc w:val="both"/>
        <w:rPr/>
      </w:pPr>
      <w:r>
        <w:rPr>
          <w:b w:val="false"/>
        </w:rPr>
        <w:t>3) zestawienie zmian funduszu jednostki za 2012 rok (łącznie Urząd Miasta i Gminy Radzyń Chełmiński oraz  podległe jednostki budżetowe), stanowiące załącznik Nr 3 do uchwały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rachunek zysków i strat (wariant porównawczy) za 2012 rok (łącznie Urząd Miasta                     i  Gminy Radzyń Chełmiński oraz podległe jednostki budżetowe), stanowiący załącznik Nr 4 do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n Michaliszy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>Zgodnie z art. 270 ustawy z dnia 27 sierpnia 2009r o finansach publicznych sprawozdanie finansowe jednostki  samorządu terytorialnego zarząd przekazuje organowi stanowiącemu jednostki samorządu terytorialnego  w terminie do dnia 31 maja roku następującego po roku budżetowym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>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0:00Z</dcterms:created>
  <dc:creator>Jolanta</dc:creator>
  <dc:description/>
  <dc:language>en-US</dc:language>
  <cp:lastModifiedBy>Iwona</cp:lastModifiedBy>
  <cp:lastPrinted>2013-06-06T12:35:00Z</cp:lastPrinted>
  <dcterms:modified xsi:type="dcterms:W3CDTF">2013-06-06T10:35:00Z</dcterms:modified>
  <cp:revision>3</cp:revision>
  <dc:subject/>
  <dc:title>UCHWAŁA Nr /  /</dc:title>
</cp:coreProperties>
</file>