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Uchwała nr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19 czerwca 2013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3 rok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rPr>
          <w:b/>
          <w:b/>
        </w:rPr>
      </w:pPr>
      <w:r>
        <w:rPr>
          <w:bCs/>
          <w:sz w:val="24"/>
          <w:szCs w:val="24"/>
        </w:rPr>
        <w:t>w uchwale Nr XXI/191/12 Rady Miejskiej Radzynia Chełmińskiego z dnia 20 grudnia 2012r.              w sprawie uchwalenia budżetu gminy Radzyń Chełmiński na 2013 rok zmienionej Uchwałami Rady Miejskiej Radzynia Chełmińskiego Nr XXIII/203/13 z dnia 8 marca 2013r, Nr XXIV/212/13 z dnia 27 marca 2013r i Nr XXV/214/13 z dnia 22 kwietnia 2013r oraz Zarządzeniami Burmistrza Miasta i Gminy Radzyń Chełmiński Nr 3/2013 z dnia 11 stycznia 2013r,  Nr 11/2013 z dnia 31 stycznia 2013r, Nr 16/2013 z dnia 28 lutego 2013r, Nr 25/2013 z dnia 29 marca 2013r, Nr 30/2013 z dnia 26 kwietnia 2013r, Nr 36/2013 z dnia 8 maja 2013r i Nr 38/2013 z dnia 23 maja 2013r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3 rok w wysokości                                                </w:t>
      </w:r>
      <w:r>
        <w:rPr>
          <w:b/>
        </w:rPr>
        <w:t xml:space="preserve">18 853 100,83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8 875 494,08zł                       </w:t>
      </w:r>
      <w:r>
        <w:rPr/>
        <w:t xml:space="preserve">z tego:- dochody bieżące w wysokości                                                               </w:t>
      </w:r>
      <w:r>
        <w:rPr>
          <w:b/>
        </w:rPr>
        <w:t xml:space="preserve">17 418 146,0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- dochody majątkowe w wysokości                                                          </w:t>
      </w:r>
      <w:r>
        <w:rPr>
          <w:b/>
        </w:rPr>
        <w:t>1 457 348,00zł</w:t>
      </w:r>
      <w:r>
        <w:rPr/>
        <w:t xml:space="preserve">   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 xml:space="preserve">§ 2. 1. </w:t>
      </w:r>
      <w:r>
        <w:rPr/>
        <w:t xml:space="preserve">Wydatki budżetu na 2013 rok  w  wysokości                                          </w:t>
      </w:r>
      <w:r>
        <w:rPr>
          <w:b/>
        </w:rPr>
        <w:t xml:space="preserve">18 983 100,83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</w:t>
      </w:r>
      <w:r>
        <w:rPr>
          <w:b/>
        </w:rPr>
        <w:t>19 005 494,08zł</w:t>
      </w:r>
      <w:r>
        <w:rPr/>
        <w:t xml:space="preserve">                  z tego:- wydatki bieżące w wysokości                                                                </w:t>
      </w:r>
      <w:r>
        <w:rPr>
          <w:b/>
        </w:rPr>
        <w:t xml:space="preserve">17 179 078,08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</w:t>
      </w:r>
      <w:r>
        <w:rPr>
          <w:b/>
        </w:rPr>
        <w:t xml:space="preserve">1 826 416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3 roku zgodnie z załącznikiem Nr 3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 xml:space="preserve">strukturalnych i  Funduszu Spójności w wysokości </w:t>
      </w:r>
      <w:r>
        <w:rPr>
          <w:b/>
        </w:rPr>
        <w:t>1 085 630zł</w:t>
      </w:r>
      <w:r>
        <w:rPr/>
        <w:t xml:space="preserve"> zgodnie z załącznikiem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</w:t>
      </w:r>
      <w:r>
        <w:rPr/>
        <w:t>Nr 4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130 000zł</w:t>
      </w:r>
      <w:r>
        <w:rPr/>
        <w:t xml:space="preserve"> zostanie sfinansowany przychodami z tytułu przychodów z tytułu wolnych środków, o których mowa w art. 217, ust.2 pkt.6 ustaw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6 761 410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 xml:space="preserve">6 631 410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708 749,83zł </w:t>
      </w:r>
      <w:r>
        <w:rPr>
          <w:bCs/>
        </w:rPr>
        <w:t>pozostają bez zmian,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21 0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204 300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 </w:t>
      </w:r>
      <w:r>
        <w:rPr>
          <w:b/>
          <w:bCs/>
        </w:rPr>
        <w:t>84 500 zł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Cs/>
          <w:i/>
          <w:i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0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0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 </w:t>
      </w:r>
      <w:r>
        <w:rPr>
          <w:b/>
        </w:rPr>
        <w:t>82 684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55 5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</w:t>
      </w:r>
      <w:r>
        <w:rPr>
          <w:b/>
        </w:rPr>
        <w:t xml:space="preserve">12 500 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1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         </w:t>
      </w: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ADRIAN</dc:creator>
  <dc:description/>
  <cp:keywords/>
  <dc:language>en-US</dc:language>
  <cp:lastModifiedBy>Iwona</cp:lastModifiedBy>
  <cp:lastPrinted>2013-06-07T11:18:00Z</cp:lastPrinted>
  <dcterms:modified xsi:type="dcterms:W3CDTF">2013-06-07T09:18:00Z</dcterms:modified>
  <cp:revision>15</cp:revision>
  <dc:subject/>
  <dc:title>PROJEKT</dc:title>
</cp:coreProperties>
</file>