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>UCHWAŁA Nr XXVI/223/13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 19 czerwc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a podstawie art. 226 i 227 oraz art. 243 ustawy z dnia 27 sierpnia 2009 r. o finansach publicznych (Dz. U. Nr 157, poz. 1240, z 2010 r. z późn. zm.), art. 121 ust. 8 i art. 122 ust. 3 ustawy z dnia 27 sierpnia 2009 r. – Przepisy wprowadzające ustawę o finansach publicznych (Dz. U. Nr 157, poz. 1241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XXI/190/12 Rady Miejskiej Radzynia Chełmińskiego z dnia 20 grudnia 2012r  w  sprawie uchwalenia Wieloletniej Prognozy  Finansowej Miasta i Gminy Radzyń Chełmiński zmienionej uchwałą Rady Miejskiej Radzynia Chełmińskiego Nr XXIV/211/13                 z dnia 27 marca 2013r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Wieloletnia Prognoza Finansowa Miasta i Gminy Radzyń Chełmiński na lata 2013 – 2016 wraz z prognozą kwoty długu i spłat zobowiązań na lata 2013-2025 otrzymuje brzmienie jak w załączniku Nr 1 do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3-2016 otrzymuje brzmienie jak w załączniku Nr 2 do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objaśnienia wartości przyjętych w wieloletniej prognozie finansowej  zmieniają się zgodnie z załącznikiem Nr 3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9:00Z</dcterms:created>
  <dc:creator>Jolanta</dc:creator>
  <dc:description/>
  <cp:keywords/>
  <dc:language>en-US</dc:language>
  <cp:lastModifiedBy>Iwona</cp:lastModifiedBy>
  <cp:lastPrinted>2013-06-20T10:17:00Z</cp:lastPrinted>
  <dcterms:modified xsi:type="dcterms:W3CDTF">2013-06-20T08:17:00Z</dcterms:modified>
  <cp:revision>25</cp:revision>
  <dc:subject/>
  <dc:title>UCHWAŁA Nr</dc:title>
</cp:coreProperties>
</file>