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>U C H W A Ł A  Nr XXVI/231/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 19 czerwca 2013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a II półrocze 2013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Na podstawie art.21 ust.3 ustawy z dnia 8 marca 1990r. o samorządzie gminnym </w:t>
      </w:r>
      <w:r>
        <w:rPr>
          <w:sz w:val="28"/>
          <w:szCs w:val="28"/>
        </w:rPr>
        <w:t>(</w:t>
      </w:r>
      <w:r>
        <w:rPr/>
        <w:t>Dz. U. z 2013r. poz. 594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atwierdza się plany pracy stałych komisji Rady Miejskiej Radzyni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hełmińskiego na II półrocze 2013r. jak w załączniku Nr 1, 2, 3 i 4 do 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§ 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</w:rPr>
        <w:t>Załącznik Nr 1 do   uchwały  Nr XXVI/231/1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 19 czerwca 2013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Budżetu, Finansów i Planowani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I półrocze 2013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a z wykonania budżetu gminy za I-sze półrocze 2013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2.   Zapoznanie się z projektem budżetu gminy na 2014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.   Opiniowanie projektów uchwał w sprawach podatków i opłat lokalnych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4.   Opracowanie planu pracy komisji na I-sze półrocze 2014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5.  Wykonywanie innych czynności i kontroli wynikających z 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ieżącej pracy Rady, 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  <w:t>Załącznik Nr 2 do                                                                                                                                                                            uchwały  Nr XXVI/231/1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 19 czerwca 2013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Polityki Społeczn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I półrocze 2013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Informacja z wykonania budżetu gminy za I-sze półrocze 2013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2.   Zapoznanie się z projektem budżetu gminy na 2014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3.   Spotkanie z Prezesem LGKS Radzynianka dot. rozwoju sportu w gminie oraz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yrektorem Zespołu Szkół  dot. funkcjonowania szkoły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4.   Spotkanie z Kierownikiem Posterunku Policji  oraz Prezesem Ochotniczej 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raży Pożarnej dot. bezpieczeństwa na terenie gminy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5.   Spotkanie z Kierownikiem Samodzielnego Publicznego Zakładu Opieki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drowotnej  dot. funkcjonowania ośrodka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6.   Opracowanie planu pracy komisji na I-sze półrocze 2013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7 . Wykonywanie innych czynności i kontroli wynikających z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ieżącej pracy Rady, 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ałącznik Nr 3 do uchwały  Nr XXVI/231/1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19 czerwca 2013r.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ewizyjn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I półrocze 2013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ntrola zaległości za podatki, za czynsze mieszkań komunalnych oraz za umowy dzierżawne za 2012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.   Kontrola zaległości za wodę i ścieki  za 2012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 Kontrola realizacji ustawy śmieciowej (kontrola wydatków na wywóz śmieci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raz ich pokrycie we wpływach z deklaracji za III kwartał 2013r.)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4.  Kontrola wydatków na remonty i koszty utrzymania mieszkań, budynków i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iektów komunalnych za 2012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5.  Informacja z wykonania budżetu gminy za I-sze półrocze 2013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6.  Zapoznanie się z projektem budżetu gminy na 2014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7.  Opracowanie planu pracy komisji na I-sze półrocze 2014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8.  Wykonywanie innych czynności i kontroli wynikających z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ieżącej pracy Rady, 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  <w:t>Załącznik Nr 4 do                                                                                                                                                                                                 uchwały  Nr XXVI/231/1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19 czerwca 2013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olnictwa, Spraw Gospodarczych i Socjalny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I półrocze 2013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Informacja z wykonania budżetu gminy za I-sze półrocze 2013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2.   Zapoznanie się z projektem budżetu gminy na 2014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3.   Opracowanie planu pracy komisji na I-sze półrocze 2014r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 . Wykonywanie innych czynności i kontroli wynikających z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ieżącej pracy Rady, Komisji i Burmist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7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1:00Z</dcterms:created>
  <dc:creator>User</dc:creator>
  <dc:description/>
  <cp:keywords/>
  <dc:language>en-US</dc:language>
  <cp:lastModifiedBy>Grażyna Szałas</cp:lastModifiedBy>
  <cp:lastPrinted>2013-06-19T09:26:00Z</cp:lastPrinted>
  <dcterms:modified xsi:type="dcterms:W3CDTF">2013-06-25T10:11:00Z</dcterms:modified>
  <cp:revision>2</cp:revision>
  <dc:subject/>
  <dc:title>U C H W A Ł A   Nr  VI/51/03  </dc:title>
</cp:coreProperties>
</file>