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VI/136/04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57"/>
        <w:rPr>
          <w:bCs/>
        </w:rPr>
      </w:pPr>
      <w:r>
        <w:rPr>
          <w:bCs/>
        </w:rPr>
        <w:t>Rady Miejskiej Radzynia Chełmińskiego</w:t>
      </w:r>
    </w:p>
    <w:p>
      <w:pPr>
        <w:pStyle w:val="Normal"/>
        <w:ind w:left="708" w:firstLine="5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  <w:t>z dnia  30 grudnia 2004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.</w:t>
      </w:r>
    </w:p>
    <w:p>
      <w:pPr>
        <w:pStyle w:val="Normal"/>
        <w:ind w:left="708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Na podstawie art.18 ust.2 pkt 15 ustawy z dnia 8 marca 1990r.o samorządzie gminnym (Dz.U. z 2001r.Nr 142, poz.1591 z późn.zm.) oraz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 o wychowaniu w trzeźwości i przeciwdziałaniu  alkoholizmowi (Dz.U. 2002r.Nr 147 poz.1231 z późn.zm.) </w:t>
      </w:r>
      <w:r>
        <w:rPr>
          <w:b/>
          <w:bCs/>
          <w:sz w:val="28"/>
        </w:rPr>
        <w:t>Rada Miejska</w:t>
      </w:r>
    </w:p>
    <w:p>
      <w:pPr>
        <w:pStyle w:val="Normal"/>
        <w:ind w:left="708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/>
      </w:pPr>
      <w:r>
        <w:rPr>
          <w:b/>
          <w:bCs/>
          <w:sz w:val="28"/>
        </w:rPr>
        <w:t>uchwala, co następuje: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yjmuje się Miejsko-Gminny Program  Profilaktyki i Rozwiązywania Problemów Alkoholowych na 2005r.stanowiący załącznik do niniejszej uchwały.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.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§ 3. Uchwała wchodzi w życie z dniem 1 stycznia 2005r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rzewodnicząca</w:t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ind w:left="708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5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08" w:firstLine="57"/>
        <w:rPr>
          <w:sz w:val="28"/>
        </w:rPr>
      </w:pPr>
      <w:r>
        <w:rPr>
          <w:sz w:val="28"/>
        </w:rPr>
      </w:r>
    </w:p>
    <w:p>
      <w:pPr>
        <w:pStyle w:val="Heading4"/>
        <w:ind w:left="708" w:firstLine="57"/>
        <w:rPr/>
      </w:pPr>
      <w:r>
        <w:rPr/>
      </w:r>
    </w:p>
    <w:p>
      <w:pPr>
        <w:pStyle w:val="Heading4"/>
        <w:ind w:left="708" w:firstLine="57"/>
        <w:rPr/>
      </w:pPr>
      <w:r>
        <w:rPr/>
      </w:r>
    </w:p>
    <w:p>
      <w:pPr>
        <w:pStyle w:val="Heading4"/>
        <w:ind w:left="708"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124" w:firstLine="708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Załącznik do uchwały Nr XVI/136/04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dy Miejskiej Radzynia Chełmińskiego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z dnia  30 grudnia 2004r.</w:t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firstLine="57"/>
        <w:rPr/>
      </w:pPr>
      <w:r>
        <w:rPr>
          <w:b/>
        </w:rPr>
        <w:t>MIEJSKO-GMINNY PROGRAM PROFILAKTYKI</w:t>
      </w:r>
    </w:p>
    <w:p>
      <w:pPr>
        <w:pStyle w:val="Normal"/>
        <w:ind w:left="708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</w:t>
        <w:br/>
        <w:t>NA 2005 ROK</w:t>
      </w:r>
    </w:p>
    <w:p>
      <w:pPr>
        <w:pStyle w:val="Normal"/>
        <w:ind w:left="708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 obowiązek prowadzenia działań związanych  z profilaktyką i rozwiązywaniem problemów alkoholowych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diagnoza i monitoring problemów alkoholowych na terenie Miasta i Gmin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Radzyń Chełmiński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) systematyczne rozpoznawanie problemów alkoholowych po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wadzenie badań, stosowanie dostępnych metod i narzędzi badawczych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wiady, testy, 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monitorowanie zmian wywołanych wdrażaniem Miejsko-Gminn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u ,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GKRPA z Policją ,właściwą Komisją Rady Miejskiej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nnymi instytucjami w celu analizy i podjęcia działań zapobiegawczych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odstawie zebranego materiału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zwiększenie dostępności pomocy terapeutycznej i rehabilitacyjnej dla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zależnionych od alkoholu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a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uzależnionych od alkoholu z terenu Miasta i Gminy Radzyń Chełmińs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 w pomoce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y niezbędne do prowadzenia zajęć terapeutycznych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hełmiński: szkolenie lekarzy i pielęgniarek, zakup i dystrybucja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materiałów edukacyjnych dla ośrodka zdrow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atrudnienie psychologa (umowa zlecenie) na potrzeby miasta i gmin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który będzie zatrudniony w Punkcie Informacyjno-Konsultacyjnym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udzielanie rodzinom osób uzależnionych pomocy psychologicznej, prawnej,   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materialnej, a w szczególności ochrony przed przemocą w rodzin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omoc psychologiczna i prawna udzielana osobom współuzależnionym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w zakresie pracy z osobami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mi oraz przeciwdziałanie przemocy w rodzinie dla: polic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acowników socjalnych, pedagogów, służby zdrowia, członków Gminnej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misji Rozwiązywania Problemów Alkohol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teriałów;</w:t>
      </w:r>
    </w:p>
    <w:p>
      <w:pPr>
        <w:pStyle w:val="Normal"/>
        <w:rPr/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podejmowanie szerokiej działalności informacyjno-edukacyjnej w 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filaktyki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obozu profilaktyczno-terapeutycznego dla dziec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łodzieży z grup ryzyka, a w szczególności dla dzieci z rodzin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blemem alkoholow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utworzenie świetlicy socjoterapeutycznej dla dzieci z rodz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profilaktyk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terapii z dziećmi z rodzin 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ieletn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prowadzenie pozalekcyjnych zajęć sportowych, a także działań na rzec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ożywiania dzieci uczestniczących w pozalekcyjnych prog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piekuńczo-wychowawczych i socjoterapeutycznych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wspieranie działalności instytucji, stowarzyszeń i osób fizycz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jmujących się profilaktyką i rozwiązywaniem problemów alkoholowych:</w:t>
      </w:r>
    </w:p>
    <w:p>
      <w:pPr>
        <w:pStyle w:val="Tekstpodstawowy3"/>
        <w:ind w:left="780" w:hanging="0"/>
        <w:jc w:val="left"/>
        <w:rPr/>
      </w:pPr>
      <w:r>
        <w:rPr/>
        <w:t xml:space="preserve">a) pomoc materialna, dofinansowanie w zakresie zakupu materiałów  </w:t>
      </w:r>
    </w:p>
    <w:p>
      <w:pPr>
        <w:pStyle w:val="Tekstpodstawowy3"/>
        <w:ind w:left="780" w:hanging="0"/>
        <w:jc w:val="left"/>
        <w:rPr/>
      </w:pPr>
      <w:r>
        <w:rPr/>
        <w:t xml:space="preserve">    </w:t>
      </w:r>
      <w:r>
        <w:rPr/>
        <w:t>edukacyjnych,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mi i współuzależnionymi na terenie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hełmińsk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związk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znaniowymi w zakresie rozwiązywania problemów alkohol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w ramach realizacji programu gmina prowadzi współpracę z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nstytucjami zajmującymi się profilaktyką i rozwiązywaniem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lkoholowych lub stykają się z problemami alkoholowymi w ram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woich obowiązków służbowych, a także współpracę merytoryczną i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finansową z innymi gminami, Pełnomocnikiem Wojewody ds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związywania Problemów Alkoholowych oraz Państwową Agencj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ozwiązywania Problemów Alkohol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partycypowanie w funkcjonowaniu  utworzonego w województwie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rodzi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„</w:t>
      </w:r>
      <w:r>
        <w:rPr>
          <w:sz w:val="28"/>
        </w:rPr>
        <w:t xml:space="preserve">Niebieska linia” w wymiarze 3 grosze od jednego mieszkańca miasta 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miny rocz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) współfinansowanie Ośrodka Profilaktyki i Uzależnień i Interwen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ryzysowej z Izbą Wytrzeźwień oraz Hostelu dla ofiar prze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 rodzinie,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) wspieranie zatrudnienia socjalnego poprzez organizowanie i finansowanie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Centrów Integracji Społecz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h) podejmowanie interwencji w związku z naruszeniem przepisów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charakterze oskarżyciela publiczneg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6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owadzenie sprzedaży napojów alkoholowych przeznaczonych do spoży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a miejscu lub poza miejscem sprzedaży oraz kontrolę przestrzegania obro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/wym. napojami – działania zmierzające do ograniczenia spożycia napoj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Ustala się zasady wydawania zezwoleń na prowadzenie sprzedaży napoj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koholowych przeznaczonych do spożycia na miejscu lub poza miejscem sprzedaży w taki sposób, by alkohol nie był dostępny bardziej niż artykuły pierwszej potrze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każdorazowe wydanie nowego zezwolenia powinno być konsultowane     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złonkami Gminnej Komisji;  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) w punkcie sprzedaży powinna być wywieszona czytelna informacja 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ustawie o wychowaniu w trzeźwości i przeciwdziałaniu alkoholizmow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6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stawie ,a w szczególności sprzedaży alkoholu  osobom nieletni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powtarzającego się zakłócania porządku publicznego w miejsc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c) wprowadzenie do sprzedaży napojów alkoholowych pochodzących z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nieprzestrzegania warunków określonych w zezwoleniu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otrzymane zezwolenie winno być wywieszone w punkcie sprzedaży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docznym miejscu i zabezpieczone przed zniszczeniem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przy sprzedaży napojów alkoholowych (w detalu i gastronomii) należy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ciwdziałaniu alkoholizmowi, które zabraniają sprzedaży i konsump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sobom: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a) w stanie nietrzeźwym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>b) do 18 lat,</w:t>
      </w:r>
    </w:p>
    <w:p>
      <w:pPr>
        <w:pStyle w:val="Normal"/>
        <w:ind w:left="765" w:hanging="0"/>
        <w:rPr/>
      </w:pPr>
      <w:r>
        <w:rPr>
          <w:sz w:val="28"/>
        </w:rPr>
        <w:t>c) na kredyt i pod zastaw;</w:t>
      </w:r>
    </w:p>
    <w:p>
      <w:pPr>
        <w:pStyle w:val="Normal"/>
        <w:ind w:left="7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b) zaleca się zachować kulturę sprzedaży ze szczególnym uwzględnieniem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kowania alkoholu na koszt sprzedaw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zabrania się spożywania alkoholu na parkingach, w bramach posesji,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arku i na placu zabaw dziec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d) zabrania się spożywania i podawania  wszelkich napojów alkoholowych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klepach, przed sklepami i lokalami gastronomicznymi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e) zakaz spożywania alkoholu z wyjątkiem piwa obowiązuje na terenach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kreacyjno- wypoczynkowych,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f) zakaz spożywania napojów alkoholowych, z wyjątkiem piwa dotyczy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gródków i kawiarenek letnich, na których założenie uzyskano zgodę   </w:t>
      </w:r>
    </w:p>
    <w:p>
      <w:pPr>
        <w:pStyle w:val="Normal"/>
        <w:ind w:left="765" w:hanging="0"/>
        <w:rPr/>
      </w:pPr>
      <w:r>
        <w:rPr>
          <w:sz w:val="28"/>
        </w:rPr>
        <w:t xml:space="preserve">   </w:t>
      </w:r>
      <w:r>
        <w:rPr>
          <w:sz w:val="28"/>
        </w:rPr>
        <w:t>Burmistrza Miasta i Gminy;</w:t>
      </w:r>
    </w:p>
    <w:p>
      <w:pPr>
        <w:pStyle w:val="Normal"/>
        <w:ind w:left="148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) sprzedaż detaliczna napojów alkoholowych odbywać się będzie w godzina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lacówka handlowa, w której odbywać się będzie sprzedaż nocna mus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pełniać następujące warunk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) poza stoiskiem alkoholowym obowiązkowo prowadzi się sprzedaż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sprzedaż w sklepie nocnym odbywa się wewnątrz sklepu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łaściciel sklepu zobowiązany jest zapewnić obsłudze sklepu oraz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hanging="0"/>
        <w:rPr>
          <w:sz w:val="28"/>
        </w:rPr>
      </w:pPr>
      <w:r>
        <w:rPr>
          <w:sz w:val="28"/>
        </w:rPr>
      </w:r>
    </w:p>
    <w:p>
      <w:pPr>
        <w:pStyle w:val="Normal"/>
        <w:ind w:left="1125" w:hanging="0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/>
        <w:t>§ 3.1 Członkom komisji przysługuje dieta i zwrot kosztów podróży w razie wykonywania  czynności poza miejscem stałej siedziby komisji na zasadach określonych w przepisach o zwrocie kosztów podróży służbowej pracowników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2.Za posiedzenia członkowie komisji otrzymują wynagrodzenia w </w:t>
      </w:r>
    </w:p>
    <w:p>
      <w:pPr>
        <w:pStyle w:val="Normal"/>
        <w:rPr>
          <w:sz w:val="28"/>
        </w:rPr>
      </w:pPr>
      <w:r>
        <w:rPr>
          <w:sz w:val="28"/>
        </w:rPr>
        <w:t>wysokości 15% najniższego wynagrodzenia określonego przez MPiPS.</w:t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4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5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5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57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5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57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7"/>
    </w:pPr>
    <w:rPr/>
  </w:style>
  <w:style w:type="paragraph" w:styleId="Tekstpodstawowywcity2">
    <w:name w:val="Tekst podstawowy wcięty 2"/>
    <w:basedOn w:val="Normal"/>
    <w:qFormat/>
    <w:pPr>
      <w:ind w:left="708" w:firstLine="5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57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26:00Z</dcterms:created>
  <dc:creator>Urząd Gminy</dc:creator>
  <dc:description/>
  <dc:language>en-US</dc:language>
  <cp:lastModifiedBy>User</cp:lastModifiedBy>
  <cp:lastPrinted>2005-01-18T13:40:00Z</cp:lastPrinted>
  <dcterms:modified xsi:type="dcterms:W3CDTF">2005-01-18T12:42:00Z</dcterms:modified>
  <cp:revision>3</cp:revision>
  <dc:subject/>
  <dc:title>  </dc:title>
</cp:coreProperties>
</file>