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3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wyboru przedstawiciela Rady Miejskiej Radzynia Chełmińskiego do Zgromadzenia Związku Gmin Ziemi Wąbrze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70 ust 3 ustawy z dnia 8 marca 1990r. o samorządzie gminnym (Dz. U. z 2013r. poz. 594), § 5 ust.2 statutu Związku Gmin Ziemi Wąbrzeskiej  (Dziennik Urzędowy Województwa Toruńskiego z 1992r. Nr 2, poz. 9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1</w:t>
      </w:r>
      <w:r>
        <w:rPr/>
        <w:t>. Dokonać wyboru przedstawiciela Rady Miejskiej Radzynia Chełmińskiego do Zgromadzenia Związku Gmin Ziemi Wąbrzeskiej w osobie Pana Mariusza Zacha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2</w:t>
      </w:r>
      <w:r>
        <w:rPr/>
        <w:t>. Wykonanie uchwały powierza się Burmistrzowi oraz Panu Mariuszowi Zachar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Jan Michalis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wiązek Gmin Ziemi Wąbrzeskiej z siedzibą w Wąbrzeźnie został zarejestrowany w dniu </w:t>
      </w:r>
    </w:p>
    <w:p>
      <w:pPr>
        <w:pStyle w:val="Normal"/>
        <w:rPr/>
      </w:pPr>
      <w:r>
        <w:rPr/>
        <w:t>21 stycznia 1992r.  W dniu 2 marca 1992r. został ogłoszony w Dzienniku Urzędowym Województwa Toruńskiego Nr 2, poz. 9 Statut Związku.</w:t>
      </w:r>
    </w:p>
    <w:p>
      <w:pPr>
        <w:pStyle w:val="Normal"/>
        <w:rPr/>
      </w:pPr>
      <w:r>
        <w:rPr/>
        <w:t xml:space="preserve">        </w:t>
      </w:r>
      <w:r>
        <w:rPr/>
        <w:t>W związku z długotrwałym nieprowadzeniem działalności  przez Związek  Gmin Ziemi Wąbrzeskiej z siedzibą w Wąbrzeźnie, zasadne jest podjęcie decyzji o likwidacji Związku.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jecie decyzji o likwidacji związku następuje większością ¾ głosów członków Zgromadzenia Związku, na podstawie § 8 ust 1 Statutu. Podjęcie decyzji o likwidacji Związku może nastąpić na Zgromadzeniu Związku bezwzględną większością głosów statutowej liczby członków Zgromadzenia. </w:t>
      </w:r>
    </w:p>
    <w:p>
      <w:pPr>
        <w:pStyle w:val="Normal"/>
        <w:rPr/>
      </w:pPr>
      <w:r>
        <w:rPr/>
        <w:t>Członkami Zgromadzenia, zgodnie z § 5 ust 2 statutu Związku Gmin Ziemi Wąbrzeskiej są: dwaj przedstawiciele każdej z gmin. Każdorazowo w skład tych przedstawicieli wchodzi Wójt, Burmistrz oraz wybrany przedstawiciel Rady Gminy. Konieczny jest zatem wybór przedstawiciela Rady Miejskiej do składu Zgrom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>Grażyna Szałas</dc:creator>
  <dc:description/>
  <cp:keywords/>
  <dc:language>en-US</dc:language>
  <cp:lastModifiedBy>Grażyna Szałas</cp:lastModifiedBy>
  <dcterms:modified xsi:type="dcterms:W3CDTF">2013-09-27T08:06:00Z</dcterms:modified>
  <cp:revision>8</cp:revision>
  <dc:subject/>
  <dc:title>UCHWAŁA NR…………………………</dc:title>
</cp:coreProperties>
</file>