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23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września 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ustanowienie służebności przesyłu na nieruchomościach stanowiących własność gminy Miasta i Gminy Radzyń Chełm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 podstawie art. 18 ust 2 pkt 9 lit. „a” ustawy z dnia 8 marca 1990r. o samorządzie gminnym (Dz. U. 2013r. poz. 594), art. 13 ust. 1 ustawy o gospodarce nieruchomościami (Dz. U. z 2010r. Nr 102, poz. 651 z późn. zm.) oraz art. 305</w:t>
      </w:r>
      <w:r>
        <w:rPr>
          <w:vertAlign w:val="superscript"/>
        </w:rPr>
        <w:t>1</w:t>
      </w:r>
      <w:r>
        <w:rPr/>
        <w:t xml:space="preserve"> ustawy – Kodeks cywilny z dnia </w:t>
      </w:r>
    </w:p>
    <w:p>
      <w:pPr>
        <w:pStyle w:val="Normal"/>
        <w:rPr/>
      </w:pPr>
      <w:r>
        <w:rPr/>
        <w:t>23 kwietnia 1964 ( Dz. U. Nr 16, poz. 93 z  późn. zm.) 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§ 1. Wyraża się zgodę na ustanowienie za wynagrodzeniem służebności przesyłu na nieruchomości stanowiącej własność gminy Miasta i Gminy Radzyń Chełmiński, położonej w miejscowości Radzyń Wybudowanie, dla której Sąd Rejonowy w Chełmnie, IX Zamiejscowy Wydział Ksiąg Wieczystych w Wąbrzeźnie prowadzi KW  Nr TO1W/00025280/9.</w:t>
      </w:r>
    </w:p>
    <w:p>
      <w:pPr>
        <w:pStyle w:val="Normal"/>
        <w:rPr/>
      </w:pPr>
      <w:r>
        <w:rPr/>
        <w:t>Służebność zostanie ustanowiona na rzecz spółki pod firmą: Grupa PEP – Farma Wiatrowa 1 Sp. z o. o. z siedzibą w Warszawie i dotyczyć będzie części w/w nieruchomości oznaczonej ewidencyjnie jako działka Nr 12 o pow. 0,6300 ha oraz działka Nr 60 o pow. 3,00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2. Szczegółowe warunki  służebności zostaną określone w umowie zawartej w formie aktu notarialnego o ustanowieniu  służebności przesy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3. Wykonanie uchwały powierza się Burmistrzowi Miasta i Gminy Radzyń Chełm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3:00Z</dcterms:created>
  <dc:creator>Grażyna Szałas</dc:creator>
  <dc:description/>
  <cp:keywords/>
  <dc:language>en-US</dc:language>
  <cp:lastModifiedBy>Grażyna Szałas</cp:lastModifiedBy>
  <cp:lastPrinted>2013-09-27T08:57:00Z</cp:lastPrinted>
  <dcterms:modified xsi:type="dcterms:W3CDTF">2013-10-02T08:34:00Z</dcterms:modified>
  <cp:revision>15</cp:revision>
  <dc:subject/>
  <dc:title>UCHWAŁA Nr…………………………………</dc:title>
</cp:coreProperties>
</file>