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I/241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września 2013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kreślenia warunków udzielenia bonifikaty od ceny i wysokości stawki procentowej przy sprzedaży 1/11 części nieruchomości gruntowej Nr 101/3</w:t>
      </w:r>
    </w:p>
    <w:p>
      <w:pPr>
        <w:pStyle w:val="Normal"/>
        <w:rPr/>
      </w:pPr>
      <w:r>
        <w:rPr>
          <w:b/>
          <w:bCs/>
        </w:rPr>
        <w:t>o pow. 1.10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położonej w Radzyniu Chełmińskim  przy  Placu Wojciecha Kętrzyńskie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 podstawie art. 68 ust. 1 pkt 10 w zw. z art. 37 ust. 2 pkt 6 i 9 , art. 68 ust. 1 b ustawy z dnia 21 sierpnia 1997 roku o gospodarce nieruchomościami (Dz. U. z 2010 r. Nr 102 poz. 651, Nr 106, poz. 675, Nr 143, poz. 963, Nr 155, poz. 1043, Nr 197, poz. 1307, Nr 200, poz. 1323; z 2011r. Nr 64, poz. 341, Nr 106, poz. 622, Nr 115, poz. 673, Nr 129, poz. 732, Nr 130, poz. 762, Nr 135, poz. 789, Nr 163, poz. 981, Nr 187, poz. 1110, Nr 224, poz. 1337; z 2012r. poz. 908, poz. 951, poz. 1256, poz. 1429, poz. 15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 xml:space="preserve">                          </w:t>
      </w:r>
      <w:r>
        <w:rPr>
          <w:b/>
          <w:bCs/>
        </w:rPr>
        <w:t>uchwala się, co następuje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28"/>
          <w:szCs w:val="28"/>
        </w:rPr>
        <w:t xml:space="preserve">§ </w:t>
      </w:r>
      <w:r>
        <w:rPr>
          <w:b/>
          <w:bCs/>
        </w:rPr>
        <w:t xml:space="preserve">1. </w:t>
      </w:r>
      <w:r>
        <w:rPr/>
        <w:t>Upoważnia się Burmistrza Miasta i Gminy Radzyń Chełmiński do udzielenia 99% bonifikaty od ceny udziału wynoszącego 1/11 część we własność nieruchomości położonej w Radzyniu Chełmińskim przy  Placu Wojciecha  Kętrzyńskiego, o powierzchni 1.101 m</w:t>
      </w:r>
      <w:r>
        <w:rPr>
          <w:vertAlign w:val="superscript"/>
        </w:rPr>
        <w:t>2</w:t>
      </w:r>
      <w:r>
        <w:rPr/>
        <w:t>, zapisanej w księdze wieczystej KW  Nr   TO1W/00024245/5 Sądu  Rejonowego w Chełmnie IX Zamiejscowy Wydział Ksiąg Wieczystych z siedzibą  w Wąbrzeźnie , na rzecz -  właścicieli stanowiącego odrębną nieruchomość lokalu mieszkalnego Nr 2 , położonego w Radzyniu Chełmińskim przy Placu Wojciecha Kętrzyńskiego 2,  z własnością którego związany jest udział wynoszący 4.380/35.784 części we własności nieruchomości wspólnej zapisanej w księdze wieczystej KW  Nr TO1W /00027589/9  Sądu Rejonowego w Chełmnie  IX Zamiejscowy  Wydział Ksiąg Wieczystych z siedzibą w Wąbrzeźnie,   którą  stanowi grunt o powierzchni 291 m</w:t>
      </w:r>
      <w:r>
        <w:rPr>
          <w:vertAlign w:val="superscript"/>
        </w:rPr>
        <w:t xml:space="preserve"> 2</w:t>
      </w:r>
      <w:r>
        <w:rPr/>
        <w:t>, zabudowany budynkiem wielomieszkaniowym  o powierzchni użytkowej 357,84 m</w:t>
      </w:r>
      <w:r>
        <w:rPr>
          <w:vertAlign w:val="superscript"/>
        </w:rPr>
        <w:t>2</w:t>
      </w:r>
      <w:r>
        <w:rPr/>
        <w:t xml:space="preserve"> , z uwagi na to, że nieruchomość zapisana w księdze wieczystej KW nr TO1W /00024245/5 może poprawić warunki zagospodarowania  nieruchomości przyległej zapisanej w księdze wieczystej nr TO1W /00027589/9 -  wykorzystywanej  na cele mieszkaniowe i nie może być jako odrębna nieruchomość, gdzie cenę udziału w nieruchomości ustalono na podstawie jej wartości w kwocie 3.903 ,00 zł., wobec czego po uwzględnieniu  99 % bonifikaty cena udziału w nieruchomości wynosi  39,03zł.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  <w:bCs/>
          <w:sz w:val="28"/>
          <w:szCs w:val="28"/>
        </w:rPr>
        <w:t xml:space="preserve">§ </w:t>
      </w:r>
      <w:r>
        <w:rPr>
          <w:b/>
          <w:bCs/>
        </w:rPr>
        <w:t xml:space="preserve"> 2. </w:t>
      </w:r>
      <w:r>
        <w:rPr/>
        <w:t>Wykonanie uchwały powierza się  Burmistrzowi Miasta i Gmi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§ </w:t>
      </w:r>
      <w:r>
        <w:rPr>
          <w:b/>
          <w:bCs/>
        </w:rPr>
        <w:t xml:space="preserve">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5:00Z</dcterms:created>
  <dc:creator>Grażyna Szałas</dc:creator>
  <dc:description/>
  <cp:keywords/>
  <dc:language>en-US</dc:language>
  <cp:lastModifiedBy>Grażyna Szałas</cp:lastModifiedBy>
  <dcterms:modified xsi:type="dcterms:W3CDTF">2013-10-01T05:27:00Z</dcterms:modified>
  <cp:revision>4</cp:revision>
  <dc:subject/>
  <dc:title>                                                Uchwała Nr …</dc:title>
</cp:coreProperties>
</file>