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I/242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września 2013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w sprawie  przeznaczenia do zbycia w drodze bezprzetargowej 1/11 część    nieruchomości gruntowej  Nr 101/3 o pow. 1.101 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położonej w Radzyniu Chełmińskim przy Placu Wojciecha  Kętrzyńskiego  na rzecz współwłaścicieli nieruchomości przyległ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18 ust.2 pkt 9 litera „a” ustawy z dnia 8 marca 1990 r. o samorządzie gminnym (Dz. U. z 2013r. poz. 594) oraz art.13 ust.1,art.37 ust.1 pkt 6 i 9  ustawy z dnia </w:t>
      </w:r>
    </w:p>
    <w:p>
      <w:pPr>
        <w:pStyle w:val="Normal"/>
        <w:rPr/>
      </w:pPr>
      <w:r>
        <w:rPr/>
        <w:t xml:space="preserve">21 sierpnia 1997 r. o gospodarce nieruchomościami (Dz. U. z 2010 r. Nr 102 poz. 651, </w:t>
      </w:r>
    </w:p>
    <w:p>
      <w:pPr>
        <w:pStyle w:val="Normal"/>
        <w:rPr/>
      </w:pPr>
      <w:r>
        <w:rPr/>
        <w:t xml:space="preserve">Nr 106, poz. 675, Nr 143, poz. 963, Nr 155, poz. 1043, Nr 197, poz. 1307, Nr 200, poz. 1323; z 2011r. Nr 64, poz. 341, Nr 106, poz. 622, Nr 115, poz. 673, Nr 129, poz. 732, Nr 130, </w:t>
      </w:r>
    </w:p>
    <w:p>
      <w:pPr>
        <w:pStyle w:val="Normal"/>
        <w:rPr/>
      </w:pPr>
      <w:r>
        <w:rPr/>
        <w:t>poz. 762, Nr 135, poz. 789, Nr 163, poz. 981, Nr 187, poz. 1110, Nr 224, poz. 1337; z 2012r. poz. 908, poz. 951, poz. 1256, poz. 1429, poz. 1529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uchwala się, 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§ 1.</w:t>
      </w:r>
      <w:r>
        <w:rPr/>
        <w:t xml:space="preserve"> Wyraża się zgodę na zbycie w drodze bezprzetargowej udziału wynoszącego 1/11 część we własności nieruchomości, położonej  w Radzyniu Chełmińskim przy  Placu Wojciecha Kętrzyńskiego  o pow. 1.101 m</w:t>
      </w:r>
      <w:r>
        <w:rPr>
          <w:vertAlign w:val="superscript"/>
        </w:rPr>
        <w:t>2</w:t>
      </w:r>
      <w:r>
        <w:rPr/>
        <w:t xml:space="preserve">, zapisanej w księdze Wieczystej KW </w:t>
      </w:r>
    </w:p>
    <w:p>
      <w:pPr>
        <w:pStyle w:val="Normal"/>
        <w:rPr/>
      </w:pPr>
      <w:r>
        <w:rPr/>
        <w:t xml:space="preserve">Nr TO1W/00024245/5   Sądu   Rejonowego w Chełmnie  IX Zamiejscowy Wydział Ksiąg Wieczystych z siedzibą w Wąbrzeźnie  na rzecz Jana i Heleny  Piotrowskich   - właścicieli stanowiącego odrębną nieruchomość  lokalu mieszkalnego Nr 7, położonego w Radzyniu Chełmińskim przy Placu Wojciecha  Kętrzyńskiego 2  z własnością którego związany jest udział wynoszący 5.647/35.784 części we własności nieruchomości wspólnej zapisanej w księdze wieczystej KW Nr  TO1W /00027589/9  Sądu Rejonowego w Chełmnie IX Zamiejscowy Wydział Ksiąg Wieczystych , którą stanowi grunt o powierzchni 291 m </w:t>
      </w:r>
      <w:r>
        <w:rPr>
          <w:vertAlign w:val="superscript"/>
        </w:rPr>
        <w:t>2</w:t>
      </w:r>
      <w:r>
        <w:rPr/>
        <w:t>, zabudowany budynkiem wielomieszkaniowym o pow. 357,84 m</w:t>
      </w:r>
      <w:r>
        <w:rPr>
          <w:vertAlign w:val="superscript"/>
        </w:rPr>
        <w:t>2</w:t>
      </w:r>
      <w:r>
        <w:rPr/>
        <w:t xml:space="preserve">   z uwagi na to, że nieruchomość zapisana w księdze wieczystej KW Nr  TO1W /00024245/5 może  poprawić  warunki zagospodarowania nieruchomości  przyległej zapisanej w Księdze  Wieczystej  </w:t>
      </w:r>
    </w:p>
    <w:p>
      <w:pPr>
        <w:pStyle w:val="Normal"/>
        <w:rPr/>
      </w:pPr>
      <w:r>
        <w:rPr/>
        <w:t>Nr  TO1W /00027589/9 wykorzystywanej na cele mieszkan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§ 2</w:t>
      </w:r>
      <w:r>
        <w:rPr/>
        <w:t>. Ustala się,  że przy  sprzedaży  w/w części nieruchomości   koszty wyceny i  umowy  notarialnej pokryje nabywc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3.</w:t>
      </w:r>
      <w:r>
        <w:rPr/>
        <w:t xml:space="preserve">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4. </w:t>
      </w:r>
      <w:r>
        <w:rPr/>
        <w:t>Uchwała wchodzi w życie z dniem podjęci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7:00Z</dcterms:created>
  <dc:creator>Grażyna Szałas</dc:creator>
  <dc:description/>
  <cp:keywords/>
  <dc:language>en-US</dc:language>
  <cp:lastModifiedBy>Grażyna Szałas</cp:lastModifiedBy>
  <cp:lastPrinted>2013-09-30T12:44:00Z</cp:lastPrinted>
  <dcterms:modified xsi:type="dcterms:W3CDTF">2013-10-01T05:31:00Z</dcterms:modified>
  <cp:revision>4</cp:revision>
  <dc:subject/>
  <dc:title>     </dc:title>
</cp:coreProperties>
</file>