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243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13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kreślenia warunków udzielenia bonifikaty od ceny i wysokości stawki procentowej przy sprzedaży 1/11 części nieruchomości gruntowej Nr 101/3</w:t>
      </w:r>
    </w:p>
    <w:p>
      <w:pPr>
        <w:pStyle w:val="Normal"/>
        <w:rPr/>
      </w:pPr>
      <w:r>
        <w:rPr>
          <w:b/>
          <w:bCs/>
        </w:rPr>
        <w:t>o pow. 1.10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położonej w Radzyniu Chełmińskim  przy Placu Wojciecha Kętrzyński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podstawie art. 68 ust. 1 pkt 10 w zw. z art. 37 ust. 2 pkt 6 i 9 , art. 68 ust. 1 b ustawy z dnia</w:t>
      </w:r>
    </w:p>
    <w:p>
      <w:pPr>
        <w:pStyle w:val="Normal"/>
        <w:rPr/>
      </w:pPr>
      <w:r>
        <w:rPr/>
        <w:t xml:space="preserve">21 sierpnia 1997 roku o gospodarce nieruchomościami (Dz. U. z 2010 r. Nr 102 poz. 651, </w:t>
      </w:r>
    </w:p>
    <w:p>
      <w:pPr>
        <w:pStyle w:val="Normal"/>
        <w:rPr/>
      </w:pPr>
      <w:r>
        <w:rPr/>
        <w:t>Nr 106, poz. 675, Nr 143, poz. 963, Nr 155, poz. 1043, Nr 197, poz. 1307, Nr 200, poz. 1323; z 2011r. Nr 64, poz. 341, Nr 106, poz. 622, Nr 115, poz. 673, Nr 129, poz. 732, Nr 130,</w:t>
      </w:r>
    </w:p>
    <w:p>
      <w:pPr>
        <w:pStyle w:val="Normal"/>
        <w:rPr/>
      </w:pPr>
      <w:r>
        <w:rPr/>
        <w:t xml:space="preserve"> </w:t>
      </w:r>
      <w:r>
        <w:rPr/>
        <w:t xml:space="preserve">poz. 762, Nr 135, poz. 789, Nr 163, poz. 981, Nr 187, poz. 1110, Nr 224, poz. 1337; z 2012r. poz. 908, poz. 951, poz. 1256, poz. 1429, poz. 152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                             </w:t>
      </w:r>
      <w:r>
        <w:rPr>
          <w:bCs/>
        </w:rPr>
        <w:t>uchwala się, co następuje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§ </w:t>
      </w:r>
      <w:r>
        <w:rPr>
          <w:b/>
          <w:bCs/>
        </w:rPr>
        <w:t xml:space="preserve">1. </w:t>
      </w:r>
      <w:r>
        <w:rPr/>
        <w:t>Upoważnia się Burmistrza Miasta i Gminy Radzyń Chełmiński do udzielenia 99% bonifikaty od ceny udziału wynoszącego 1/11 część we własność nieruchomości położonej w Radzyniu Chełmińskim przy  Placu Wojciecha Kętrzyńskiego, o powierzchni 1.101 m</w:t>
      </w:r>
      <w:r>
        <w:rPr>
          <w:vertAlign w:val="superscript"/>
        </w:rPr>
        <w:t>2</w:t>
      </w:r>
      <w:r>
        <w:rPr/>
        <w:t>, zapisanej w księdze wieczystej KW  Nr   TO1W/00024245/5 Sądu  Rejonowego w Chełmnie IX Zamiejscowy Wydział Ksiąg Wieczystych z siedzibą  w Wąbrzeźnie , na rzecz Jana i Heleny małżonków Piotrowskich  -  właścicieli stanowiącego odrębną nieruchomość lokalu mieszkalnego Nr 7, położonego w Radzyniu Chełmińskim przy Placu Wojciecha Kętrzyńskiego 2,  z własnością którego związany jest udział wynoszący 5.647/35.784 części we własności nieruchomości wspólnej zapisanej w księdze wieczystej KW  Nr TO1W /00027589/9  Sądu Rejonowego w Chełmnie  IX Zamiejscowy  Wydział Ksiąg Wieczystych z siedzibą w Wąbrzeźnie,  którą  stanowi grunt o powierzchni 291  m</w:t>
      </w:r>
      <w:r>
        <w:rPr>
          <w:vertAlign w:val="superscript"/>
        </w:rPr>
        <w:t xml:space="preserve"> 2</w:t>
      </w:r>
      <w:r>
        <w:rPr/>
        <w:t>, zabudowany budynkiem wielomieszkaniowym  o powierzchni użytkowej 357,84 m</w:t>
      </w:r>
      <w:r>
        <w:rPr>
          <w:vertAlign w:val="superscript"/>
        </w:rPr>
        <w:t>2</w:t>
      </w:r>
      <w:r>
        <w:rPr/>
        <w:t xml:space="preserve"> , z uwagi na to , że nieruchomość zapisana w księdze wieczystej KW Nr TO1W /00024245/5 może poprawić warunki zagospodarowania nieruchomości  przyległej zapisanej w księdze wieczystej KW </w:t>
      </w:r>
    </w:p>
    <w:p>
      <w:pPr>
        <w:pStyle w:val="Normal"/>
        <w:rPr/>
      </w:pPr>
      <w:r>
        <w:rPr/>
        <w:t xml:space="preserve">Nr TO1W /00027589/9  - wykorzystywanej na cele mieszkaniowe i nie  może  być  zagospodarowana  jako odrębna nieruchomość, gdzie cenę udziału w nieruchomości ustalono na podstawie jej wartości w kwocie 3.903 ,00 zł., wobec czego po uwzględnieniu 99%  bonifikaty cena udziału w nieruchomości wynosi 39.03 zł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§ </w:t>
      </w:r>
      <w:r>
        <w:rPr>
          <w:b/>
          <w:bCs/>
        </w:rPr>
        <w:t xml:space="preserve"> 2.</w:t>
      </w:r>
      <w:r>
        <w:rPr/>
        <w:t xml:space="preserve"> Wykonanie uchwały powierza się  Burmistrzowi Miasta 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§ </w:t>
      </w:r>
      <w:r>
        <w:rPr>
          <w:b/>
          <w:bCs/>
        </w:rPr>
        <w:t xml:space="preserve"> 3.</w:t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6:00Z</dcterms:created>
  <dc:creator>Grażyna Szałas</dc:creator>
  <dc:description/>
  <cp:keywords/>
  <dc:language>en-US</dc:language>
  <cp:lastModifiedBy>Grażyna Szałas</cp:lastModifiedBy>
  <dcterms:modified xsi:type="dcterms:W3CDTF">2013-10-01T05:29:00Z</dcterms:modified>
  <cp:revision>7</cp:revision>
  <dc:subject/>
  <dc:title>                                             Uchwała Nr …</dc:title>
</cp:coreProperties>
</file>