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 nadania  Statutu Samodzielnemu  Publicznemu  Zakładowi Opieki Zdrowotnej  w Radzyniu Chełmi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 art.42 ust. 4 ustawy  z dnia 15 kwietnia 2011r. o działalności leczniczej (Dz. U. z 2013r. poz. 217) oraz art.18 ust.2 pkt 15 ustawy z dnia 8 marca 1990 o samorządzie gminnym (Dz. U. z 2013r. poz. 594) uchwal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1. Nadaje  się Statut  Samodzielnemu  Publicznemu  Zakładowi Opieki Zdrowotnej  w Radzyniu Chełmińskim , w brzmieniu  określonym  w załączniku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2. Traci moc  uchwała  Nr  XX/186/12 Rady  Miejskiej Radzynia Chełmińskiego  z dnia  28 listopada  2012r  w sprawie nadania   Statutu  Samodzielnego Publicznego Zakładu  Opieki  Zdrowotnej  w Radzyniu Chełmińsk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3. Uchwała wchodzi w życie   po upływie  14 dni od dnia  ogłoszenia  w Dzienniku Urzędowym Województwa Kujawsko-Pomorskiego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ady Miej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288" w:hanging="0"/>
        <w:rPr>
          <w:bCs/>
        </w:rPr>
      </w:pPr>
      <w:r>
        <w:rPr>
          <w:bCs/>
        </w:rPr>
        <w:t xml:space="preserve">Z uwagi na możliwość  wprowadzenia  nowej jednostki organizacyjnej „rehabilitacji” dostosowanie  Statutu do  obowiązujących przepisów  prawa    jest w pełni uzasadnion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 Uchwały Nr 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Rady Miejskiej z dnia ……………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P R O J E K 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5" w:firstLine="709"/>
        <w:rPr>
          <w:b/>
          <w:b/>
          <w:bCs/>
        </w:rPr>
      </w:pPr>
      <w:r>
        <w:rPr>
          <w:b/>
          <w:bCs/>
        </w:rPr>
        <w:t>S T A T U 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MODZIELNEGO  PUBLICZNEGO  ZAKŁA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I   ZDROWOT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Radzyniu Chełmiń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/>
        <w:t xml:space="preserve">1.  Samodzielny  Publiczny Zakład Opieki Zdrowotnej  w Radzyniu Chełmińskim, zwany dalej "Zakładem" jest </w:t>
      </w:r>
      <w:r>
        <w:rPr>
          <w:b/>
        </w:rPr>
        <w:t>podmiotem</w:t>
      </w:r>
      <w:r>
        <w:rPr/>
        <w:t xml:space="preserve"> </w:t>
      </w:r>
      <w:r>
        <w:rPr>
          <w:b/>
        </w:rPr>
        <w:t>leczniczym, nie będącym przedsiębiorcą, prowadzonym w formie samodzielnego publicznego zakładu opieki zdrowotnej</w:t>
      </w:r>
      <w:r>
        <w:rPr/>
        <w:t>.</w:t>
      </w:r>
    </w:p>
    <w:p>
      <w:pPr>
        <w:pStyle w:val="Normal"/>
        <w:autoSpaceDE w:val="false"/>
        <w:rPr/>
      </w:pPr>
      <w:r>
        <w:rPr/>
        <w:t>2. Siedzibą zakładu jest miasto Radzyń Chełmiński przy ul. Tysiąclecia 21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/>
        <w:t xml:space="preserve">3. Samodzielny Publiczny Zakład Opieki Zdrowotnej w Radzyniu Chełmińskim </w:t>
      </w:r>
      <w:r>
        <w:rPr>
          <w:b/>
        </w:rPr>
        <w:t xml:space="preserve">jako podmiot leczniczy </w:t>
      </w:r>
      <w:r>
        <w:rPr/>
        <w:t>jest publicznym, samodzielnym zakładem opieki zdrowotnej utworzonym i nadzorowanym przez Radę Miejską  Radzynia Chełmińskieg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/>
        <w:t>4.  Obszar  działania Samodzielnego Publicznego  Zakładu Opieki Zdrowotnej obejmuje  teren Gminy Radzyń Chełmiński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amodzielny Publiczny Zakład Opieki Zdrowotnej  działa na podstaw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autoSpaceDE w:val="false"/>
        <w:rPr/>
      </w:pPr>
      <w:r>
        <w:rPr>
          <w:b/>
        </w:rPr>
        <w:t>ustawy o działalności leczniczej z dnia 15 kwietnia 2011 roku /Dz. U. 2013r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left="300" w:hanging="0"/>
        <w:rPr/>
      </w:pPr>
      <w:r>
        <w:rPr>
          <w:b/>
        </w:rPr>
        <w:t xml:space="preserve">    </w:t>
      </w:r>
      <w:r>
        <w:rPr>
          <w:b/>
        </w:rPr>
        <w:t>poz. 217/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/>
      </w:pPr>
      <w:r>
        <w:rPr/>
        <w:t xml:space="preserve"> </w:t>
      </w:r>
      <w:r>
        <w:rPr/>
        <w:t>uchwały Nr VIII/31/94 Rady  Miejskiej  Radzynia Chełmińskiego z dnia 9 grudnia 1994roku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660" w:hanging="0"/>
        <w:rPr/>
      </w:pPr>
      <w:r>
        <w:rPr/>
        <w:t xml:space="preserve">w sprawie utworzenia Publicznego Zakładu Opieki zdrowotnej w Radzyniu Chełmiński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autoSpaceDE w:val="false"/>
        <w:rPr/>
      </w:pPr>
      <w:r>
        <w:rPr/>
        <w:t xml:space="preserve">  </w:t>
      </w:r>
      <w:r>
        <w:rPr/>
        <w:t>uchwały Nr XLIV/262/98 Rady Miejskiej Radzynia Chełmińskiego z dnia 18 czerwca 1998 w sprawie przekształcenia Publicznego Zakładu Opieki Zdrowotnej,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 xml:space="preserve">     </w:t>
      </w:r>
      <w:r>
        <w:rPr/>
        <w:t xml:space="preserve">4.  </w:t>
      </w:r>
      <w:r>
        <w:rPr>
          <w:b/>
        </w:rPr>
        <w:t>innych przepisów dotyczących zakładów opieki zdrowotnej,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 xml:space="preserve">     </w:t>
      </w:r>
      <w:r>
        <w:rPr/>
        <w:t>5.  niniejszego Statutu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/>
      </w:pPr>
      <w:r>
        <w:rPr/>
        <w:t xml:space="preserve">Celem Samodzielnego Publicznego Zakładu Opieki Zdrowotnej w Radzyniu Chełmińskim jest udzielanie  świadczeń zdrowotnych, ambulatoryjnych, promocja zdrowia i profilaktyka.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 podstawowych zadań Zakładu należy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/  udzielenie świadczeń medycznych w zakresie opieki podstawowej i specjalistycznej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</w:t>
      </w:r>
      <w:r>
        <w:rPr/>
        <w:t xml:space="preserve">2/  zapobieganie powstawaniu urazów i chorób poprzez działania profilaktyczne oraz </w:t>
        <w:tab/>
        <w:t>szczepienia ochronne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/  szerzenie oświaty zdrowotnej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4/  inna działalność gospodarcza w zakresie ochrony i promocji, wspomagająca 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ywanie zadań statu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rPr/>
      </w:pPr>
      <w:r>
        <w:rPr/>
        <w:t>Zadania wymienione w §  4 Zakład realizuje poprzez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/ udzielanie świadczeń zdrowotnych o charakterze lecznictwa otwartego w ramach         posiadanych specjalności,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/>
      </w:pPr>
      <w:r>
        <w:rPr/>
        <w:t xml:space="preserve">     </w:t>
      </w:r>
      <w:r>
        <w:rPr/>
        <w:t xml:space="preserve">2/ prowadzenie badań profilaktycznych i świadczeń zapobiegawczych oraz czuwanie nad   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/>
      </w:pPr>
      <w:r>
        <w:rPr/>
        <w:t xml:space="preserve">         </w:t>
      </w:r>
      <w:r>
        <w:rPr/>
        <w:t xml:space="preserve">stanem </w:t>
        <w:tab/>
        <w:t>higienicznym dzieci i młodzieży szkolnej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/ orzekanie i opiniowanie o stanie zdrow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/ organizowanie i prowadzenie szkoleń i dokształcania pracowników zakła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5/ prowadzenie statystyki i informacji medycznej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wykonywaniu zadań określonych w § 5  Zakład  współdziała z innymi </w:t>
      </w:r>
      <w:r>
        <w:rPr>
          <w:b/>
        </w:rPr>
        <w:t>podmiotami</w:t>
      </w:r>
      <w:r>
        <w:rPr/>
        <w:t xml:space="preserve"> </w:t>
      </w:r>
      <w:r>
        <w:rPr>
          <w:b/>
        </w:rPr>
        <w:t>leczniczymi, lekarzami i pielęgniarkami wykonującymi zawód medyczny w ramach działalności leczniczej po uzyskaniu wpisu do rejestru podmiotów wykonujących działalność leczniczą</w:t>
      </w:r>
      <w:r>
        <w:rPr/>
        <w:t>, z osobami legitymującymi się nabyciem fachowych kwalifikacji do udzielania świadczeń zdrowotnych /</w:t>
      </w:r>
      <w:r>
        <w:rPr>
          <w:b/>
        </w:rPr>
        <w:t>art. 4 ustawy o działalności leczniczej</w:t>
      </w:r>
      <w:r>
        <w:rPr/>
        <w:t xml:space="preserve">/.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kład udziela świadczeń bezpłatnie osobom uprawnionym z tytułu ubezpiecze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połecznego lub odpłatnie na zasadach określonych w ustawie lub przepisach szczegól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obie, która zgłasza się do Zakładu Opieki Zdrowotnej potrzebującej natychmiastoweg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dzielenia świadczeń zdrowotnych ze względu na zagrożenie życia lub zdrowia, żadn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koliczności nie mogą stanowić podstawy do odmowy udzielenia świadcze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NIE ZAKŁAD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Zakładem kieruje i reprezentuje go na zewnątrz Kierownik </w:t>
      </w:r>
      <w:r>
        <w:rPr>
          <w:b/>
        </w:rPr>
        <w:t>Podmiotu leczniczego nie będącego przedsiębiorcą zwany Kierownikiem.</w:t>
      </w:r>
    </w:p>
    <w:p>
      <w:pPr>
        <w:pStyle w:val="Normal"/>
        <w:autoSpaceDE w:val="false"/>
        <w:rPr/>
      </w:pPr>
      <w:r>
        <w:rPr/>
        <w:t>Kierownik samodzielnie podejmuje decyzje dotyczące Zakładu i ponosi za nie odpowiedzialność.</w:t>
      </w:r>
    </w:p>
    <w:p>
      <w:pPr>
        <w:pStyle w:val="Normal"/>
        <w:autoSpaceDE w:val="false"/>
        <w:rPr/>
      </w:pPr>
      <w:r>
        <w:rPr/>
        <w:t>Kierownik jest  pracodawcą wszystkich pracowników Zakł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Kierownik Zakładu jest zatrudniany przez Burmistrza Miasta i Gminy  na podstawie :  </w:t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wołani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umowy o pracę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umowy cywilno-praw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1. Rada Społeczna jest organem inicjującym i opiniodawczym Rady Miejskiej w Radzyniu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    </w:t>
      </w:r>
      <w:r>
        <w:rPr/>
        <w:t>Chełmińskim oraz doradczym Kierownika Zakładu,</w:t>
        <w:tab/>
      </w:r>
    </w:p>
    <w:p>
      <w:pPr>
        <w:pStyle w:val="Normal"/>
        <w:autoSpaceDE w:val="false"/>
        <w:rPr/>
      </w:pPr>
      <w:r>
        <w:rPr/>
        <w:t>2. Radę Społeczną powołuje i odwołuje Rada Miejska Radzynia Chełmińskiego,</w:t>
      </w:r>
    </w:p>
    <w:p>
      <w:pPr>
        <w:pStyle w:val="Normal"/>
        <w:autoSpaceDE w:val="false"/>
        <w:rPr/>
      </w:pPr>
      <w:r>
        <w:rPr/>
        <w:t>3. Rada Społeczna składa się z 9 osób, w tym 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  Przewodnicząceg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  8 członków. </w:t>
      </w:r>
    </w:p>
    <w:p>
      <w:pPr>
        <w:pStyle w:val="Normal"/>
        <w:autoSpaceDE w:val="false"/>
        <w:rPr/>
      </w:pPr>
      <w:r>
        <w:rPr/>
        <w:t>4. Odwołanie członka Rady Społecznej przed upływem kadencji może nastąpić w przypadku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/  konfliktu interesów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b/  gdy członek Rady Społecznej z uwagi na swoją sytuacje osobistą nie jest w stanie realizować obowiązków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/  nieusprawiedliwionej nieobecności na trzech kolejnych posiedzeniach Rady Społecznej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/  wniosku podmiotu, który wyznaczył swojego przedstawiciela do składu Rady Społecznej.</w:t>
      </w:r>
    </w:p>
    <w:p>
      <w:pPr>
        <w:pStyle w:val="Normal"/>
        <w:autoSpaceDE w:val="false"/>
        <w:rPr/>
      </w:pPr>
      <w:r>
        <w:rPr/>
        <w:t>5.  Zadania Rady Społecznej  określa ustawa o działalności leczniczej art. 48 ust. 2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Kadencja Rady Społecznej trwa 4 lat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posób zwoływania posiedzeń Rady Społecznej, tryb pracy i podejmowania uchwał określa Regulamin Rady Społecznej, zatwierdzony przez Radę Miejską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ORGANIZACJA WEWNĘTRZNA ZAKŁA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bCs/>
        </w:rPr>
        <w:t xml:space="preserve"> Zakład jako podmiot leczniczy  wykonuje działalność określoną niniejszym statutem poprzez przedsiębiorstwo przychodnia rejono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W skład  przedsiębiorstwa  wchodzą następujące jednostki organizacyjne:</w:t>
      </w:r>
    </w:p>
    <w:p>
      <w:pPr>
        <w:pStyle w:val="Normal"/>
        <w:autoSpaceDE w:val="false"/>
        <w:ind w:left="720" w:hanging="0"/>
        <w:rPr/>
      </w:pPr>
      <w:r>
        <w:rPr/>
        <w:t>a/  podstawowa opieka zdrowotna</w:t>
      </w:r>
    </w:p>
    <w:p>
      <w:pPr>
        <w:pStyle w:val="Normal"/>
        <w:autoSpaceDE w:val="false"/>
        <w:ind w:left="720" w:hanging="0"/>
        <w:rPr/>
      </w:pPr>
      <w:r>
        <w:rPr/>
        <w:t>b/  stomatologia,</w:t>
      </w:r>
    </w:p>
    <w:p>
      <w:pPr>
        <w:pStyle w:val="Normal"/>
        <w:autoSpaceDE w:val="false"/>
        <w:ind w:left="720" w:hanging="0"/>
        <w:rPr/>
      </w:pPr>
      <w:r>
        <w:rPr/>
        <w:t>c/ ginekologia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d/ rehabilitacja</w:t>
      </w:r>
    </w:p>
    <w:p>
      <w:pPr>
        <w:pStyle w:val="Normal"/>
        <w:autoSpaceDE w:val="false"/>
        <w:rPr>
          <w:bCs/>
        </w:rPr>
      </w:pPr>
      <w:r>
        <w:rPr/>
        <w:t xml:space="preserve">          </w:t>
      </w:r>
      <w:r>
        <w:rPr/>
        <w:t>Jednostka organizacyjna podstawowa opieka zdrowotna składa się z komórek:</w:t>
      </w:r>
    </w:p>
    <w:p>
      <w:pPr>
        <w:pStyle w:val="Normal"/>
        <w:autoSpaceDE w:val="false"/>
        <w:ind w:left="720" w:hanging="0"/>
        <w:rPr/>
      </w:pPr>
      <w:r>
        <w:rPr/>
        <w:t>a/  poradnia dzieci zdrowych,</w:t>
      </w:r>
    </w:p>
    <w:p>
      <w:pPr>
        <w:pStyle w:val="Normal"/>
        <w:autoSpaceDE w:val="false"/>
        <w:ind w:left="720" w:hanging="0"/>
        <w:rPr/>
      </w:pPr>
      <w:r>
        <w:rPr/>
        <w:t>b/  poradnia dzieci chorych,</w:t>
      </w:r>
    </w:p>
    <w:p>
      <w:pPr>
        <w:pStyle w:val="Normal"/>
        <w:autoSpaceDE w:val="false"/>
        <w:ind w:left="720" w:hanging="0"/>
        <w:rPr/>
      </w:pPr>
      <w:r>
        <w:rPr/>
        <w:t>c/  poradnia ogólna</w:t>
      </w:r>
    </w:p>
    <w:p>
      <w:pPr>
        <w:pStyle w:val="Normal"/>
        <w:autoSpaceDE w:val="false"/>
        <w:ind w:left="720" w:hanging="0"/>
        <w:rPr/>
      </w:pPr>
      <w:r>
        <w:rPr/>
        <w:t>d/  gabinet pielęgniarki środowiskowo – rodzinnej,</w:t>
      </w:r>
    </w:p>
    <w:p>
      <w:pPr>
        <w:pStyle w:val="Normal"/>
        <w:autoSpaceDE w:val="false"/>
        <w:ind w:left="720" w:hanging="0"/>
        <w:rPr/>
      </w:pPr>
      <w:r>
        <w:rPr/>
        <w:t>e/  gabinet położnej środowiskowo – rodzinnej,</w:t>
      </w:r>
    </w:p>
    <w:p>
      <w:pPr>
        <w:pStyle w:val="Normal"/>
        <w:autoSpaceDE w:val="false"/>
        <w:ind w:left="720" w:hanging="0"/>
        <w:rPr/>
      </w:pPr>
      <w:r>
        <w:rPr/>
        <w:t>f/   gabinet  medycyny szkolnej,</w:t>
      </w:r>
    </w:p>
    <w:p>
      <w:pPr>
        <w:pStyle w:val="Normal"/>
        <w:autoSpaceDE w:val="false"/>
        <w:ind w:left="720" w:hanging="0"/>
        <w:rPr/>
      </w:pPr>
      <w:r>
        <w:rPr/>
        <w:t>g/  punkt szczepień,</w:t>
      </w:r>
    </w:p>
    <w:p>
      <w:pPr>
        <w:pStyle w:val="Normal"/>
        <w:autoSpaceDE w:val="false"/>
        <w:ind w:left="720" w:hanging="0"/>
        <w:rPr/>
      </w:pPr>
      <w:r>
        <w:rPr/>
        <w:t>h/  gabinet zabiegowy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Jednostka organizacyjna  stomatologia składa się z komórek: </w:t>
      </w:r>
    </w:p>
    <w:p>
      <w:pPr>
        <w:pStyle w:val="Normal"/>
        <w:autoSpaceDE w:val="false"/>
        <w:ind w:left="720" w:hanging="0"/>
        <w:rPr/>
      </w:pPr>
      <w:r>
        <w:rPr/>
        <w:t>a/  poradnia stomatologiczna,</w:t>
      </w:r>
    </w:p>
    <w:p>
      <w:pPr>
        <w:pStyle w:val="Normal"/>
        <w:autoSpaceDE w:val="false"/>
        <w:ind w:left="720" w:hanging="0"/>
        <w:rPr/>
      </w:pPr>
      <w:r>
        <w:rPr/>
        <w:t>b/  poradnia stomatologiczna  - opieka szkoln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Jednostka organizacyjna ginekologia  składa się z komórki :</w:t>
      </w:r>
    </w:p>
    <w:p>
      <w:pPr>
        <w:pStyle w:val="Normal"/>
        <w:autoSpaceDE w:val="false"/>
        <w:ind w:left="720" w:hanging="0"/>
        <w:rPr/>
      </w:pPr>
      <w:r>
        <w:rPr/>
        <w:t>a/  poradnia ginekologiczno – położnicz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Jednostka organizacyjna rehabilitacja   składa się z komórek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/ lekarska ambulatoryjna opieka rehabilitacyj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/ dział fizjoterapii ambulatoryjnej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kres działania jednostek organizacyjnych określa regulamin organizacyjny sporządzony przez Kierownika Zakładu, zaopiniowany przez Radę Społecz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GOSPODARKA FINANS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Podstawą gospodarki zakładu jest plan finansowy ustalony przez Kierownika Zakładu. </w:t>
      </w:r>
      <w:r>
        <w:rPr>
          <w:b/>
        </w:rPr>
        <w:t xml:space="preserve">Podmiot      leczniczy jest prowadzony w formie samodzielnego publicznego zakładu opieki zdrowotnej na zasadach określonych w ustawie z dnia 15 kwietnia 2011 roku o działalności leczniczej, pokrywającego z posiadanych środków i uzyskiwanych przychodów koszty działalności i reguluje zobowiązania. Zakład gospodaruje samodzielnie przekazaną jemu w nieodpłatne użytkowanie nieruchomością oraz majątkiem własny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/>
        <w:t xml:space="preserve">Roczny plan  finansowy i sprawozdanie opiniuje  Rada Społeczna, natomiast sprawozdani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/>
        <w:t>z realizacji planu finansowego zatwierdza Rada Miejska Radzynia Chełmiński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kład prowadzi rachunkowość na zasadach określonych w ustawie o rachunkowości </w:t>
      </w:r>
      <w:r>
        <w:rPr>
          <w:b/>
        </w:rPr>
        <w:t>i w      ustawie o finansach publicznych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kład może uzyskiwać środki finansowe :</w:t>
      </w:r>
    </w:p>
    <w:p>
      <w:pPr>
        <w:pStyle w:val="Normal"/>
        <w:autoSpaceDE w:val="false"/>
        <w:rPr/>
      </w:pPr>
      <w:r>
        <w:rPr/>
        <w:t xml:space="preserve">1/  z odpłatnych świadczeń zdrowotnych udzielanych na podstawie umowy chyba, że przepisy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rębne stanowią inaczej,</w:t>
      </w:r>
    </w:p>
    <w:p>
      <w:pPr>
        <w:pStyle w:val="Normal"/>
        <w:autoSpaceDE w:val="false"/>
        <w:rPr/>
      </w:pPr>
      <w:r>
        <w:rPr/>
        <w:t xml:space="preserve">2/   na realizację programów zdrowotnych w rozumieniu przepisów o świadczeniach opiek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drowotnej, finansowanej ze środków publicznych,</w:t>
      </w:r>
    </w:p>
    <w:p>
      <w:pPr>
        <w:pStyle w:val="Normal"/>
        <w:autoSpaceDE w:val="false"/>
        <w:rPr/>
      </w:pPr>
      <w:r>
        <w:rPr/>
        <w:t xml:space="preserve">3/   na realizację programów współfinansowanych ze środków pochodzących z Uni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Europejskiej,</w:t>
      </w:r>
    </w:p>
    <w:p>
      <w:pPr>
        <w:pStyle w:val="Normal"/>
        <w:autoSpaceDE w:val="false"/>
        <w:rPr/>
      </w:pPr>
      <w:r>
        <w:rPr/>
        <w:t xml:space="preserve">4/  z darowizn, zapisów, spadków oraz ofiarności publicznej, także pochodzenia zagranicznego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z zastrzeżeniem art. 55 ustawy o działalności leczniczej,</w:t>
      </w:r>
    </w:p>
    <w:p>
      <w:pPr>
        <w:pStyle w:val="Normal"/>
        <w:autoSpaceDE w:val="false"/>
        <w:rPr/>
      </w:pPr>
      <w:r>
        <w:rPr/>
        <w:t>5/  na realizację innych zadań określonych odrębn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§  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kład może otrzymać dotacje budżetowe na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/  realizację zadań w zakresie zapobiegania chorobom i urazom lub innych  programów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drowotnych oraz promocji zdrowia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/  pokrycie kosztów kształcenia i podnoszenia kwalifikacji osób wykonujących zawody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medyczne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/  inwestycje, w tym zakup wysokospecjalistycznej aparatury i sprzętu medycznego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/   cele szczególne, przeznaczone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tacje wymienione w ust.1 przyznaje organ, który utworzył Zakład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kład sporządza bilans i ustala wynik finansowy działalności, prowadzi rachunek dochodów</w:t>
      </w:r>
    </w:p>
    <w:p>
      <w:pPr>
        <w:pStyle w:val="Normal"/>
        <w:autoSpaceDE w:val="false"/>
        <w:rPr/>
      </w:pPr>
      <w:r>
        <w:rPr/>
        <w:t>i kosztów na zasadach określonych w oddzielnych przepis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kład pokrywa we własnym zakresie ujemny wynik finans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podziale środków finansowych decyduje Kierownik po zasięgnięciu opinii Rady Społecz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POSTANOWIENIA KOŃCOWE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iniejszy STATUT  obowiązuje   po upływie  14 dni od dnia  ogłoszenia  w Dzienniku Urzędowym Województwa Kujawsko-Pomorskiego.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9:00Z</dcterms:created>
  <dc:creator>Budzich</dc:creator>
  <dc:description/>
  <cp:keywords/>
  <dc:language>en-US</dc:language>
  <cp:lastModifiedBy>Grażyna Szałas</cp:lastModifiedBy>
  <cp:lastPrinted>2013-09-27T09:43:00Z</cp:lastPrinted>
  <dcterms:modified xsi:type="dcterms:W3CDTF">2013-10-24T09:29:00Z</dcterms:modified>
  <cp:revision>9</cp:revision>
  <dc:subject/>
  <dc:title>U C H W A Ł A   Nr 2/2011r</dc:title>
</cp:coreProperties>
</file>