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OBY PRZYRODNI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Cel ekologiczny</w:t>
      </w:r>
      <w:r>
        <w:rPr/>
        <w:t>: </w:t>
      </w:r>
      <w:r>
        <w:rPr>
          <w:b/>
          <w:i/>
        </w:rPr>
        <w:t>zachowanie, właściwe wykorzystanie oraz odnawianie i przewracanie do stanu właściwego składników przyrody, w szczególności ekosystemów zachowanych w stanie naturalnym lub zbliżonym do natur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Ochrona i rozwój systemu obszarów chronionych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czystości w miejscach o większym natężeniu ruchu turystyczneg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 PLN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zechne odczucie czystości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awianie (wraz z opracowaniem dokumentacji) nowych użytków ekologicznych, zespołów przyrodniczo – krajobrazowych i pomników przyrod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stanowionych form ochrony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planu zabiegów konserwacyjnych i pielęgnacyjnych parków podworskich i pomników przyrody;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a ochrona obszarów i obiektów prawnie chronionych oraz zieleni wiejski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zależne od podjętych działań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djętych działa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lesianie gruntów ornych o niskiej użyteczności gleb, wprowadzenie zadrzewień śródpolnych na terenach rolnicz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Nadleśnictwo, Właściciele grunt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aństwa, Fundusze pomocowe, Fundusz leśny, Środki własne właścicieli gruntów, Budżet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środowiska rolniczego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 xml:space="preserve">Integracja aspektów ekologicznych </w:t>
            </w:r>
            <w:r>
              <w:rPr>
                <w:b/>
                <w:sz w:val="22"/>
                <w:szCs w:val="22"/>
              </w:rPr>
              <w:t xml:space="preserve">z </w:t>
            </w:r>
            <w:r>
              <w:rPr>
                <w:b/>
                <w:iCs/>
                <w:sz w:val="22"/>
                <w:szCs w:val="22"/>
              </w:rPr>
              <w:t>planowaniem przestrzennym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trzeganie odpowiednich procedur lokalizacyjnych chroniących tereny cenne przyrodniczo przed przeinwestowaniem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 obiektów rekreacyjnych i turystycznych podporządkowana wymogom ochrony środowiska przyrodniczeg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wanie rozwoju budownictwa letniskowego w bezpośrednich zlewniach jezior, oraz zabezpieczanie tych terenów w infrastrukturę wodno-ściekow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a przestrzegania przepisów o ochronie przyrody w trakcie gospodarczego wykorzystywania jej zasob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OŚiGW, W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Poprawa różnorodności biologicznej i krajobrazowej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prowadzenie inwentaryzacji przyrodniczej w celu szczegółowego rozpoznania i udokumentowania zasobów przyrodniczych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ej umowy ze zleceniobiorc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WFOŚiGW, GFOŚiGW, Bank Ochrony Środowiska, fundusze uni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pracowania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ciwdziałanie wypalaniu traw (kontrola, edukowanie społeczeństwa, nakładanie kar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Policja, Straż, Społeczni Opiekunowie Przyrod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interwencji 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ywowanie założeń śródpolnych jako elementu wzbogacającego obszary rolnicze; wprowadzając różnorodność biologiczną i krajobrazow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adrzewień i zakrzywień śródpo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</w:rPr>
              <w:t>Ochrona lasów i zwiększenie lesistości gminy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worzenie systemu zachęcającego </w:t>
            </w:r>
            <w:r>
              <w:rPr>
                <w:b/>
                <w:iCs/>
              </w:rPr>
              <w:t xml:space="preserve">rolników </w:t>
            </w:r>
            <w:r>
              <w:rPr>
                <w:b/>
              </w:rPr>
              <w:t>do zalesiania nieprzydatnych rolniczo gruntów będących ich własności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ARiMR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ednostek realizujących, dotac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, powierzchnia gruntów zalesionych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granic polno leśnych lub ich aktualizacja w planie zagospodarowania przestrzenneg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żytków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ęcie ochroną (np. użytki ekologiczne) enklaw leśnych na tereni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żytków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prywatnych właścicieli lasów na temat prawidłowych zasad gospodarki leśn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e współpracy z Nadleśnictwam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stałego monitoringu środowiska leśnego w celu przeciwdziałania stanom niepożądanym (choroby, szkodniki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leśnict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Nadleśnict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wadzenie zalesiania </w:t>
            </w:r>
            <w:r>
              <w:rPr>
                <w:b/>
                <w:iCs/>
              </w:rPr>
              <w:t xml:space="preserve">równolegle </w:t>
            </w:r>
            <w:r>
              <w:rPr>
                <w:b/>
              </w:rPr>
              <w:t>z działaniami prowadzącymi do zróżnicowania struktury gatunkowej lasów i poprawy struktury wiekowej drzewostan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leśnictwa, prywatni właściciel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Nadleśnictw i właściciel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esianie leżących odłogiem oraz słabych bonitacyjnie użytków rolnych;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ni właściciele grunt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sób prywatn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 xml:space="preserve">Edukacja ekologiczna społeczeństwa </w:t>
            </w: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  <w:iCs/>
                <w:sz w:val="22"/>
                <w:szCs w:val="22"/>
              </w:rPr>
              <w:t>zakresie ochrony przyrody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rzystanie elementów przyrodniczych do kreowania wizerunku gminy (np. poprzez ujednolicony wzór wizytówek, papier listowy z herbem gminy, kalendarz oraz inne materiały reklamowe z motywami przyrodniczymi- widokówki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e 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PLN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zdysponowanych materiał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owanie zachowań związanych z codziennym bytowaniem mieszkańców zgodnych z zasadami ochrony krajobrazu i przyrody, oraz utrzymaniem </w:t>
            </w:r>
            <w:r>
              <w:rPr>
                <w:b/>
                <w:iCs/>
              </w:rPr>
              <w:t>porządku i czystości w gminie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(</w:t>
            </w:r>
            <w:r>
              <w:rPr>
                <w:b/>
              </w:rPr>
              <w:t>Popularyzowanie idei ochrony przyrody w społeczeństwie -</w:t>
            </w:r>
            <w:r>
              <w:rPr>
                <w:b/>
                <w:iCs/>
              </w:rPr>
              <w:t xml:space="preserve"> promowanie zachowań proekologicznych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Powiat, Szkoły, Nadleśnict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ych działa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PFOŚiGW, GFOŚiGW, środki Nadleśnict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djętych akcji ekologicznych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i rozwój przyrodniczych ścieżek dydaktycznych; ścieżek rowerowych i piesz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Nadleśnict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ścieżek, rozwój turystyki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awanie uprawnień społecznych opiekunów przyrod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nadanych uprawnień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prowadzenie konkursu na najbardziej „Piękna Zagroda”na terenie wsi, „Piękny Balkon”, „Ukwiecone Okno”w mieście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ODR, Koła Gospodyń Wiejskich, Sponsor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PLN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, sponsoring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głoszeń do konkurs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RZCHNIA ZIE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i/>
          <w:i/>
          <w:iCs/>
        </w:rPr>
      </w:pPr>
      <w:r>
        <w:rPr>
          <w:u w:val="single"/>
        </w:rPr>
        <w:t>Cel ekologiczny:</w:t>
      </w:r>
      <w:r>
        <w:rPr/>
        <w:t xml:space="preserve">   </w:t>
      </w:r>
      <w:r>
        <w:rPr>
          <w:b/>
          <w:i/>
          <w:iCs/>
        </w:rPr>
        <w:t xml:space="preserve">ograniczenie przekształceń ziemi w wyniku eksploatacji kopalin oraz zmniejszenie uciążliwości związanych </w:t>
      </w:r>
      <w:r>
        <w:rPr>
          <w:b/>
          <w:i/>
        </w:rPr>
        <w:t xml:space="preserve">z </w:t>
      </w:r>
      <w:r>
        <w:rPr>
          <w:b/>
          <w:i/>
          <w:iCs/>
        </w:rPr>
        <w:t>istnieniem zdegradowanego nieużytku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Racjonalne pozyskiwanie kopalin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poznawanie i pozyskiwanie zasobów kopalin w przyszłości musi odbywać się zgodnie z przepisami prawa geologicznego i górniczego oraz wydanymi koncesjam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nicy środowisk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sób prywatn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ydanych konce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Rekultywacja terenów zdegradowanych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łaściwe zrekultywowanie wysypiska odpadów w Szumiłowie - dobór właściwych metod rekultywacji (zalesianie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, pomoc społeczna mieszkańc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rekultywacji, zabezpieczenie terenu składowiska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kultywacja terenów po zakończeniu ewentualnej eksploatacji złoża z przywróceniem użytkowych walorów środowisk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jonariusze i podmioty gospodarcze eksploatujące złoż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ona rekultyw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Likwidacja i rekultywacja wszystkich „dzikich" miejsc eksploatacji kopalin (niekoncesjonowanej eksploatacji surowców)</w:t>
            </w:r>
          </w:p>
        </w:tc>
      </w:tr>
      <w:tr>
        <w:trPr/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wentaryzowanie, określenie charakteru i przyczyn zanieczyszczeń lub przekształceń (antropogeniczne, naturalne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ona inwentaryz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kwidacja i rekultywacja wszystkich „dzikich” miejsc eksploatacji kopalin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gruntów zrekultywowanych 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e sprawcy zanieczyszczeń i przekształceń, w celu obarczenia go kosztami rekultywacj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ych działa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odjętych dział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ODY POWIERZCHNIOWE I POD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180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Cel ekologiczny</w:t>
      </w:r>
      <w:r>
        <w:rPr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 xml:space="preserve">zapewnienie wystarczającej ilości </w:t>
      </w:r>
      <w:r>
        <w:rPr>
          <w:b/>
          <w:i/>
          <w:sz w:val="22"/>
          <w:szCs w:val="22"/>
        </w:rPr>
        <w:t xml:space="preserve">wody o </w:t>
      </w:r>
      <w:r>
        <w:rPr>
          <w:b/>
          <w:i/>
          <w:iCs/>
          <w:sz w:val="22"/>
          <w:szCs w:val="22"/>
        </w:rPr>
        <w:t>odpowiedniej jakości użytkowej oraz ochrona przed powodzi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sz w:val="22"/>
                <w:szCs w:val="22"/>
              </w:rPr>
              <w:t>Zarządzanie zasobami wodnymi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ywanie koncepcji gospodarki wodno - ściekowej gminy stanowiącej podstawę do dalszych przedsięwzięć w tym zakresie i jej wdrażan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e 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ej umowy ze zleceniobiorc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 gminy, GFOŚiGW,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Ochrona zasobów wodnych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nowych oraz sukcesywna wymiana i renowacja wyeksploatowanych odcinków sieci wodociągowej (szczególnie sieci azbestowo-cementowej po przeprowadzeniu jej inwentaryzacji): (obszary inwestycyjne całość ok. 25 k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720" w:hanging="675"/>
              <w:rPr/>
            </w:pPr>
            <w:r>
              <w:rPr>
                <w:b/>
              </w:rPr>
              <w:t>budowa i modernizacja sieci wodociągowej w miejscowoś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adzyń Chełmińs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zenta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neblow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dcinek: Nowy Dwór – Zakrzew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dcinek: Rywałd – Stara Ru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ywałd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azan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adzyń Wybudowan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Fijewo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,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inwestycyjne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 25%, GFOŚiGW; Środki Pomocowe 75%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ługość wybudowanej i zmodernizowanej sieci, zmniejszenie strat wody na przesyle (różnica w poborze wody a jej sprzedaży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1245"/>
        <w:gridCol w:w="1245"/>
        <w:gridCol w:w="1246"/>
        <w:gridCol w:w="1245"/>
        <w:gridCol w:w="1219"/>
        <w:gridCol w:w="27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gminnej stacji uzdatniania wody w Radzyniu Chełmińskim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1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inwestycyjne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 25%, GFOŚiGW; Środki Pomocowe 75%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stacji uzdatniania, ilość miejscowości podłączonych do tego ujęcia, jakość wody w wodociągach.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Ustanowienie stref ochrony wokół ujęć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,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stanowionych stref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rowadzenie ograniczeń w zagospodarowywaniu terenów ochronnych wód podziemnych oraz ujęć wod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prowadzenie akcji edukacyjno - informacyjnej propagującej optymalizację zużycia wody przez indywidualnych użytkowników (np. gromadzenie wody deszczowej i wykorzystywanie jej na cele agrarne - do podlewania zieleni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13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zadania, zmniejszenie zużycia wod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"/>
        <w:gridCol w:w="2493"/>
        <w:gridCol w:w="27"/>
        <w:gridCol w:w="1218"/>
        <w:gridCol w:w="27"/>
        <w:gridCol w:w="1218"/>
        <w:gridCol w:w="27"/>
        <w:gridCol w:w="1219"/>
        <w:gridCol w:w="27"/>
        <w:gridCol w:w="1218"/>
        <w:gridCol w:w="27"/>
        <w:gridCol w:w="1219"/>
        <w:gridCol w:w="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dokumentacji technicznej na modernizację oczyszczalni ścieków w Radzyniu Chełmińskim w ramach KPOŚ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ej umowy ze zleceniobiorc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, WFOŚiG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modernizacji oczyszczalni ścieków w Radzyniu Chełmińskim w ramach KPOŚ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ej umowy ze zleceniobiorc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, WFOŚiG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modernizacja oczyszczalni ściekó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dokumentacji technicznej w ramach KPOŚK, na budowę sieci kanalizacyjnej w aglomeracji Radzyń Chełmiński obejmującej miejscowości: Radzyń Chełmiński, Fijewo, Kneblowo i Zakrzewo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leżne od podjętej umowy ze zleceniobiorc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, WFOŚiG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nalizowanie miejscowości. Długość sieci kanalizacyjnej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cesywna modernizacja istniejącej sieci kanalizacyjnej ogólnospławnej (rozdział kanalizacji sanitarnej i deszczowej) i pilna realizacja nowych sieci na terenie gminy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6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 (koszty zadań A-C 1 680 tys. zł)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, fundusze, dotacje, kredyty, pożyczki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długości sieci kanalizacyjnej, ilość przyłączy, procent mieszkańców korzystających ze zbiorczej sieci kanalizacyjnej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1245"/>
        <w:gridCol w:w="1245"/>
        <w:gridCol w:w="1246"/>
        <w:gridCol w:w="1245"/>
        <w:gridCol w:w="1246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kolektora ściekow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:  w Radzyniu Chełmińskim ul. Sady – Tysiąclecia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sz w:val="16"/>
                <w:szCs w:val="16"/>
              </w:rPr>
              <w:t>(z przyłączami);</w:t>
            </w:r>
          </w:p>
          <w:p>
            <w:pPr>
              <w:pStyle w:val="Normal"/>
              <w:rPr/>
            </w:pPr>
            <w:r>
              <w:rPr>
                <w:b/>
              </w:rPr>
              <w:t>B: Fijewo obszary inwestycyjne( 1800 m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 (koszty zadań A i B 270 tys. zł)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 25%, GFOŚiGW; Środki Pomocowe 75%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długości sieci kanalizacyjnej, ilość przyłączy, procent mieszkańców korzystających ze zbiorczej sieci kanalizacyjnej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owa oczyszczalni przyzagrodowych na terenach, gdzie budowa sieci kanalizacji sanitarnej jest nieopłacalna z przyczyn ekonomicznych, bądź bardzo trudna do realizacji ze względów technicznych (ukształtowanie terenu) - wsparcie finansowe dla rolników realizujących oczyszczalnie przyzagrodowe</w:t>
            </w:r>
          </w:p>
          <w:p>
            <w:pPr>
              <w:pStyle w:val="Normal"/>
              <w:ind w:left="765" w:hanging="360"/>
              <w:rPr>
                <w:b/>
                <w:b/>
              </w:rPr>
            </w:pPr>
            <w:r>
              <w:rPr>
                <w:b/>
              </w:rPr>
              <w:t>A)   budowa 450 przydomowych oczyszczalni ścieków na terenie gminy do roku 201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indywidualni użytkownic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1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 (3.600 tys. zł. – zadanie A)</w:t>
            </w:r>
          </w:p>
          <w:p>
            <w:pPr>
              <w:pStyle w:val="Normal"/>
              <w:rPr/>
            </w:pPr>
            <w:r>
              <w:rPr/>
              <w:t>Koszt jednej oczyszczalni ok. 8 000 zł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osób prywatnych, Środki własne gminy, GFOŚiGW, fundusze, dotacje, kredyty, pożyczki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ydomowych oczyszczalni ścieków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ntaryzacja miejsc zrzutu ścieków nieoczyszczon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,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zikich wylewisk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</w:rPr>
              <w:t>Zewidencjonowanie zbiorników bezodpływowych i zintensyfikowanie ich kontroli technicznej oraz częstotliwości opróżniani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,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 - ok. 2 500 zł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ewidencjonowanych zbior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20"/>
        <w:gridCol w:w="1245"/>
        <w:gridCol w:w="1245"/>
        <w:gridCol w:w="1246"/>
        <w:gridCol w:w="1245"/>
        <w:gridCol w:w="1246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ekologiczna rolników w zakresie wdrażania Kodeksu Dobrych Praktyk Rolnicz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Ośrodki Doradztwa Rolniczego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one szkolenia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owiatowego programu ograniczania związków azotowych ze źródeł rolnicz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środowiska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iowe ograniczanie negatywnego wpływu na środowisko zanieczyszczeń obszarowych (pozostałości chemicznych środków ochrony roślin oraz nawozów) i punktowych (składowiska obornika) pochodzących z działalności rolniczej - budowa stanowisk składowania obornika i zbiorników na gnojówkę do roku 201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sób prywatn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ybudowanych stanowisk i zbiorników na gnojowice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drożenie programów ochrony wód powierzchniowych w układzie zlewniowym rzek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GW Gdańsk, WZMiUW Oddział Terenowy, Powiat, Gmina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sób prywatnych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>
          <w:trHeight w:val="191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sz w:val="22"/>
                <w:szCs w:val="22"/>
              </w:rPr>
              <w:t>Ochrona przeciwpowodziowa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wytycznych aktualizujących powiatowy plan operacyjny ochrony przed powodzią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,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lanu przeciwpowodziowego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i utrzymanie w dobrym stanie technicznym urządzeń wodnych (zastawki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urządzeń, WZMiU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urządzeń wod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ntaryzacja, odbudowa oraz prawidłowa eksploatacja systemów melioracj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y Zarząd Melioracji i Urządzeń Wodn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ność systemów melioracji, 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gulacja cieków podstawow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: rozbudowa i regulacja Strugi Radzyńskiej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: rozbudowa Rowu Plemięckiego;</w:t>
            </w:r>
          </w:p>
          <w:p>
            <w:pPr>
              <w:pStyle w:val="Normal"/>
              <w:rPr/>
            </w:pPr>
            <w:r>
              <w:rPr>
                <w:b/>
              </w:rPr>
              <w:t>C: bieżąca konserwacja rowów będąca własnością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y Zarząd Melioracji i Urządzeń Wodnych, 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ynowane 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aństwa; 1 200 tys zł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aństwa; 800 tys zł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 25 tys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ność systemów melioracji, 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organizacyjna gminy w utworzeniu Gminnej Spółki Wodn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tys zł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 prowadzona gospodarka wodna w gminie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TRZE ATMOSFERY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u w:val="single"/>
        </w:rPr>
        <w:t>Cel ekologiczny:</w:t>
      </w:r>
      <w:r>
        <w:rPr/>
        <w:t xml:space="preserve"> </w:t>
      </w:r>
      <w:r>
        <w:rPr>
          <w:b/>
          <w:i/>
        </w:rPr>
        <w:t xml:space="preserve">utrzymanie standardów jakości powietrza, </w:t>
      </w:r>
      <w:r>
        <w:rPr>
          <w:b/>
          <w:i/>
          <w:iCs/>
        </w:rPr>
        <w:t xml:space="preserve">redukcja emisji pyłów i </w:t>
      </w:r>
      <w:r>
        <w:rPr>
          <w:b/>
          <w:i/>
        </w:rPr>
        <w:t xml:space="preserve">gazów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 xml:space="preserve">Ograniczenie emisji </w:t>
            </w:r>
            <w:r>
              <w:rPr>
                <w:b/>
                <w:sz w:val="22"/>
                <w:szCs w:val="22"/>
              </w:rPr>
              <w:t xml:space="preserve">do powietrza ze źródeł </w:t>
            </w:r>
            <w:r>
              <w:rPr>
                <w:b/>
                <w:iCs/>
                <w:sz w:val="22"/>
                <w:szCs w:val="22"/>
              </w:rPr>
              <w:t xml:space="preserve">komunalnych </w:t>
            </w:r>
            <w:r>
              <w:rPr>
                <w:b/>
                <w:sz w:val="22"/>
                <w:szCs w:val="22"/>
              </w:rPr>
              <w:t>i </w:t>
            </w:r>
            <w:r>
              <w:rPr>
                <w:b/>
                <w:iCs/>
                <w:sz w:val="22"/>
                <w:szCs w:val="22"/>
              </w:rPr>
              <w:t>technologicz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ęcanie do modernizacji urządzeń technologiczn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modernizacji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wanie i wprowadzanie energii odnawialnej na terenie gminy (prowadzenie wstępnych rozmów na temat ferm wiatraków, produkcji wierzby energetyczn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emisji zanieczyszczeń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rola przedsiębiorstw w zakresie emis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łów i gazów do powietrz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emisji zanieczyszczeń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ernizacja istniejących kotłowni zakładowych celem ich dostosowania do wymogów wielkości emisji zgodnie z wymogami ochrony środowisk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y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 emisji zanieczyszczeń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 xml:space="preserve">Ograniczenie emisji </w:t>
            </w:r>
            <w:r>
              <w:rPr>
                <w:b/>
                <w:sz w:val="22"/>
                <w:szCs w:val="22"/>
              </w:rPr>
              <w:t xml:space="preserve">w </w:t>
            </w:r>
            <w:r>
              <w:rPr>
                <w:b/>
                <w:iCs/>
                <w:sz w:val="22"/>
                <w:szCs w:val="22"/>
              </w:rPr>
              <w:t>sektorze mieszkalnictwa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wanie nowych nośników energii ekologicznej pochodzących ze źródeł odnawialnych - energia słoneczna, biomasa, pompy ciepł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zużycia paliw odnawialnych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owanie węgla jako paliwa w kotłowniach komunalnych na rzecz paliw niskoemisyjnych (drewno, wierzba energetyczna, gaz, olej opałowy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zużycia paliw niskoemisyjnych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ekologiczna społeczeństwa na temat wykorzystania proekologicznych nośników energii i szkodliwości spalania odpadów (szczególnie tworzyw sztucznych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 ok. 5 000 zł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szkoleń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omodernizacja budynków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budynków (Gmina – budynki komunalne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 i 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sób prywatnych, środki własne gminy, fundusze termorenow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renow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dział w upowszechnianiu informacji na temat zasad i możliwości termorenowacji budynk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rozdysponowanych materiałów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zględnianie w Miejscowym Planie Zagospodarowania przestrzennego obszarów energetyki odnawialn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Ograniczenie emisji zanieczyszczeń komunikacyj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żące utrzymanie dróg i ciągów komunikacyjnych o charakterze gminnym (utwardzanie dróg, poprawa nawierzchni, budowa chodników, budowa oświetlenia) zgodnie z kadencyjnym programem Rady Gm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zebudowa drogi Radzyń Chełmiński – Szczuplink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zebudowa drogi Gołębiewo – Mazank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zebudowa drogi od drogi pow. Nowy Dwór – Plemięta do drogi pow. Fijewo - Zielnowo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zebudowa drogi Zakrzewo - Okoni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utwardzenie drogi od Gawłowic do Janow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rzebudowa drogi od drogi wojew. Radzyń Wybudowanie do drogi pow. Radzyń Wieś;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 (Koszty zadań A-F łącznie: 10 340 tys. zł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dotacje, kredyty, pożyczk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nawierzchni dróg i bezpieczeństwa na drog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żące utrzymanie ulic i chodników Radzynia Chełmińskiego (utwardzanie dróg, poprawa nawierzchni, budowa chodników, budowa oświetlenia) zgodnie z kadencyjnym programem Rady Gmi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ebudowa ulicy Sady (0,9 km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ebudowa ulicy Rybaki (1,0 km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ebudowa ulicy Długosza (1,0 km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zebudowa ulicy Przykop (1,0 km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budowa ulicy dojazdowej do terenów pod budownictwo mieszkaniowe;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 (Koszty zadań G-K łącznie: 3 120 tys. zł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dotacje, kredyty, pożyczk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nawierzchni ulic i bezpieczeństwa na droga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 zarządcami dróg w sprawie potrzeb modernizacji ciągów komunik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: modernizacja drogi powiatowej Zielnowo - Gziki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; Zarząd Dróg Powia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ki realizującej;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jakości dróg powiatowych i wojewódzkich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obwodnicy miasta w ciągu drogi wojewódzkiej nr 534 Grudziądz –Rypin (udział gminy przy wykupie grunt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pracowanie dokumentacji technicznej i budowa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Zarząd Dróg Wojewódzki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zwoju ruchu rowerowego (poprzez likwidację barier technicznych oraz tworzenie ścieżek rowerowych) o zasięgu ponadgminnym (Droga krajowa R 1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udowa ciągu pieszo-rowerowego wzdłuż ciągu byłej linii kolejowej (Chełmża – Mełno) przechodzącej przez obszar gminy;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 kosztow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; sponsorz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ścieżek pieszych i rowerowych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/>
      </w:r>
      <w:r>
        <w:br w:type="page"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ŁAS</w:t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u w:val="single"/>
        </w:rPr>
        <w:t>Cel ekologiczny:</w:t>
      </w:r>
      <w:r>
        <w:rPr/>
        <w:t xml:space="preserve">   </w:t>
      </w:r>
      <w:r>
        <w:rPr>
          <w:b/>
          <w:i/>
          <w:iCs/>
        </w:rPr>
        <w:t xml:space="preserve">zminimalizowanie uciążliwego hałasu i utrzymanie </w:t>
      </w:r>
      <w:r>
        <w:rPr>
          <w:b/>
        </w:rPr>
        <w:t xml:space="preserve">jak </w:t>
      </w:r>
      <w:r>
        <w:rPr>
          <w:b/>
          <w:i/>
          <w:iCs/>
        </w:rPr>
        <w:t xml:space="preserve">najlepszej </w:t>
      </w:r>
      <w:r>
        <w:rPr>
          <w:b/>
        </w:rPr>
        <w:t xml:space="preserve">jakości </w:t>
      </w:r>
      <w:r>
        <w:rPr>
          <w:b/>
          <w:i/>
          <w:iCs/>
        </w:rPr>
        <w:t>stanu akustycznego środowiska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Monitoring emisji hałasu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owanie opracowań planistycznych z problemami zagrożenia hałasem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tandardów akustycznych środowiska na terenie gmin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terenów najbardziej zagrożonych hałasem, gdzie należy prowadzić przedsięwzięcia ochronne w pierwszej kolej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Powia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kreślonych terenów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monitoringu poziomu hałasu wzdłuż głównych szlaków komunikacyjnych przechodzących przez teren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y poziom emisji hałasu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Ochrona przed hałasem komunikacyjnym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spieranie inwestycji ograniczających ujemny wpływ hałasu, mianowicie: budowy ekranów akustycznych i tworzenia pasów zwartej zieleni ochronnej, a także izolacji budynków (np. wymiana okie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budowa obwodnicy miast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wypieranie sieci dróg o dużym natężeniu ruchu z terenu miast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tandardów akustycznych środowiska na terenie gmin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szlaków rowerowych o zakresie międzygminnym i krajowym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e 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 i gmin sąsiedni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ścieżek rowerow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odpowiedniej infrastruktury turystycznej mającej na celu oddzielenie funkcji rekreacyjnej od usługowej (parkingi i strefa usługowa np. gastronomiczna powinna znajdować się w odpowiednim oddaleniu od wyznaczonych miejsc odpoczynku np. kąpielisk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sne 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tandardów akustycznych środowiska na terenach rekreacyj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i budowa dróg (budowa obwodnic, optymalizacja przebiegu tras komunikacyjnych oraz optymalizacja płynności ruchu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i zarządcy dróg, 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westy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tandardów akustycznych środowiska na terenie gmin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anie rozpoznania klimatu akustycznego (sporządzenie map akustycznych) ze wskazaniem terenów szczególnie narażonych na emisję hałasu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cy dróg, Powia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 jednostek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wanie standardów akustycznych środowiska na terenach rekreacyj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Ochrona przed hałasem przemysłowym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ekwowanie w przedsiębiorstwach zmian technologicznych w przypadku przekroczeń emisji hałasu (stosowania obudów dźwiękochłonnych, ekranów oraz tłumików akustycznych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standardów akustycznych środowiska 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atyczna kontrola przedsiębiorstw, zwłaszcza tych zlokalizowanych w pobliżu jednostek osadniczych lub na ich teren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standardów akustycznych środowis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  ELEKTROMAGNETYCZN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Cel ekologiczny:</w:t>
      </w:r>
      <w:r>
        <w:rPr/>
        <w:t xml:space="preserve"> </w:t>
      </w:r>
      <w:r>
        <w:rPr>
          <w:b/>
          <w:i/>
          <w:iCs/>
        </w:rPr>
        <w:t xml:space="preserve">ochrona </w:t>
      </w:r>
      <w:r>
        <w:rPr>
          <w:b/>
        </w:rPr>
        <w:t xml:space="preserve">mieszkańców </w:t>
      </w:r>
      <w:r>
        <w:rPr>
          <w:b/>
          <w:i/>
          <w:iCs/>
        </w:rPr>
        <w:t>przed polami elektromagnetycznym</w:t>
      </w:r>
    </w:p>
    <w:p>
      <w:pPr>
        <w:pStyle w:val="Normal"/>
        <w:ind w:left="1440" w:hanging="14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40" w:hanging="1440"/>
        <w:jc w:val="both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działania: </w:t>
            </w:r>
            <w:r>
              <w:rPr>
                <w:b/>
                <w:iCs/>
                <w:sz w:val="22"/>
                <w:szCs w:val="22"/>
              </w:rPr>
              <w:t>Inwentaryzacja źródeł pól elektromagnetycz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ntaryzacja źródeł promieniowania elektromagnetycznego na tereni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ewidencjonowanych źródeł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Cs/>
                <w:sz w:val="22"/>
                <w:szCs w:val="22"/>
              </w:rPr>
              <w:t>Preferowanie małokonfliktowych lokalizacji źródeł pól elektromagnetycz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zględnienie w studiach uwarunkowań i planach zagospodarowania przestrzennego zagadnień pola elektromagnetycznego (pozostawienie w sąsiedztwie linii wysokich napięć wolnych przestrzeni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ewidencjonowanych źródeł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trzeganie granic stref ochronnych zgodnie z ocenami oddziaływania na środowisko dla urządzeń nadawcz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i użytkownicy urządzeń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dania 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JONALNE UŻYTKOWANIE ZASOBÓW NATURALNYCH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sz w:val="22"/>
          <w:szCs w:val="22"/>
          <w:u w:val="single"/>
        </w:rPr>
        <w:t>Cel ekologiczny</w:t>
      </w:r>
      <w:r>
        <w:rPr>
          <w:sz w:val="24"/>
          <w:szCs w:val="24"/>
        </w:rPr>
        <w:t xml:space="preserve">:  </w:t>
      </w:r>
      <w:r>
        <w:rPr>
          <w:b/>
          <w:i/>
          <w:iCs/>
          <w:sz w:val="22"/>
          <w:szCs w:val="22"/>
        </w:rPr>
        <w:t xml:space="preserve">racjonalizacja </w:t>
      </w:r>
      <w:r>
        <w:rPr>
          <w:b/>
          <w:i/>
          <w:sz w:val="22"/>
          <w:szCs w:val="22"/>
        </w:rPr>
        <w:t xml:space="preserve">zużycia </w:t>
      </w:r>
      <w:r>
        <w:rPr>
          <w:b/>
          <w:i/>
          <w:iCs/>
          <w:sz w:val="22"/>
          <w:szCs w:val="22"/>
        </w:rPr>
        <w:t xml:space="preserve">energii, surowców </w:t>
      </w:r>
      <w:r>
        <w:rPr>
          <w:b/>
          <w:i/>
          <w:sz w:val="22"/>
          <w:szCs w:val="22"/>
        </w:rPr>
        <w:t>i </w:t>
      </w:r>
      <w:r>
        <w:rPr>
          <w:b/>
          <w:i/>
          <w:iCs/>
          <w:sz w:val="22"/>
          <w:szCs w:val="22"/>
        </w:rPr>
        <w:t xml:space="preserve">materiałów </w:t>
      </w:r>
      <w:r>
        <w:rPr>
          <w:b/>
          <w:i/>
          <w:sz w:val="22"/>
          <w:szCs w:val="22"/>
        </w:rPr>
        <w:t xml:space="preserve">oraz </w:t>
      </w:r>
      <w:r>
        <w:rPr>
          <w:b/>
          <w:i/>
          <w:iCs/>
          <w:sz w:val="22"/>
          <w:szCs w:val="22"/>
        </w:rPr>
        <w:t xml:space="preserve">wzrost </w:t>
      </w:r>
      <w:r>
        <w:rPr>
          <w:b/>
          <w:i/>
          <w:sz w:val="22"/>
          <w:szCs w:val="22"/>
        </w:rPr>
        <w:t xml:space="preserve">udziału </w:t>
      </w:r>
      <w:r>
        <w:rPr>
          <w:b/>
          <w:i/>
          <w:iCs/>
          <w:sz w:val="22"/>
          <w:szCs w:val="22"/>
        </w:rPr>
        <w:t>zasobów odnawialnych</w:t>
      </w:r>
    </w:p>
    <w:p>
      <w:pPr>
        <w:pStyle w:val="Normal"/>
        <w:ind w:left="1980" w:hanging="19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Cs/>
                <w:sz w:val="22"/>
                <w:szCs w:val="22"/>
              </w:rPr>
              <w:t>Racjonalizacja użytkowania wod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działań mających na celu zagospodarowanie wód opadowych w gospodarstwach domowych i roln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ędność wod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enie normatywnych wskaźników zużycia wody w gospodarce komunalnej stymulujących jej oszczędzani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zadania, osiągnięcie limitów 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Cs/>
                <w:sz w:val="22"/>
                <w:szCs w:val="22"/>
              </w:rPr>
              <w:t xml:space="preserve">Zmniejszenie materiałochłonności </w:t>
            </w:r>
            <w:r>
              <w:rPr>
                <w:b/>
                <w:sz w:val="22"/>
                <w:szCs w:val="22"/>
              </w:rPr>
              <w:t xml:space="preserve">i </w:t>
            </w:r>
            <w:r>
              <w:rPr>
                <w:b/>
                <w:iCs/>
                <w:sz w:val="22"/>
                <w:szCs w:val="22"/>
              </w:rPr>
              <w:t>odpadowości produkcji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rowadzenie bodźców ekonomicznych dla przedsięwzięć proekologicznych (ulgi podatkowe, możliwość współfinansowania, itp.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ewidencjonowanych źróde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Cs/>
                <w:sz w:val="22"/>
                <w:szCs w:val="22"/>
              </w:rPr>
              <w:t xml:space="preserve">Zmniejszenie energochłonności gospodarki </w:t>
            </w:r>
            <w:r>
              <w:rPr>
                <w:b/>
                <w:sz w:val="22"/>
                <w:szCs w:val="22"/>
              </w:rPr>
              <w:t xml:space="preserve">i wzrost </w:t>
            </w:r>
            <w:r>
              <w:rPr>
                <w:b/>
                <w:iCs/>
                <w:sz w:val="22"/>
                <w:szCs w:val="22"/>
              </w:rPr>
              <w:t xml:space="preserve">wykorzystania energii </w:t>
            </w:r>
            <w:r>
              <w:rPr>
                <w:b/>
                <w:sz w:val="22"/>
                <w:szCs w:val="22"/>
              </w:rPr>
              <w:t xml:space="preserve">ze źródeł </w:t>
            </w:r>
            <w:r>
              <w:rPr>
                <w:b/>
                <w:iCs/>
                <w:sz w:val="22"/>
                <w:szCs w:val="22"/>
              </w:rPr>
              <w:t>odnawialnych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i wdrożenie (zgodnie z Prawem Energetycznym) planów zaopatrzenia w energię. Dokument ten powinien określać rozwiązania w tym przedmiocie na obszarze gminy z uwzględnieniem zasad ochrony środowisk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zewidencjonowanych źródeł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a parametrów energetycznych budynków - termorenowacja (dobór drzwi i okien o niskim współczynniku przenikalności cieplnej, właściwa izolacja termiczna ścian - ocieplenie budynków, lokalizacja nowych obiektów zgodnie z naturalną (cieplejszą) kierunkową orientacją stron świata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i użytkownicy budynk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remontów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sowanie indywidualnych liczników ciepł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e i użytkownicy budynk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remontów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EKOLOGICZ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 w:val="22"/>
          <w:szCs w:val="22"/>
          <w:u w:val="single"/>
        </w:rPr>
        <w:t>Cel ekologiczny: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</w:rPr>
        <w:t>upowszechnienie idei ekorozwoju we wszystkich sferach życia oraz wdrożenie edukacji ekologicznej jako edukacji interdyscyplinarnej</w:t>
      </w:r>
    </w:p>
    <w:p>
      <w:pPr>
        <w:pStyle w:val="Normal"/>
        <w:ind w:left="1800" w:hanging="180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/>
                <w:iCs/>
                <w:sz w:val="22"/>
                <w:szCs w:val="22"/>
              </w:rPr>
              <w:t xml:space="preserve">Kształtowanie pełnej świadomości i budzenie zainteresowań społeczeństwa gminy wzajemnie powiązanymi kwestiami ekonomicznymi, społecznymi, politycznymi i ekonomicznymi poprzez stworzenie lokalnych mechanizmów pozwalających sprostać wyzwaniom związanym </w:t>
            </w:r>
            <w:r>
              <w:rPr>
                <w:b/>
                <w:i/>
                <w:sz w:val="22"/>
                <w:szCs w:val="22"/>
              </w:rPr>
              <w:t xml:space="preserve">z </w:t>
            </w:r>
            <w:r>
              <w:rPr>
                <w:b/>
                <w:i/>
                <w:iCs/>
                <w:sz w:val="22"/>
                <w:szCs w:val="22"/>
              </w:rPr>
              <w:t>wdrażaniem idei i zasad zrównoważonego rozwoju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i wdrażanie gminnego programu edukacji ekologiczn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ramu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worzenie gminnej strony internetowej będącej źródłem informacji o środowisku przyrodniczym gminy i jej promocj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strony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praca z przedstawicielami szkół w zakresie edukacji ekologiczn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kolenie rolników w zakresie rolnictwa ekologicznego i agroturystyk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ODR , ARiMR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ek realizujących</w:t>
            </w:r>
          </w:p>
        </w:tc>
      </w:tr>
      <w:tr>
        <w:trPr>
          <w:trHeight w:val="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szkoleń i spotkań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enie proekologicznej działalności wydawnicz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lotki, informatory, gazetki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 ok. 2.000 zł/rok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rozdysponowanych ulotek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owanie i pomoc w rozwoju organizacji proekologicznych działających na rzecz rozwoju ekologicznego gminy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ziałających organizacji pozarządowych w dziedzinie ochrony środowiska</w:t>
            </w:r>
          </w:p>
        </w:tc>
      </w:tr>
    </w:tbl>
    <w:p>
      <w:pPr>
        <w:pStyle w:val="Normal"/>
        <w:ind w:left="180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/>
                <w:iCs/>
              </w:rPr>
              <w:t xml:space="preserve">Kształtowanie </w:t>
            </w:r>
            <w:r>
              <w:rPr>
                <w:b/>
              </w:rPr>
              <w:t xml:space="preserve">w </w:t>
            </w:r>
            <w:r>
              <w:rPr>
                <w:b/>
                <w:i/>
                <w:iCs/>
              </w:rPr>
              <w:t xml:space="preserve">społeczeństwie poczucia odpowiedzialności </w:t>
            </w:r>
            <w:r>
              <w:rPr>
                <w:b/>
              </w:rPr>
              <w:t xml:space="preserve">za </w:t>
            </w:r>
            <w:r>
              <w:rPr>
                <w:b/>
                <w:i/>
                <w:iCs/>
              </w:rPr>
              <w:t>stan i potrzebę ochrony środowiska przyrodniczego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owanie szkoleń z zakresu edukacji ekologicznej i wiedzy o środowisku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szk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wienie dnia pn.: "Sprzątania Gminy" - zadanie może być realizowane z udziałem całego społeczeństwa i władz gminnych oraz innych organizacji proekologiczn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administracyjn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wienie aktem prawa miejscowego i organizowanie akcji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sze kreowanie aktywnych form edukacji ekologicznej (Dzień Ziemi, Sprzątanie Świata, konkurs:”Piękna Zagroda”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Nadleśnictwa, Szkoły, Organizacje pozarządow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i 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GFOŚiGW, sponsoring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akcji</w:t>
            </w:r>
          </w:p>
        </w:tc>
      </w:tr>
    </w:tbl>
    <w:p>
      <w:pPr>
        <w:pStyle w:val="Normal"/>
        <w:ind w:left="180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ORĄCE PUNKTY" I PRZECIWDZIAŁANIE POWAŻNYM AWARIOM</w:t>
      </w:r>
    </w:p>
    <w:p>
      <w:pPr>
        <w:pStyle w:val="Normal"/>
        <w:ind w:left="1800" w:hanging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i/>
          <w:iCs/>
          <w:sz w:val="22"/>
          <w:szCs w:val="22"/>
          <w:u w:val="single"/>
        </w:rPr>
        <w:t>Cel ekologiczny</w:t>
      </w:r>
      <w:r>
        <w:rPr>
          <w:b/>
          <w:i/>
          <w:iCs/>
          <w:sz w:val="22"/>
          <w:szCs w:val="22"/>
          <w:u w:val="single"/>
        </w:rPr>
        <w:t>:</w:t>
      </w:r>
      <w:r>
        <w:rPr>
          <w:b/>
          <w:i/>
          <w:iCs/>
          <w:sz w:val="22"/>
          <w:szCs w:val="22"/>
        </w:rPr>
        <w:t xml:space="preserve"> minimalizacja wpływu </w:t>
      </w:r>
      <w:r>
        <w:rPr>
          <w:b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 xml:space="preserve">środowisko oraz eliminacja ryzyka dla zdrowia ludzi w miejscach największego oddziaływania </w:t>
      </w:r>
      <w:r>
        <w:rPr>
          <w:b/>
          <w:i/>
          <w:sz w:val="22"/>
          <w:szCs w:val="22"/>
        </w:rPr>
        <w:t xml:space="preserve">na </w:t>
      </w:r>
      <w:r>
        <w:rPr>
          <w:b/>
          <w:i/>
          <w:iCs/>
          <w:sz w:val="22"/>
          <w:szCs w:val="22"/>
        </w:rPr>
        <w:t xml:space="preserve">środowisko i zapewnienie bezpieczeństwa chemicznego lub biologicznego, </w:t>
      </w:r>
      <w:r>
        <w:rPr>
          <w:b/>
          <w:i/>
          <w:sz w:val="22"/>
          <w:szCs w:val="22"/>
        </w:rPr>
        <w:t>w tzw. gorących punktach</w:t>
      </w:r>
      <w:r>
        <w:rPr>
          <w:b/>
          <w:sz w:val="22"/>
          <w:szCs w:val="22"/>
        </w:rPr>
        <w:t>.</w:t>
      </w:r>
    </w:p>
    <w:p>
      <w:pPr>
        <w:pStyle w:val="Normal"/>
        <w:ind w:left="1800" w:hanging="18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800" w:hanging="18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45"/>
        <w:gridCol w:w="1245"/>
        <w:gridCol w:w="1246"/>
        <w:gridCol w:w="1245"/>
        <w:gridCol w:w="1246"/>
      </w:tblGrid>
      <w:tr>
        <w:trPr>
          <w:trHeight w:val="55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działania: </w:t>
            </w:r>
            <w:r>
              <w:rPr>
                <w:b/>
                <w:i/>
                <w:sz w:val="22"/>
                <w:szCs w:val="22"/>
              </w:rPr>
              <w:t>M</w:t>
            </w:r>
            <w:r>
              <w:rPr>
                <w:b/>
                <w:i/>
                <w:iCs/>
                <w:sz w:val="22"/>
                <w:szCs w:val="22"/>
              </w:rPr>
              <w:t xml:space="preserve">inimalizacja wpływu </w:t>
            </w:r>
            <w:r>
              <w:rPr>
                <w:b/>
                <w:i/>
                <w:sz w:val="22"/>
                <w:szCs w:val="22"/>
              </w:rPr>
              <w:t xml:space="preserve">na </w:t>
            </w:r>
            <w:r>
              <w:rPr>
                <w:b/>
                <w:i/>
                <w:iCs/>
                <w:sz w:val="22"/>
                <w:szCs w:val="22"/>
              </w:rPr>
              <w:t xml:space="preserve">środowisko oraz eliminacja ryzyka dla zdrowia ludzi; zapewnienie bezpieczeństwa 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akładów produkcyjnych i podmiotów gospodarczych, które mogą znacząco oddziaływać na środowisko w celu zapewnienia ich prawidłowej i zgodnej z przepisami działalności; (stacje paliw i gazu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ki realizującej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zeprowadzonych kontroli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bezpieczeństwa przewozów substancji niebezpiecznych przez kontrolę przewozów i stanu technicznego pojazdów oraz czasu pracy kierowców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realizując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ja, Inspekcja ruchu drogowego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owane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2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alizacji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jednostek realizujących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 realizacji zadania (wskaźnik środowiskowy)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</w:t>
            </w:r>
          </w:p>
        </w:tc>
      </w:tr>
      <w:tr>
        <w:trPr>
          <w:trHeight w:val="19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4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440"/>
      <w:gridCol w:w="3780"/>
    </w:tblGrid>
    <w:tr>
      <w:trPr>
        <w:trHeight w:val="505" w:hRule="atLeast"/>
      </w:trPr>
      <w:tc>
        <w:tcPr>
          <w:tcW w:w="3780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ind w:right="357" w:hanging="0"/>
            <w:rPr>
              <w:i/>
              <w:i/>
            </w:rPr>
          </w:pPr>
          <w:r>
            <w:rPr>
              <w:i/>
            </w:rPr>
            <w:t>HARMONOGRAM REALIZACYJNY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snapToGrid w:val="false"/>
            <w:spacing w:before="120" w:after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39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440"/>
      <w:gridCol w:w="3780"/>
    </w:tblGrid>
    <w:tr>
      <w:trPr>
        <w:trHeight w:val="505" w:hRule="atLeast"/>
      </w:trPr>
      <w:tc>
        <w:tcPr>
          <w:tcW w:w="3780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pacing w:before="120" w:after="240"/>
            <w:jc w:val="right"/>
            <w:rPr>
              <w:i/>
              <w:i/>
            </w:rPr>
          </w:pPr>
          <w:r>
            <w:rPr>
              <w:i/>
            </w:rPr>
            <w:t>HARMONOGRAM REALIZACYJN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776"/>
      <w:gridCol w:w="3704"/>
    </w:tblGrid>
    <w:tr>
      <w:trPr>
        <w:trHeight w:val="544" w:hRule="atLeast"/>
      </w:trPr>
      <w:tc>
        <w:tcPr>
          <w:tcW w:w="486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</w:rPr>
          </w:pPr>
          <w:r>
            <w:rPr>
              <w:i/>
              <w:sz w:val="18"/>
              <w:szCs w:val="18"/>
            </w:rPr>
            <w:t>Program Ochrony Środowiska Gminy Radzyń Chełmiński</w:t>
          </w:r>
        </w:p>
      </w:tc>
      <w:tc>
        <w:tcPr>
          <w:tcW w:w="77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704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6"/>
      <w:gridCol w:w="5088"/>
    </w:tblGrid>
    <w:tr>
      <w:trPr>
        <w:trHeight w:val="544" w:hRule="atLeast"/>
      </w:trPr>
      <w:tc>
        <w:tcPr>
          <w:tcW w:w="3780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23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08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i/>
              <w:i/>
            </w:rPr>
          </w:pPr>
          <w:r>
            <w:rPr>
              <w:i/>
              <w:sz w:val="18"/>
              <w:szCs w:val="18"/>
            </w:rPr>
            <w:t>Program Ochrony Środowiska Gminy Radzyń Chełmiń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36:00Z</dcterms:created>
  <dc:creator>Marek Tomaszewski</dc:creator>
  <dc:description/>
  <dc:language>en-US</dc:language>
  <cp:lastModifiedBy>Wellington</cp:lastModifiedBy>
  <dcterms:modified xsi:type="dcterms:W3CDTF">2004-12-06T22:38:00Z</dcterms:modified>
  <cp:revision>21</cp:revision>
  <dc:subject/>
  <dc:title>ZASOBY PRZYRODNICZE</dc:title>
</cp:coreProperties>
</file>