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XXXI/255/13</w:t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RADZYNIA CHEŁMIŃSKIEGO</w:t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  <w:t>z dnia  17 grudnia 2013r.</w:t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przyjęcia Miejsko-Gminnego Programu Profilaktyki i Rozwiązywania Problemów Alkoholowych  Przeciwdziałania Narkomanii na  rok 20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a podstawie art.18 ust.2 pkt 15 ustawy z dnia 8 marca 1990r.o samorządzie gminnym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(Dz. U. z 2013r. poz. 594 i poz. 645)  art.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2 ustawy z dnia 26 października 1982r.o wychowaniu w trzeźwości i przeciwdziałania  alkoholizmowi (Dz. U. 2012r. poz. 1356), art.10 ustawy z dnia 29 lipca 2005r. o przeciwdziałania narkomanii (Dz. U. z 2012r. poz. 124)  </w:t>
      </w:r>
      <w:r>
        <w:rPr>
          <w:b/>
          <w:bCs/>
          <w:sz w:val="24"/>
        </w:rPr>
        <w:t>uchwal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1. Przyjmuje się Miejsko-Gminny Program Profilaktyki i Rozwiązywania Problemów Alkoholowych, Przeciwdziałania Narkomanii   na rok 2014 jak w załączniku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Wykonanie uchwały powierza się Burmistrzowi Miasta i Gminy</w:t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§ 3. Uchwała wchodzi w życie z dniem 1 stycznia 2014r.</w:t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708" w:firstLine="57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ind w:left="708" w:firstLine="57"/>
        <w:jc w:val="center"/>
        <w:rPr/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ind w:left="708" w:firstLine="57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Jan Michaliszyn</w:t>
      </w:r>
    </w:p>
    <w:p>
      <w:pPr>
        <w:pStyle w:val="Heading4"/>
        <w:ind w:left="2124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Załącznik do uchwały Nr XXXI/255/13</w:t>
      </w:r>
    </w:p>
    <w:p>
      <w:pPr>
        <w:pStyle w:val="Normal"/>
        <w:tabs>
          <w:tab w:val="clear" w:pos="708"/>
          <w:tab w:val="center" w:pos="4536" w:leader="none"/>
          <w:tab w:val="left" w:pos="5955" w:leader="none"/>
        </w:tabs>
        <w:rPr>
          <w:sz w:val="24"/>
        </w:rPr>
      </w:pPr>
      <w:r>
        <w:rPr>
          <w:sz w:val="24"/>
        </w:rPr>
        <w:tab/>
        <w:t xml:space="preserve">                                                            Rady Miejskiej Radzynia Chełmińskieg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4"/>
          <w:szCs w:val="24"/>
        </w:rPr>
        <w:t xml:space="preserve">z dnia  17 grudnia 2013r.                                  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 xml:space="preserve">     </w:t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ind w:left="708" w:firstLine="57"/>
        <w:rPr>
          <w:b/>
          <w:b/>
        </w:rPr>
      </w:pPr>
      <w:r>
        <w:rPr>
          <w:b/>
        </w:rPr>
        <w:t>MIEJSKO-GMINNY PROGRAM PROFILAKTYKI</w:t>
      </w:r>
    </w:p>
    <w:p>
      <w:pPr>
        <w:pStyle w:val="Normal"/>
        <w:ind w:left="708" w:firstLine="57"/>
        <w:jc w:val="center"/>
        <w:rPr>
          <w:b/>
          <w:b/>
          <w:sz w:val="28"/>
        </w:rPr>
      </w:pPr>
      <w:r>
        <w:rPr>
          <w:b/>
          <w:sz w:val="28"/>
        </w:rPr>
        <w:t>I</w:t>
        <w:br/>
        <w:t>ROZWIĄZYWANIA PROBLEMÓW ALKOHOLOWYCH,</w:t>
      </w:r>
    </w:p>
    <w:p>
      <w:pPr>
        <w:pStyle w:val="Normal"/>
        <w:ind w:left="765" w:firstLine="57"/>
        <w:jc w:val="center"/>
        <w:rPr>
          <w:b/>
          <w:b/>
          <w:sz w:val="28"/>
        </w:rPr>
      </w:pPr>
      <w:r>
        <w:rPr>
          <w:b/>
          <w:sz w:val="28"/>
        </w:rPr>
        <w:t>PRZECIWDZIAŁANIA NARKOMANII  NA ROK 2014</w:t>
      </w:r>
    </w:p>
    <w:p>
      <w:pPr>
        <w:pStyle w:val="Normal"/>
        <w:ind w:left="765" w:firstLine="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65" w:firstLine="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Mając na względzie dobro i zdrowie mieszkańców naszej gminy, a także wynikający z ustawy o wychowaniu w trzeźwości i przeciwdziałaniu alkoholizmowi  i  narkomanii  obowiązek prowadzenia działań związanych z profilaktyką i rozwiązywaniem problemów alkoholowych, narkomanii oraz racjonalizacji spożycia alkoholu na terenie miasta i gminy Radzyń Chełmiński powołuje się następujące metody i sposoby zmierzające do osiągnięcia niżej wymienionego celu:</w:t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iagnoza Stanu Problemów i Zasobów na terenie </w:t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iasta i Gminy Radzyń Chełmiński.</w:t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>Gmina Radzyń Chełmiński jest gminą typowo rolniczą. Gminę zamieszkuje 4920 mieszkańców. Z pracy w rolnictwie utrzymuje się ok. 60% mieszkańców, stopa  bezrobocia sięga 25%. W gminie funkcjonują: 1 szkoła podstawowa, 1 gimnazjum i 1 przedszkole, do których uczęszcza łącznie  700  uczniów. Na terenie  gminy  funkcjonuje posterunek policji i ośrodek zdrowia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n problemów alkoholowych.</w:t>
      </w:r>
    </w:p>
    <w:p>
      <w:pPr>
        <w:pStyle w:val="Normal"/>
        <w:rPr/>
      </w:pPr>
      <w:r>
        <w:rPr>
          <w:sz w:val="28"/>
        </w:rPr>
        <w:t>Według stanu na 31.10.2013r na terenie Gminy Radzyń Chełmiński w 22 punktach prowadzi się sprzedaż napojów alkoholowych, we wszystkich punktach sprzedaje się napoje alkoholowe do 4,5% oraz piwo. Aktualnie na terenie Gminy istnieją 3 punkty, w których można spożywać alkohol na miejscu. W 12  punktach można kupić alkohol powyżej 18%, a w 21 punktach alkohol powyżej 4,5% do 18%.</w:t>
      </w:r>
    </w:p>
    <w:p>
      <w:pPr>
        <w:pStyle w:val="Normal"/>
        <w:rPr>
          <w:sz w:val="28"/>
        </w:rPr>
      </w:pPr>
      <w:r>
        <w:rPr>
          <w:sz w:val="28"/>
        </w:rPr>
        <w:t>W odniesieniu do liczby mieszkańców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- jeden punkt sprzedaży napojów alkoholowych ogółem przypada na  223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ieszkańców,</w:t>
      </w:r>
    </w:p>
    <w:p>
      <w:pPr>
        <w:pStyle w:val="Normal"/>
        <w:rPr/>
      </w:pPr>
      <w:r>
        <w:rPr>
          <w:sz w:val="28"/>
        </w:rPr>
        <w:t xml:space="preserve">-  jeden punkt sprzedaży wódki  przypada na 410 mieszkańców.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Wielkość i struktura sprzedaży alkoholu na naszym terenie jest trudna do określenia, ponieważ dotychczas nie prowadzono badań tego typu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 posiadanych danych wynika, że nasze wskaźniki nie odbiegają od średnich wojewódzkich. Na podstawie danych uzyskanych z Policji wynika, że około 19 przestępstw popełnionych jest pod wpływem alkoholu.  Policja na terenie gminy odnotowała  44   interwencji domowych. Na podstawie tych interwencji skierowano 5   wniosków o zastosowanie leczenia odwykowego.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Gminna Komisja Rozwiązywania Problemów Alkoholowych w Radzyniu   </w:t>
      </w:r>
    </w:p>
    <w:p>
      <w:pPr>
        <w:pStyle w:val="Normal"/>
        <w:rPr/>
      </w:pPr>
      <w:r>
        <w:rPr>
          <w:sz w:val="28"/>
        </w:rPr>
        <w:t>Chełmińskim rozpatrzyła w 2013r    10    wniosków   o skierowanie  na leczenie  odwykowe .  Wnioski kierowane były do Sądu.</w:t>
      </w:r>
    </w:p>
    <w:p>
      <w:pPr>
        <w:pStyle w:val="Heading3"/>
        <w:rPr/>
      </w:pPr>
      <w:r>
        <w:rPr/>
        <w:t>Miejsko-Gminny Ośrodek Pomocy Społecznej w Radzyniu Chełmińskim w 2013 r udzielił pomocy materialnej  16  rodzinom dotkniętym problemem alkoholowym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n problemów narkomanii.</w:t>
      </w:r>
    </w:p>
    <w:p>
      <w:pPr>
        <w:pStyle w:val="Normal"/>
        <w:rPr/>
      </w:pPr>
      <w:r>
        <w:rPr>
          <w:sz w:val="28"/>
        </w:rPr>
        <w:t>Z danych uzyskanych z Policji wynika, że na terenie naszej gminy nie  zatrzymano osób   posiadające przy sobie  narkotyki, natomiast informacje uzyskane ze szkół wskazują, że 2% młodzieży szkolnej miało kontakt z narkotykami poza terenem szkoły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n problemów przemocy w rodzinie.</w:t>
      </w:r>
    </w:p>
    <w:p>
      <w:pPr>
        <w:pStyle w:val="Normal"/>
        <w:rPr>
          <w:sz w:val="28"/>
        </w:rPr>
      </w:pPr>
      <w:r>
        <w:rPr>
          <w:sz w:val="28"/>
        </w:rPr>
        <w:t xml:space="preserve">Rzecznik Praw Ofiar Przemocy Województwa Kujawsko-Pomorskiego informuje, że  osoby  z terenu naszej gminy skorzystały  z pomocy  Telefonicznego Pogotowia dla Ofiar Przemocy „Niebieska Linia”. Z danych pozyskanych z Zespołu Interdyscyplinarnego   wynika, że w  8  rodzinach  na terenie naszej gminy występuje przemoc. Przemocy doświadczają osoby dorosłe i jest to przemoc fizyczna i psychiczna. Wobec tych rodzin prowadzone są  procedury „Niebieskich Kart”. </w:t>
      </w:r>
    </w:p>
    <w:p>
      <w:pPr>
        <w:pStyle w:val="Normal"/>
        <w:ind w:left="1125" w:hanging="0"/>
        <w:jc w:val="center"/>
        <w:rPr>
          <w:b/>
          <w:b/>
          <w:bCs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u w:val="single"/>
        </w:rPr>
        <w:t>Zasoby umożliwiające prowadzenie działalności profilaktycznej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Na terenie Miasta i Gminy Radzyń Chełmiński działa jeden punkt informacyjno-konsultacyjny ds. Rozwiązywania Problemów Alkoholowych.</w:t>
      </w:r>
    </w:p>
    <w:p>
      <w:pPr>
        <w:pStyle w:val="Normal"/>
        <w:rPr>
          <w:sz w:val="28"/>
        </w:rPr>
      </w:pPr>
      <w:r>
        <w:rPr>
          <w:sz w:val="28"/>
        </w:rPr>
        <w:t>Zajęcia  prowadzi instruktor terapii uzależnień (zatrudniony według potrzeb na umowę zlecenie).</w:t>
      </w:r>
    </w:p>
    <w:p>
      <w:pPr>
        <w:pStyle w:val="Normal"/>
        <w:rPr>
          <w:sz w:val="28"/>
        </w:rPr>
      </w:pPr>
      <w:r>
        <w:rPr>
          <w:sz w:val="28"/>
        </w:rPr>
        <w:t>Do instruktora terapii należy:</w:t>
      </w:r>
    </w:p>
    <w:p>
      <w:pPr>
        <w:pStyle w:val="Normal"/>
        <w:rPr>
          <w:sz w:val="28"/>
        </w:rPr>
      </w:pPr>
      <w:r>
        <w:rPr>
          <w:sz w:val="28"/>
        </w:rPr>
        <w:t>- zdiagnozowanie problemów całej rodziny i zaplanowanie pomocy dla wszystkich  jej członków (dorosłych i dzieci),</w:t>
      </w:r>
    </w:p>
    <w:p>
      <w:pPr>
        <w:pStyle w:val="Normal"/>
        <w:rPr/>
      </w:pPr>
      <w:r>
        <w:rPr>
          <w:sz w:val="28"/>
        </w:rPr>
        <w:t xml:space="preserve">- pierwszy kontakt z osobą uzależnioną, jej rodziną, wstępne ustalenie problemu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i potrzeb pacjenta, przedstawienie ofert, leczenie, skierowanie do psychologa. W 2013r terapeuta uzależnień  udzielał pomocy  osobom potrzebującym   2 godziny w tygodniu:</w:t>
      </w:r>
    </w:p>
    <w:p>
      <w:pPr>
        <w:pStyle w:val="Normal"/>
        <w:rPr/>
      </w:pPr>
      <w:r>
        <w:rPr>
          <w:sz w:val="28"/>
        </w:rPr>
        <w:t>Ilość konsultacji  indywidualnych – 78 razy ( motywowanie i kierowanie na leczenie , wsparcie psychologiczne po leczeniu , działania  interwencyjne).</w:t>
      </w:r>
    </w:p>
    <w:p>
      <w:pPr>
        <w:pStyle w:val="Normal"/>
        <w:rPr>
          <w:sz w:val="28"/>
        </w:rPr>
      </w:pPr>
      <w:r>
        <w:rPr>
          <w:sz w:val="28"/>
        </w:rPr>
        <w:t xml:space="preserve">Ilość konsultacji  telefonicznych – 60 razy </w:t>
      </w:r>
    </w:p>
    <w:p>
      <w:pPr>
        <w:pStyle w:val="Normal"/>
        <w:rPr/>
      </w:pPr>
      <w:r>
        <w:rPr>
          <w:sz w:val="28"/>
        </w:rPr>
        <w:t>Ilość osób  uzależnionych  od alkoholu – 35 osób</w:t>
      </w:r>
    </w:p>
    <w:p>
      <w:pPr>
        <w:pStyle w:val="Normal"/>
        <w:rPr/>
      </w:pPr>
      <w:r>
        <w:rPr>
          <w:sz w:val="28"/>
        </w:rPr>
        <w:t>Ilość osób  współuzależnionych i DDA – 10 osób</w:t>
      </w:r>
    </w:p>
    <w:p>
      <w:pPr>
        <w:pStyle w:val="Normal"/>
        <w:rPr/>
      </w:pPr>
      <w:r>
        <w:rPr>
          <w:sz w:val="28"/>
        </w:rPr>
        <w:t xml:space="preserve">Ilość osób skierowanych na leczenie  odwykowe –  2 osoby </w:t>
      </w:r>
    </w:p>
    <w:p>
      <w:pPr>
        <w:pStyle w:val="Normal"/>
        <w:rPr/>
      </w:pPr>
      <w:r>
        <w:rPr>
          <w:sz w:val="28"/>
        </w:rPr>
        <w:t xml:space="preserve">W szkołach podstawowych i gimnazjum realizowane są zajęcia z profilaktyki uzależnień. Zajęcia te prowadzą nauczyciele (pedagodzy) przeszkoleni w dziedzinie profilaktyki uzależnień.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 Działania główne w ramach Miejsko-Gminnego Programu Profilaktyki i Rozwiązywania Problemów Alkoholowych, Narkomanii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) diagnoza i monitoring problemów alkoholowych, narkomanii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terenie Miasta i Gminy Radzyń Chełmiński poprzez:</w:t>
      </w:r>
    </w:p>
    <w:p>
      <w:pPr>
        <w:pStyle w:val="Normal"/>
        <w:jc w:val="center"/>
        <w:rPr/>
      </w:pPr>
      <w:r>
        <w:rPr>
          <w:sz w:val="28"/>
        </w:rPr>
        <w:t>a) systematyczne rozpoznawanie problemów  prowadzenie badań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osowanie dostępnych metod i narzędzi badawczych: wywiady, test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nkiety, sondaż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)  monitorowanie zmian wywołanych wdrażaniem Miejsko-Gminn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ogramu, analiza zebranego materiału,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c)  współpraca Gminnej Komisji Rozwiązywania Problemów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Alkoholowych z : Policją, właściwą Komisją Rady Miejskiej oraz innymi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instytucjami w  celu analizy i podjęcia działań zapobiegawczych na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odstawie zebranego materiału,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2) zwiększenie dostępności pomocy terapeutycznej i rehabilitacyjnej d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osób uzależnionych  po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) kontynuację pracy punktu konsultacyjnego dla osób uzależnionych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spółuzależnionych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b) dofinansowanie dodatkowych zajęć terapeutycznych dla pacjent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uzależnionych od alkoholu i narkotyków z terenu miasta i gminy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dofinansowanie szkoleń i kursów specjalistycznych dla pracowników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punktu konsultacyjnego poradni odwykowych, nauczycieli, służb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drowia, policji, pracowników socjalnych, podnoszących kwalifikacji 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akresu pracy z ludźmi uzależnionymi i współuzależnionymi, ora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fiarami przemocy w rodzinie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d) wspieranie środowisk wzajemnej pomoc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e) doposażenie poradni odwykowej, punktu konsultacyjnego, w pomoce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materiały niezbędne do prowadzenia zajęć terapeutycznych , zakup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niezbędnego wyposażenia oraz przeprowadzenie remontu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f) wdrożenie metod wczesnej diagnozy i krótkiej interwencji do praktyk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działań lekarzy podstawowej opieki zdrowotnej w gminie Radzy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Chełmiński: szkolenie lekarzy i pielęgniarek, zakup i dystrybucj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materiałów edukacyjnych dla ośrodka zdrowi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dzielanie rodzinom osób uzależnionych pomocy psychologicznej, prawnej, materialnej, a w szczególności ochrony przed przemocą w rodzinie poprzez:</w:t>
      </w:r>
    </w:p>
    <w:p>
      <w:pPr>
        <w:pStyle w:val="Normal"/>
        <w:ind w:left="795" w:hanging="0"/>
        <w:rPr/>
      </w:pPr>
      <w:r>
        <w:rPr>
          <w:sz w:val="28"/>
        </w:rPr>
        <w:t>a) pomoc psychologiczną i prawną udzielaną osobom współuzależnionym i  ofiarom przemocy w rodzin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inicjowanie i wspieranie stowarzyszeń samoobrony i środowiskow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grup społecznej obrony przed przemocą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organizowanie szkoleń dla: policji, pracowników socjalnych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edagogów,   służby zdrowia, członków Gminnej Komisji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Rozwiązywania Problemów Alkoholowych, pracowników Urzęd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nadzorujących pracę komisji oraz współpracujących  z komisj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RPA w zakresie pracy z osobami  współuzależnionymi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uzależnionymi oraz przeciwdziałania przemocy w rodzin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) pomoc w adaptacji lokalu mieszkalnego (zakupienie niezbęd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materiałów),             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podejmowanie szerokiej działalności informacyjno-edukacyjnej w ramach profilaktyki po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) organizowanie i finansowanie szkolnych programów profilaktycznych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b) organizowanie kolonii ,obozu profilaktyczno-terapeutycznego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wakacyjnych spotkań  w bibliotece , wycieczek dla dzieci  młodzieży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z grup ryzyka, a w szczególności dla dzieci z rodzin z problemem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alkoholowym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) organizowanie konkursów plastycznych, teatrów profilaktycznych,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koncertów muzycznych , kabaretów o tematyce uzależnień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d) dofinansowanie szkół i kursów specjalistycznych z zakres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rofilaktyki i terapii z dziećmi z rodzin dysfunkcyjnych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e) szkolenie sprzedawców napojów alkoholowych odnośnie zakazu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sprzedaży napojów alkoholowych nieletnim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f) prowadzenie pozalekcyjnych zajęć sportowych, a także działań 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rzecz  dożywiania dzieci uczestniczących w pozalekcyj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rogramach  opiekuńczo-wychowawczych i socjoterapeutycznych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) wspieranie działalności instytucji, stowarzyszeń i osób fizycznych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jmujących się profilaktyką i rozwiązywaniem problemów alkoholowych i   narkomanii poprzez:</w:t>
      </w:r>
    </w:p>
    <w:p>
      <w:pPr>
        <w:pStyle w:val="Tekstpodstawowy3"/>
        <w:tabs>
          <w:tab w:val="clear" w:pos="708"/>
          <w:tab w:val="left" w:pos="1560" w:leader="none"/>
          <w:tab w:val="left" w:pos="2410" w:leader="none"/>
        </w:tabs>
        <w:ind w:left="720" w:hanging="0"/>
        <w:jc w:val="left"/>
        <w:rPr/>
      </w:pPr>
      <w:r>
        <w:rPr/>
        <w:t xml:space="preserve"> </w:t>
      </w:r>
      <w:r>
        <w:rPr/>
        <w:t>a) pomoc materialną, dofinansowanie zakupu materiałów edukacyj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dofinansowanie szkoleń i kursów specjalistycznych dla osób, któr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podejmą pracę z osobami w ruchach samopomocowych, z osoba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uzależnionymi i współuzależnionymi na terenie miasta i gmin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współpraca z kościołem katolickim oraz innymi kościołami i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wiązkami wyznaniowymi w zakresie rozwiązywania problem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alkoholowych, narkomani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) organizowanie jednorocznych lub trzyletnich konkursów d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organizacji pozarządowych  w celu  organizowania programów  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profilaktyki uzależnień, przy współpracy z różnymi instytucja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zajmującymi się profilaktyką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) w celu realizacji programu gmina prowadzi współpracę z instytucjami          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jmującymi się profilaktyką i rozwiązywaniem problemów alkoholowych i    narkomanii w ramach swoich obowiązków służbowych, a także współpracę   merytoryczną i finansową z innymi gminami, Pełnomocnikiem Wojewody  ds. Rozwiązywania Problemów Alkoholowych oraz Państwową Agencji Rozwiązywania Problemów Alkoholowych m.in. po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) partycypowanie w funkcjonowaniu utworzonego w województw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kujawsko-pomorskim telefonu pogotowia dla ofiar przemocy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rodzinie  „Niebieska linia”,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b) podejmowanie interwencji w związku z naruszeniem przepisów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określonych w art.1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i 15 ustawy oraz występowanie przed sądem 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charakterze oskarżyciela publicznego,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) w celu pomocy osobom podlegającym wykluczeniu społecznemu, ze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względna uzależnienie od alkoholu i innych środków psychoaktyw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ezdomność, chorób psychicznych, długotrwałego bezrobocia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trudności  w integracji ze społeczeństwem po opuszczeniu zakładu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karnego, Gmina  będzie wspierać reintegrację zawodową i społeczną t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sób, w  szczególności poprzez wspomaganie działania Centru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ntegracji Społecznej, a także klubów integracji społecznej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8) ustalanie szczegółowych zasad wydawania i cofania zezwoleń 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owadzenie sprzedaży napojów alkoholowych przeznaczonych 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spożycia na miejscu lub poza miejscem sprzedaży oraz kontrolę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zestrzegania obrotu w/wym. napojami – działania zmierzające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graniczenia spożycia napojów  alkoholow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9) kontrola warunków i zasad  sprzedaży i podawania  napojów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alkoholow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/>
      </w:pPr>
      <w:r>
        <w:rPr/>
        <w:t>§ 2. Ustala się zasady wydawania zezwoleń na prowadzenie sprzedaży napojów</w:t>
      </w:r>
    </w:p>
    <w:p>
      <w:pPr>
        <w:pStyle w:val="Tekstpodstawowywcity2"/>
        <w:ind w:left="0" w:hanging="0"/>
        <w:rPr/>
      </w:pPr>
      <w:r>
        <w:rPr/>
        <w:t>alkoholowych przeznaczonych do spożycia na miejscu lub poza miejscem sprzedaży w taki sposób, by alkohol nie był dostępny bardziej niż artykuły pierwszej potrzeby(racjonalizacja sprzedaży alkoholu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każdorazowe wydanie nowego zezwolenia powinno być konsultowane 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 Gminną Komisją Rozwiązywania Problemów Alkoholowych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 w punkcie sprzedaży powinna być wywieszona czytelna informacja 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idocznym miejscu o możliwości cofnięcia zezwolenia w przypadka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kreślonych w ustawie o wychowaniu w trzeźwości i przeciwdziałani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lkoholizmowi, a w szczególności za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ieprzestrzeganie zasad obrotu napojami alkoholowymi zawartych w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ustawie, a w szczególności za sprzedaży alkoholu osobom nieletnim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owtarzające się zakłócanie porządku publicznego w miejscach sprzedaży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prowadzenie do sprzedaży napojów alkoholowych pochodzących z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ielegalnych źródeł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ieprzestrzegania warunków określonych w zezwole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otrzymane zezwolenie winno być wywieszone w punkcie sprzedaży 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idocznym miejscu i zabezpieczone przed zniszczeniem;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4) przy sprzedaży napojów alkoholowych (w detalu i gastronomii) należy  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strzegać przepisów ustawy o wychowaniu w trzeźwości i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ciwdziałaniu alkoholizmowi, które zabraniają sprzedaży i konsumpcji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sobom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 stanie nietrzeźwym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 18 lat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 kredyt i pod zasta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) przy sprzedaży detalicznej wszystkich napojów alkoholowych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zabrania się konsumpcji w miejscu sprzedaży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b)  zaleca się zachować kulturę sprzedaży ze szczególnym uwzględnieniem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akowania alkoholu na koszt sprzedawcy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>c)  zabrania się spożywania alkoholu na parkingach, w bramach posesji, w     parku i na placu zabaw dzieci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abrania się spożywania i podawania wszelkich napojów alkoholowych w  sklepach, przed sklepami i lokalami gastronomicznymi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e)  zakaz spożywania alkoholu z wyjątkiem piwa obowiązuje na terenach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kreacyjno- wypoczynkowych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>f)  zakaz spożywania napojów alkoholowych, z wyjątkiem piwa nie dotyczy    ogródków i kawiarenek letnich, na których założenie uzyskano zgodę    Burmistrza Miasta i Gminy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6) sprzedaż detaliczna napojów alkoholowych odbywać się będzie w godzinach    otwarcia placówek handlow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) dopuszcza się funkcjonowanie sklepów nocnych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lacówka handlowa, w której odbywać się będzie sprzedaż nocna mus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pełniać następujące warunki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poza stoiskiem alkoholowym obowiązkowo prowadzi się sprzedaż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rtykułów spożywcz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)  sprzedaż w sklepie nocnym odbywa się wewnątrz sklepu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c)  właściciel sklepu zobowiązany jest zapewnić obsłudze sklepu oraz     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lientom bezpieczeństwo przebywania w sklepie oraz przed sklepem.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§ 3. Preliminarz wydatków na realizację Programu Profilaktyki i Rozwiązywania Problemów Alkoholowych, Przeciwdziałania Narkomanii  na rok 2014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411"/>
        <w:gridCol w:w="2810"/>
        <w:gridCol w:w="1267"/>
        <w:gridCol w:w="1110"/>
        <w:gridCol w:w="956"/>
      </w:tblGrid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-sposób realizac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t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ota w zł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5.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.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ększenie dostępności pomocy terapeutycznej i rehabilitacyjnej dla osób uzależnionych od alkoholu, narkotyków, ich rodzin oraz rodzin dotkniętych  przemocą domową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rowadzenie terapii dla osób z problemem alkoholowym, narkomanii i ich rodzin w placówkach lecznictwa odwykowego i innych form pomocy w organizacjach pozarządowych       (zajęcia terapii grupowej i indywidualnej dla osób uzależnionych, współuzależnionych młodzieży, programy terapeutyczne, grupy wsparci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Funkcjonowanie Punktu Informacyjno-Konsultacyjnego ds.. Rozwiązywania Problemów Alkoholowych ( zakup ulotek, mater. edukacyjnych,wyposażeni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Finansowa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Niebieskiej Linii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Ogółem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ofert po akcept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5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3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.800,-</w:t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wadzenie działalności profilaktycznej i wspomagającej rozwiązywania problemów alkoholowych, narkomanii oraz przeciwdziałania przemocy domowej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Druki, zakup materiałów edukacyjnych dotyczących problemów alkoholowych, narkomanii i przemocy 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Konkursy plastyczne, teatry, festyny profilaktyczne dotyczące problemów j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Realizacja programów profilaktyczny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ogramy profilaktyczne ogólnodostępne z zakresu edukacji, promocji zdrowia, zdrowego stylu życia wśród dzieci i młodzież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jęcia  z zakresu sportu,  rekreacji, turystyki – promujące zdrowy styl życia dzieci i młodzieży (wyjazdy na basen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g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2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00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5.200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a zadań Gminnej Komisji o charakterze stał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owane wpływy z zezwoleń</w:t>
            </w:r>
            <w:r>
              <w:rPr>
                <w:b/>
                <w:bCs/>
                <w:sz w:val="24"/>
              </w:rPr>
              <w:t>: 55.000z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osiedzenia Gminnej Komisji Rozwiązywania Problemów Alkohol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ynagrodzenie członków GKRPA, umowa zlecenie terapeut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zkolenia  oraz delegacje z zakresu profilaktyki uzależnień dla policji, służby zdrowia, nauczycieli opieki społecznej, członków komisji, sprzedawcy napojów alkoholowyc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Organizacj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poczynku letniego, kolonie, obozy, wycieczki  wakacyjne spotkania w bibliotece dla dzieci i młodzieży z rodzin dysfunkcyj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ług potrze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akacj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014r.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Ogółem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alizacja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j.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7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43.000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55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/>
      </w:pPr>
      <w:r>
        <w:rPr/>
        <w:t>§ 4.1. Członkom komisji przysługuje dieta i zwrot kosztów podróży w razie wykonywania czynności poza miejscem stałej siedziby komisji na zasadach określonych w przepisach o zwrocie kosztów podróży służbowej pracowni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Za posiedzenia członkowie komisji otrzymują wynagrodzenia  w wysokości  15%  minimalnego wynagrodzenia określonego przez MPiPS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Wynagrodzenie, o którym mowa w  ust.2 wypłacone będzie  na podstawie       listy płac, po przedłożeniu podpisanej  listy obecności stwierdzającej udział w posiedzeniu członków komisji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U Z A S A D N I E N I 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8"/>
        </w:rPr>
        <w:t>Uchwała Rady Miejskiej Radzynia Chełmińskiego w sprawie Miejsko-Gminnego Programu  Profilaktyki i Rozwiązywania  Problemów Alkoholowych, Przeciwdziałania Narkomanii w Rodzinie na terenie Gminy Radzyń Chełmiński w 2014r.  jest realizacją delegacji ustawowej zawartej w art.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ust.2 ustawy z dnia 26 października 1982r. o wychowaniu  w trzeźwości i przeciwdziałaniu alkoholizmowi (Dz. U. z 2012r. poz. 1356), art.10 ustawy z dnia 29 lipca 2005r. o przeciwdziałaniu narkomanii (Dz. U. z 2012r., poz. 124) Cytowane wyżej przepisy stanowią, iż realizacja zadań związanych z profilaktyką i rozwiązywaniem problemów uzależnień jako zadanie własne  gminy – prowadzona jest w postaci  Miejsko-Gminnego Programu Profilaktyki i Rozwiązywania Problemów Alkoholowych, Przeciwdziałania Narkomanii,  który uchwala corocznie  rada gmi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57"/>
      <w:jc w:val="right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57"/>
      <w:jc w:val="center"/>
      <w:outlineLvl w:val="7"/>
    </w:pPr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57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firstLine="5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6:00Z</dcterms:created>
  <dc:creator>Budzich</dc:creator>
  <dc:description/>
  <cp:keywords/>
  <dc:language>en-US</dc:language>
  <cp:lastModifiedBy>Grażyna Szałas</cp:lastModifiedBy>
  <cp:lastPrinted>2013-11-12T10:29:00Z</cp:lastPrinted>
  <dcterms:modified xsi:type="dcterms:W3CDTF">2013-12-19T06:24:00Z</dcterms:modified>
  <cp:revision>53</cp:revision>
  <dc:subject/>
  <dc:title>UCHWAŁA Nr ……………</dc:title>
</cp:coreProperties>
</file>