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UHWAŁA Nr XXXI/256/13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ady Miejskiej Radzynia Chełmińskiego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 dnia 17 grudnia 2013r.</w:t>
      </w:r>
    </w:p>
    <w:p>
      <w:pPr>
        <w:pStyle w:val="NormalnyWeb"/>
        <w:spacing w:before="280" w:after="0"/>
        <w:rPr/>
      </w:pPr>
      <w:r>
        <w:rPr>
          <w:b/>
          <w:bCs/>
        </w:rPr>
        <w:t>w sprawie przeznaczenia do zbycia w drodze bezprzetargowej udziału wynoszącego 1/11 część we własności nieruchomości Nr 101/3 o pow. 1.10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położonej w Radzyniu Chełmińskim Plac W. Kętrzyńskiego na poprawę warunków zagospodarowania nieruchomości przyległej wykorzystywanej na cele mieszkaniowe </w:t>
      </w:r>
    </w:p>
    <w:p>
      <w:pPr>
        <w:pStyle w:val="NormalnyWeb"/>
        <w:spacing w:before="280" w:after="0"/>
        <w:rPr/>
      </w:pPr>
      <w:r>
        <w:rPr/>
        <w:t xml:space="preserve">Na podstawie art.18 ust.2 pkt 9 litera „a” ustawy z dnia 8 marca 1990 r. o samorządzie gminnym (Dz. U. z 2013 r. poz. 594 i poz. 645) oraz art.13 ust.1, art.37 ust.2 pkt 6 i 9 ustawy z dnia 21 sierpnia 1997 r. o gospodarce nieruchomościami (Dz. U. z 2010 r. Nr 102, poz. 651, Nr 106, poz. 675, Nr 143, poz. 963, Nr 155, poz. 1043, Nr 197, poz. 1307, Nr 200, poz. 1323; z 2011r. Nr 64, poz. 341, Nr 106, poz. 622, Nr 115, poz. 673, Nr 129, poz. 732, Nr 130, poz. 762, Nr 135, poz. 789, Nr 163, poz. 981, Nr 187, poz. 1110, Nr 224, poz. 1337; z 2012r. poz. 908, poz. 951, poz. 1256, poz. 1429, poz. 1529; z 2013r. poz. 1238)  </w:t>
      </w:r>
      <w:r>
        <w:rPr>
          <w:b/>
          <w:bCs/>
        </w:rPr>
        <w:t xml:space="preserve">uchwala się, co następuje: </w:t>
      </w:r>
    </w:p>
    <w:p>
      <w:pPr>
        <w:pStyle w:val="NormalnyWeb"/>
        <w:spacing w:before="280" w:after="0"/>
        <w:rPr/>
      </w:pPr>
      <w:r>
        <w:rPr>
          <w:b/>
          <w:bCs/>
        </w:rPr>
        <w:t>§ 1.</w:t>
      </w:r>
      <w:r>
        <w:rPr/>
        <w:t xml:space="preserve"> Wyraża się zgodę na zbycie w drodze bezprzetargowej udziału wynoszącego 1/11 część we własności nieruchomości, położonej w Radzyniu Chełmińskim Plac W. Kętrzyńskiego o pow. 1.101 m</w:t>
      </w:r>
      <w:r>
        <w:rPr>
          <w:vertAlign w:val="superscript"/>
        </w:rPr>
        <w:t>2</w:t>
      </w:r>
      <w:r>
        <w:rPr/>
        <w:t xml:space="preserve">, zapisanej w księdze Wieczystej KW Nr TO1W/00024245/5 Sądu Rejonowego w Chełmnie IX Zamiejscowy Wydział Ksiąg Wieczystych z siedzibą w Wąbrzeźnie na rzecz Barbary Baranowskiej - najemcy lokalu, któremu przysługuje pierwszeństwo nabycia lokalu mieszkalnego Nr 8, położonego w Radzyniu Chełmińskim Plac W. Kętrzyńskiego 2, wraz z udziałem wynoszącym 5.580/35.784 części we własności nieruchomości wspólnej zapisanej w księdze wieczystej KW Nr TO1W /00027589/9 Sądu Rejonowego w Chełmnie IX Zamiejscowy Wydział Ksiąg Wieczystych z siedzibą w Wąbrzeźnie, którą stanowi grunt o powierzchni 291 m </w:t>
      </w:r>
      <w:r>
        <w:rPr>
          <w:vertAlign w:val="superscript"/>
        </w:rPr>
        <w:t>2</w:t>
      </w:r>
      <w:r>
        <w:rPr/>
        <w:t>, zabudowany budynkiem wielomieszkaniowym o pow. 357,84 m</w:t>
      </w:r>
      <w:r>
        <w:rPr>
          <w:vertAlign w:val="superscript"/>
        </w:rPr>
        <w:t>2</w:t>
      </w:r>
      <w:r>
        <w:rPr/>
        <w:t xml:space="preserve"> wybudowanym około 1900 roku , z uwagi na to, że nieruchomość zapisana w księdze wieczystej KW Nr TO1W /00024245/5 może poprawić warunki zagospodarowania nieruchomości przyległej zapisanej w Księdze Wieczystej  KW Nr TO1W /00027589/9 wykorzystywanej na cele mieszkaniowe i nie może być zagospodarowana jako odrębna nieruchomość. </w:t>
      </w:r>
    </w:p>
    <w:p>
      <w:pPr>
        <w:pStyle w:val="NormalnyWeb"/>
        <w:spacing w:before="280" w:after="0"/>
        <w:rPr/>
      </w:pPr>
      <w:r>
        <w:rPr>
          <w:b/>
          <w:bCs/>
        </w:rPr>
        <w:t>§ 2</w:t>
      </w:r>
      <w:r>
        <w:rPr/>
        <w:t>. Ustala się, że przy sprzedaży w/w części nieruchomości koszty wyceny i umowy notarialnej pokryje Nabywca .</w:t>
      </w:r>
    </w:p>
    <w:p>
      <w:pPr>
        <w:pStyle w:val="NormalnyWeb"/>
        <w:spacing w:before="280" w:after="0"/>
        <w:rPr/>
      </w:pPr>
      <w:r>
        <w:rPr>
          <w:b/>
          <w:bCs/>
        </w:rPr>
        <w:t>§ 3.</w:t>
      </w:r>
      <w:r>
        <w:rPr/>
        <w:t xml:space="preserve"> Wykonanie uchwały powierza się Burmistrzowi Miasta i Gminy 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 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NormalnyWeb"/>
        <w:spacing w:before="280" w:after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nyWeb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7:00Z</dcterms:created>
  <dc:creator>Grażyna Szałas</dc:creator>
  <dc:description/>
  <cp:keywords/>
  <dc:language>en-US</dc:language>
  <cp:lastModifiedBy>Grażyna Szałas</cp:lastModifiedBy>
  <dcterms:modified xsi:type="dcterms:W3CDTF">2013-12-23T09:12:00Z</dcterms:modified>
  <cp:revision>6</cp:revision>
  <dc:subject/>
  <dc:title>UHWAŁA Nr …</dc:title>
</cp:coreProperties>
</file>