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IS TREŚCI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Str.</w:t>
      </w:r>
    </w:p>
    <w:tbl>
      <w:tblPr>
        <w:tblW w:w="88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796"/>
        <w:gridCol w:w="567"/>
      </w:tblGrid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STĘP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 PRZEDMIOT I ZAKRES OPRACOWA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 POTRZEBA I CEL OPRACOWA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. METODA OPRACOWANIA PLAN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. TERMINOLOG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I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HARAKTERYSTYKA GMINY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II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ALIZA OBECNEGO STANU GOSPODARKI ODPADAM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 ILOŚĆ POWSTAJĄCYCH ODPADÓ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/>
            </w:pPr>
            <w:r>
              <w:rPr>
                <w:rFonts w:cs="Arial" w:ascii="Arial" w:hAnsi="Arial"/>
                <w:sz w:val="22"/>
              </w:rPr>
              <w:t>3.1.1. Odpady komunal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/>
            </w:pPr>
            <w:r>
              <w:rPr>
                <w:rFonts w:cs="Arial" w:ascii="Arial" w:hAnsi="Arial"/>
                <w:sz w:val="22"/>
              </w:rPr>
              <w:t>3.1.2. Odpady z sektora handlowego i publiczneg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3. Odpady medyczne i weterynaryj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4. Odpady z przemysł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5. Odpady z sektora budowlaneg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6. Wraki pojazdó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4. Odpady z oczyszczalni ściekó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 SKŁAD ODPADÓ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 SYSTEM ZBIÓRKI ODPADÓ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. SELEKTYWNA ZBIÓRKA ODPADÓ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. DECYZJE ADMINISTRACYJNE Z ZAKRESU GOSPODARKI ODPADAM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. Instalacje do odzysku i unieszkodliwiania odpadó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.1. Nieczynne, zamknięte składowisko odpadów w Szumiłow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.2. Bilans odpadów złożonych na składowisk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3.6.3. Rekultywacja zamkniętego składowiska w Szumiłow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. Podsumowan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V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NOZA ZMIAN ILOŚCIOWYCH ODPADÓ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5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1. SZACOWANA ILOŚĆ ODPADÓW POWSTAJĄC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TERENIE GMI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1. Odpady komunalne z gospodarstw domowyc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2. Odpady z sektora handlowego i publiczneg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3. Odpady medyczne i weterynaryj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4. Odpady z sektora budowlaneg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5. Łączna szacowana ilość powstających odpadó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 Prognoza zmian ilości i składu odpadó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1. Założe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2. Prognoza zmian ilości odpadó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10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2.1. Odpady komunalne z gospodarstw domowyc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1064" w:hanging="0"/>
              <w:rPr/>
            </w:pPr>
            <w:r>
              <w:rPr>
                <w:rFonts w:cs="Arial" w:ascii="Arial" w:hAnsi="Arial"/>
                <w:sz w:val="22"/>
              </w:rPr>
              <w:t>4.2.2.2. Odpady spoza gospodarstw domowyc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left="10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E I KIERUNKI DZIAŁAŃ W GOSPODARCE ODPADAM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9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97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. ZAŁOŻENIA POLITYKI GOSPODARKI ODPADAMI W PLANACH WYŻSZEGO RZĘD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97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 CELE I KIERUNKI DZIAŁAŃ W ZAKRESIE GOSPODARKI ODPADAMI DLA GMINY RADZYŃ CHEŁMIŃSK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1. Cele i kierunki działań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2. Limity odzysk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97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. HARMONOGRAM ZADAŃ KRÓTKO I DŁUGOOKRESOWYC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rmonogram Realizacyj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left="49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TextBody"/>
              <w:ind w:left="440" w:hanging="440"/>
              <w:rPr>
                <w:b/>
                <w:b/>
                <w:szCs w:val="22"/>
              </w:rPr>
            </w:pPr>
            <w:r>
              <w:rPr>
                <w:b/>
              </w:rPr>
              <w:t>SYSTEM GOSPODARKI ODPADAMI DLA GMINY RADZYŃ CHEŁMIŃSK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1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97" w:hanging="426"/>
              <w:rPr/>
            </w:pPr>
            <w:r>
              <w:rPr>
                <w:rFonts w:cs="Arial" w:ascii="Arial" w:hAnsi="Arial"/>
                <w:sz w:val="22"/>
              </w:rPr>
              <w:t xml:space="preserve">6.1. </w:t>
            </w:r>
            <w:r>
              <w:rPr>
                <w:rFonts w:cs="Arial" w:ascii="Arial" w:hAnsi="Arial"/>
                <w:szCs w:val="24"/>
              </w:rPr>
              <w:t>SYSTEM GOSPODARKI ODPADAMI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97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2. </w:t>
            </w:r>
            <w:r>
              <w:rPr>
                <w:rFonts w:cs="Arial" w:ascii="Arial" w:hAnsi="Arial"/>
                <w:szCs w:val="24"/>
              </w:rPr>
              <w:t>GROMADZENIE ODPADÓ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2.1. Odpady zmieszane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2.2. </w:t>
            </w:r>
            <w:r>
              <w:rPr>
                <w:rFonts w:cs="Arial" w:ascii="Arial" w:hAnsi="Arial"/>
                <w:sz w:val="22"/>
                <w:szCs w:val="22"/>
              </w:rPr>
              <w:t>Odpady opakowaniow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2.3. </w:t>
            </w:r>
            <w:r>
              <w:rPr>
                <w:rFonts w:cs="Arial" w:ascii="Arial" w:hAnsi="Arial"/>
                <w:sz w:val="22"/>
                <w:szCs w:val="22"/>
              </w:rPr>
              <w:t>Odpady organicz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2.4. </w:t>
            </w:r>
            <w:r>
              <w:rPr>
                <w:rFonts w:cs="Arial" w:ascii="Arial" w:hAnsi="Arial"/>
                <w:sz w:val="22"/>
                <w:szCs w:val="22"/>
              </w:rPr>
              <w:t>Odpady niebezpiecz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205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6.2.5. </w:t>
            </w:r>
            <w:r>
              <w:rPr>
                <w:rFonts w:cs="Arial" w:ascii="Arial" w:hAnsi="Arial"/>
                <w:sz w:val="22"/>
                <w:szCs w:val="22"/>
              </w:rPr>
              <w:t xml:space="preserve">Odpady wielkogabarytowe, z sektora budowlanego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20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ki pojazdó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97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3. ZBIÓRKA I TRANSPORT ODPADÓ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97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4. ODZYSK I UNIESZKODLIWIAN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TextBody"/>
              <w:snapToGrid w:val="false"/>
              <w:ind w:left="440" w:hanging="4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I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TextBody"/>
              <w:ind w:left="440" w:hanging="4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CEPCJA EDUKACJI EKOLOGICZNEJ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7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97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. ZAŁOŻENIA OGÓL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97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. POTRZEBA EDUKACJI EKOLOGICZNEJ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497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INANSOWANIE REALIZACJI PLANU GOSPODARKI ODPADAMI GMINY GRU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97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. KOSZTY ZWIĄZANE Z OBSŁUGĄ SYSTEMU GOSPODARKI ODPADAM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.1. Koszty gromadzenia odpadó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.2. Koszty transportu odpadó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.3. Koszty odzysku odpadó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.4. Akcja informacyjno-edukacyj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97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. ZAŁOŻENIA SYSTEMU FINANSOWANIA INWESTYCJ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X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ORGANIZACJA SYSTEMU MONITORINGU I OCENY WDRAŻANIA GMINNEGO PLANU GOSPODARKI ODPADAM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3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97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1. ZARZĄDZANIE PLANEM GOSPODARKI ODPADAM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1.1. Instrumenty praw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1.2. Instrumenty finansow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1.3. Instrumenty społecz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1.4. Instrumenty struktural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97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2. MONITOROWANIE PLANU GOSPODARKI ODPADAM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2.1. Zasady monitoring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2.2. Wskaźniki monitorowania efektywnośc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2.3. Monitorowanie założonych efektów ekologicznyc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 xml:space="preserve">WNIOSKI Z ANALIZY ODDZIAŁYWANIA PLANU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 xml:space="preserve">NA ŚRODOWISKO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497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3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RZYSTANE MATERIAŁY I OPRACOWA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709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1418"/>
      <w:gridCol w:w="3827"/>
    </w:tblGrid>
    <w:tr>
      <w:trPr>
        <w:trHeight w:val="478" w:hRule="atLeast"/>
      </w:trPr>
      <w:tc>
        <w:tcPr>
          <w:tcW w:w="3544" w:type="dxa"/>
          <w:tcBorders>
            <w:top w:val="double" w:sz="4" w:space="0" w:color="000000"/>
          </w:tcBorders>
        </w:tcPr>
        <w:p>
          <w:pPr>
            <w:pStyle w:val="Footer"/>
            <w:spacing w:before="120" w:after="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SPIS TREŚCI</w:t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spacing w:before="120" w:after="0"/>
            <w:ind w:left="817" w:hanging="0"/>
            <w:rPr>
              <w:rFonts w:cs="Arial"/>
              <w:i/>
              <w:i/>
            </w:rPr>
          </w:pPr>
          <w:r>
            <w:rPr>
              <w:rFonts w:cs="Arial"/>
              <w:i/>
            </w:rPr>
          </w:r>
        </w:p>
      </w:tc>
    </w:tr>
  </w:tbl>
  <w:p>
    <w:pPr>
      <w:pStyle w:val="Footer"/>
      <w:ind w:left="426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1418"/>
      <w:gridCol w:w="3827"/>
    </w:tblGrid>
    <w:tr>
      <w:trPr>
        <w:trHeight w:val="478" w:hRule="atLeast"/>
      </w:trPr>
      <w:tc>
        <w:tcPr>
          <w:tcW w:w="3544" w:type="dxa"/>
          <w:tcBorders/>
        </w:tcPr>
        <w:p>
          <w:pPr>
            <w:pStyle w:val="Footer"/>
            <w:snapToGrid w:val="false"/>
            <w:spacing w:before="120" w:after="0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3827" w:type="dxa"/>
          <w:tcBorders>
            <w:top w:val="double" w:sz="4" w:space="0" w:color="000000"/>
          </w:tcBorders>
        </w:tcPr>
        <w:p>
          <w:pPr>
            <w:pStyle w:val="Footer"/>
            <w:spacing w:before="120" w:after="0"/>
            <w:ind w:left="2301" w:hanging="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SPIS TREŚCI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567"/>
      <w:gridCol w:w="5103"/>
    </w:tblGrid>
    <w:tr>
      <w:trPr>
        <w:trHeight w:val="709" w:hRule="atLeast"/>
      </w:trPr>
      <w:tc>
        <w:tcPr>
          <w:tcW w:w="3119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b/>
              <w:spacing w:val="20"/>
              <w:sz w:val="18"/>
              <w:szCs w:val="18"/>
            </w:rPr>
            <w:t>Wellington PR</w:t>
          </w:r>
          <w:r>
            <w:rPr>
              <w:rFonts w:cs="Arial" w:ascii="Arial" w:hAnsi="Arial"/>
              <w:i/>
              <w:sz w:val="18"/>
              <w:szCs w:val="18"/>
            </w:rPr>
            <w:t xml:space="preserve"> </w:t>
          </w:r>
        </w:p>
      </w:tc>
      <w:tc>
        <w:tcPr>
          <w:tcW w:w="56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1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i/>
              <w:i/>
            </w:rPr>
          </w:pPr>
          <w:r>
            <w:rPr>
              <w:rFonts w:cs="Arial" w:ascii="Arial" w:hAnsi="Arial"/>
              <w:i/>
              <w:sz w:val="18"/>
              <w:szCs w:val="18"/>
            </w:rPr>
            <w:t>Plan Gospodarki Odpadami Gminy Radzyń Chełmińsk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8"/>
      <w:gridCol w:w="271"/>
      <w:gridCol w:w="4820"/>
    </w:tblGrid>
    <w:tr>
      <w:trPr>
        <w:trHeight w:val="709" w:hRule="atLeast"/>
      </w:trPr>
      <w:tc>
        <w:tcPr>
          <w:tcW w:w="3698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pacing w:val="20"/>
              <w:sz w:val="18"/>
              <w:szCs w:val="18"/>
            </w:rPr>
            <w:t>Wellington PR</w:t>
          </w:r>
        </w:p>
      </w:tc>
      <w:tc>
        <w:tcPr>
          <w:tcW w:w="271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82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Plan Gospodarki Odpadami Gminy Radzyń Chełmiński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i/>
      <w:spacing w:val="16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jc w:val="center"/>
      <w:outlineLvl w:val="7"/>
    </w:pPr>
    <w:rPr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u w:val="non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b/>
      <w:i w:val="false"/>
      <w:sz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cs="Arial"/>
      <w:b/>
      <w:i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/>
      <w:i/>
      <w:sz w:val="28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St7z0">
    <w:name w:val="WW8NumSt7z0"/>
    <w:qFormat/>
    <w:rPr>
      <w:b w:val="false"/>
      <w:i w:val="false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pacing w:val="16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5" w:hanging="0"/>
      <w:jc w:val="both"/>
    </w:pPr>
    <w:rPr>
      <w:rFonts w:ascii="Arial" w:hAnsi="Arial" w:cs="Arial"/>
      <w:spacing w:val="16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0:41:00Z</dcterms:created>
  <dc:creator>abrys</dc:creator>
  <dc:description/>
  <dc:language>en-US</dc:language>
  <cp:lastModifiedBy>Wellington</cp:lastModifiedBy>
  <cp:lastPrinted>2004-03-16T12:13:00Z</cp:lastPrinted>
  <dcterms:modified xsi:type="dcterms:W3CDTF">2004-12-11T11:06:00Z</dcterms:modified>
  <cp:revision>11</cp:revision>
  <dc:subject/>
  <dc:title>I.  WSTĘP</dc:title>
</cp:coreProperties>
</file>