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.    PRZEDMIOT I ZAKRES OPRACOWAN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4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zedmiotem opracowania jest Plan Gospodarki Odpadami dla Gminy Radzyń Chełmiński położonej w powiecie grudziądzkim, województwie kujawsko-pomorskim. Obowiązek sporządzenia takiego planu</w:t>
      </w:r>
      <w:r>
        <w:rPr>
          <w:rFonts w:cs="Arial" w:ascii="Arial" w:hAnsi="Arial"/>
          <w:bCs/>
          <w:sz w:val="24"/>
          <w:szCs w:val="24"/>
        </w:rPr>
        <w:t xml:space="preserve">, nakłada na wójtów i burmistrzów gmin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bCs/>
          <w:sz w:val="24"/>
          <w:szCs w:val="24"/>
        </w:rPr>
        <w:t xml:space="preserve">bowiązująca od 1 października 2001 roku ustawa </w:t>
      </w:r>
      <w:r>
        <w:rPr>
          <w:rFonts w:cs="Arial" w:ascii="Arial" w:hAnsi="Arial"/>
          <w:bCs/>
          <w:i/>
          <w:iCs/>
          <w:sz w:val="24"/>
          <w:szCs w:val="24"/>
        </w:rPr>
        <w:t>o odpadach</w:t>
      </w:r>
      <w:r>
        <w:rPr>
          <w:rFonts w:cs="Arial" w:ascii="Arial" w:hAnsi="Arial"/>
          <w:bCs/>
          <w:sz w:val="24"/>
          <w:szCs w:val="24"/>
        </w:rPr>
        <w:t xml:space="preserve"> (art. </w:t>
      </w:r>
      <w:r>
        <w:rPr>
          <w:rFonts w:cs="Arial" w:ascii="Arial" w:hAnsi="Arial"/>
          <w:sz w:val="24"/>
          <w:szCs w:val="24"/>
        </w:rPr>
        <w:t>14 ustawy z dnia 27 kwietnia 2001 r. o odpadach (Dz. U. Nr 62, poz. 628), plany gospodarki odpadami muszą być opracowane na szczeblu krajowym, wojewódzkim, powiatowym i gminnym. Plan Gospodarki Odpadami Gminy Radzyń Chełmiński stanowi integralną część Programu Ochrony Środowiska Gminy Radzyń Chełmiński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Niniejsze opracowanie prezentuje szeroko rozumianą problematykę gospodarki odpadami na analizowanym terenie. Obejmuje ono zagadnienia związane z powstawaniem, selektywnym gromadzeniem, odzyskiem i unieszkodliwianiem odpadów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2.    POTRZEBA I CEL OPRACOWA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>
          <w:rFonts w:cs="Arial"/>
          <w:spacing w:val="0"/>
          <w:szCs w:val="24"/>
        </w:rPr>
      </w:pPr>
      <w:r>
        <w:rPr>
          <w:rFonts w:cs="Arial"/>
          <w:spacing w:val="0"/>
          <w:szCs w:val="24"/>
        </w:rPr>
        <w:t>Rosnące zainteresowanie zagadnieniami związanymi z jakością i ochroną środowiska przyrodniczego wydaje się być jednym z najważniejszych wyzwań stojących obecnie przed rządami i społeczeństwami. Rozwiązywanie „problemów ekologicznych” odnoszących się do stosunku człowieka (jako istoty społecznej) do otaczającego go środowiska, jest jedną z głównych dróg prowadzących do osiągnięcia zrównoważonego rozwoju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Zasady zrównoważonego rozwoju i ochrony środowiska zostały uwzględnione w niniejszym opracowaniu w odniesieniu do gospodarki odpadami, ze wskazaniem kierunków i hierarchii działań zmierzających do ich wprowadzenia na terenie miasta i obszarze wiejskim gminy Radzyń Chełmiński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Celem Planu Gospodarki Odpadami jest przedstawienie wytycznych do racjonalnych działań programowych i polepszenie efektywności istniejącego już systemu gospodarki odpadami na terenie gminy. Zawarte w nim rozwiązania organizacyjne oraz logistyczno – techniczne przyczynią się do właściwego, zgodnego z wymogami ochrony środowiska, zagospodarowania powstających odpadów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Najpilniejszymi do rozwiązania kwestiami w zakresie racjonalnej gospodarki odpadami są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budowa systemu selektywnej zbiórki odpadów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360"/>
        <w:rPr/>
      </w:pPr>
      <w:r>
        <w:rPr>
          <w:rFonts w:cs="Arial" w:ascii="Arial" w:hAnsi="Arial"/>
          <w:b/>
          <w:sz w:val="24"/>
          <w:szCs w:val="24"/>
        </w:rPr>
        <w:t>objęcie nim wszystkich wytwórców odpadów – mieszkańcy, podmioty gospodarcze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993" w:hanging="360"/>
        <w:rPr/>
      </w:pPr>
      <w:r>
        <w:rPr>
          <w:rFonts w:cs="Arial" w:ascii="Arial" w:hAnsi="Arial"/>
          <w:b/>
          <w:sz w:val="24"/>
          <w:szCs w:val="24"/>
        </w:rPr>
        <w:t>budowa systemu selektywnej zbiórki odpadów – odpady zmieszane, odpady opakowaniowe, odpady wielkogabarytowe, itp.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pewnienie właściwego odzysku i unieszkodliwiania selektywnie zebranych odpadów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drażanie programowych zmian w gospodarce odpadami, poprzez akcje informacyjno – edukacyjne oraz propagowanie właściwych rozwiązań ekologicznych społeczeństwu gminnemu. (mieszkańcy, instytucje, podmioty gospodarcze)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Powyższe przesłanki, dają podstawę do zdefiniowania ekologicznych celów strategicznych gminy Radzyń Chełmiński. Natomiast realizacja poszczególnych celów strategicznych w powiązaniu z aktywnie wdrażanym programem edukacji ekologicznej społeczeństwa powinna zapewnić gminie zrównoważony rozwój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3. Metoda opracowywania plan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agwek4Bijlage"/>
        <w:spacing w:lineRule="auto" w:line="360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naliza istniejącego stanu gospodarki odpadami, ma na celu identyfikacje problemów, które dotyczą całej gminy Radzyń Chełmińs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luczowy problem uznano „zagrożenie środowiska przez odpady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mi problemami są;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935"/>
        <w:rPr/>
      </w:pPr>
      <w:r>
        <w:rPr>
          <w:rFonts w:cs="Arial" w:ascii="Arial" w:hAnsi="Arial"/>
          <w:sz w:val="24"/>
          <w:szCs w:val="24"/>
        </w:rPr>
        <w:t>brak dobrego systemu gospodarki odpadami niebezpiecznymi „rozproszonymi” stwarzającymi zagrożenie,</w:t>
      </w:r>
    </w:p>
    <w:p>
      <w:pPr>
        <w:pStyle w:val="Normal"/>
        <w:numPr>
          <w:ilvl w:val="0"/>
          <w:numId w:val="7"/>
        </w:numPr>
        <w:spacing w:lineRule="auto" w:line="360"/>
        <w:ind w:left="1077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śmiecanie terenu gminy powodowane przez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/>
      </w:pPr>
      <w:r>
        <w:rPr>
          <w:rFonts w:cs="Arial" w:ascii="Arial" w:hAnsi="Arial"/>
          <w:sz w:val="24"/>
          <w:szCs w:val="24"/>
        </w:rPr>
        <w:t>-biedne społeczeństwo,</w:t>
      </w:r>
    </w:p>
    <w:p>
      <w:pPr>
        <w:pStyle w:val="Normal"/>
        <w:tabs>
          <w:tab w:val="clear" w:pos="708"/>
          <w:tab w:val="left" w:pos="567" w:leader="none"/>
          <w:tab w:val="left" w:pos="1211" w:leader="none"/>
        </w:tabs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iewystarczający system odbioru odpadów 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1134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niska świadomość ekologiczną społeczeństwa,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ża ilość powstających odpadów,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ska świadomość ekologiczna społeczeństwa,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9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wystarczająca egzekucja prawa,</w:t>
      </w:r>
    </w:p>
    <w:p>
      <w:pPr>
        <w:pStyle w:val="Normal"/>
        <w:numPr>
          <w:ilvl w:val="0"/>
          <w:numId w:val="5"/>
        </w:numPr>
        <w:spacing w:lineRule="auto" w:line="360"/>
        <w:ind w:left="1077" w:hanging="935"/>
        <w:jc w:val="both"/>
        <w:rPr/>
      </w:pPr>
      <w:r>
        <w:rPr>
          <w:rFonts w:cs="Arial" w:ascii="Arial" w:hAnsi="Arial"/>
          <w:sz w:val="24"/>
          <w:szCs w:val="24"/>
        </w:rPr>
        <w:t>niewystarczający stopień zagospodarowania odpadów powodowany przez niewłaściwe systemy i zagospodarowanie odpadów: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ab/>
        <w:t>niewłaściwy system unieszkodliwiania odpadów,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ab/>
        <w:t>niewystarczający system odzysku odpadów,</w:t>
      </w:r>
    </w:p>
    <w:p>
      <w:pPr>
        <w:pStyle w:val="Normal"/>
        <w:spacing w:lineRule="auto" w:line="360"/>
        <w:ind w:left="960" w:hanging="240"/>
        <w:jc w:val="both"/>
        <w:rPr/>
      </w:pPr>
      <w:r>
        <w:rPr>
          <w:rFonts w:cs="Arial" w:ascii="Arial" w:hAnsi="Arial"/>
          <w:sz w:val="24"/>
          <w:szCs w:val="24"/>
        </w:rPr>
        <w:t>-</w:t>
        <w:tab/>
        <w:tab/>
        <w:t>niewłaściwy system zbioru odpadów.</w:t>
      </w:r>
    </w:p>
    <w:p>
      <w:pPr>
        <w:pStyle w:val="Nagwek4Bijlage"/>
        <w:spacing w:lineRule="auto" w:line="360" w:before="0" w:after="0"/>
        <w:ind w:firstLine="708"/>
        <w:rPr/>
      </w:pPr>
      <w:r>
        <w:rPr>
          <w:rFonts w:cs="Arial" w:ascii="Arial" w:hAnsi="Arial"/>
          <w:szCs w:val="24"/>
        </w:rPr>
        <w:t>Niniejszy plan stanowi rozwinięcie określonych przez grupę roboczą celów i działań służących realizacji tych celów. Przy opracowywaniu planu korzystano także z zapisów zawartych w niżej wymienionych dokumentach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I Polityka ekologiczna państwa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lityka ekologiczna państwa 2003-2006 z uwzględnieniem perspektywy na lata 2007-2010.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rajowy Plan Gospodarki Odpadami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ojewódzki Plan Gospodarki Odpadami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owiatowy Plan Gospodarki Odpadami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rategia rozwoju gospodarczego powiatu grudziądzkiego”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spacing w:lineRule="auto" w:line="360"/>
        <w:ind w:left="714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rategia rozwoju gospodarczego Gminy Radzyń Chełmiński”,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pierano się na </w:t>
      </w:r>
      <w:r>
        <w:rPr>
          <w:rFonts w:cs="Arial" w:ascii="Arial" w:hAnsi="Arial"/>
          <w:sz w:val="24"/>
          <w:szCs w:val="24"/>
          <w:lang w:val="en-US" w:eastAsia="en-US"/>
        </w:rPr>
        <w:t>następujących  aktach prawnych: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stawa Prawo ochrony środowiska z dnia 27 kwietnia 2001 r. (Dz.U. Nr 62 poz. 627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stawa o odpadach z dnia 27 kwietnia 2001 r. (Dz.U.Nr 62 poz.628)</w:t>
      </w:r>
      <w:r>
        <w:rPr>
          <w:rFonts w:cs="Arial" w:ascii="Arial" w:hAnsi="Arial"/>
          <w:sz w:val="24"/>
          <w:szCs w:val="24"/>
        </w:rPr>
        <w:t>, (Dz.U.Nr 71 poz.649)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Ustawa o wprowadzeniu ustawy – Prawo ochrony środowiska, ustawy </w:t>
        <w:br/>
        <w:t>o odpadach oraz o zmianie niektórych ustaw z dnia 27 lipca 2001 r. (Dz.U.Nr100 poz.1085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stawa o opakowaniach i odpadach opakowaniowych z dnia 11 maja 2001 r. (Dz.U.Nr63 poz. 638),</w:t>
      </w:r>
    </w:p>
    <w:p>
      <w:pPr>
        <w:pStyle w:val="Normal"/>
        <w:numPr>
          <w:ilvl w:val="0"/>
          <w:numId w:val="8"/>
        </w:numPr>
        <w:ind w:left="714" w:hanging="35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Ustawa o obowiązkach przedsiębiorców w zakresie gospodarowania niektórymi odpadami oraz o opłacie produktowej i opłacie depozytowej z dnia 11 maja 2001 r. (Dz.U. Nr 63 poz.639),</w:t>
      </w:r>
    </w:p>
    <w:p>
      <w:pPr>
        <w:pStyle w:val="Normal"/>
        <w:numPr>
          <w:ilvl w:val="0"/>
          <w:numId w:val="8"/>
        </w:numPr>
        <w:ind w:left="714" w:hanging="357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stawa o utrzymaniu czystości i porządku w gminach z dnia 13 września 1996 r. (Dz.U. Nr 132 poz. 622 z późn. zm.).</w:t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Niniejszy Plan opiera się na dostępnej bazie danych GUS, WIOŚ </w:t>
        <w:br/>
        <w:t xml:space="preserve">w Bydgoszczy, Urzędu Marszałkowskiego w Toruniu i Urzędu Wojewódzkiego </w:t>
        <w:br/>
        <w:t>w Bydgoszczy. Przy opracowaniu Planu wykorzystano materiały i informacje uzyskane z Urzędu Miasta i Gminy Radzyń Chełmiński, Starostwa Powiatowego w Grudziądzu oraz informacje z jednostek działających na omawianym terenie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Dokumentem nadrzędnym wobec Gminnego Planu Gospodarki Odpadami Gminy Radzyń Chełmiński jest Powiatowy Plan Gospodarki Odpadami dla Powiatu Grudziądzkiego oraz Wojewódzki Plan Gospodarki Odpadami Województwa Kujawsko-Pomorskiego i Krajowy Plan Gospodarki Odpadami. </w:t>
      </w:r>
    </w:p>
    <w:p>
      <w:pPr>
        <w:pStyle w:val="Tekstpodstawowywcity2"/>
        <w:ind w:left="0" w:hanging="0"/>
        <w:rPr>
          <w:rFonts w:ascii="Arial" w:hAnsi="Arial"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4. Terminologia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wcity2"/>
        <w:ind w:left="0" w:firstLine="708"/>
        <w:rPr/>
      </w:pPr>
      <w:r>
        <w:rPr>
          <w:rFonts w:cs="Arial"/>
          <w:spacing w:val="0"/>
          <w:szCs w:val="24"/>
        </w:rPr>
        <w:t xml:space="preserve">Plan gospodarki odpadami wymusza na wszystkich uczestnikach procesów decyzyjnych i inwestycyjnych zastosowanie jednakowej terminologii dotyczącej całokształtu systemu gospodarki odpadami. W niniejszym opracowaniu zastosowano terminologię zawartą w obowiązujących przepisach prawnych oraz stosowaną w zagadnieniach związanych z gospodarką odpadami. </w:t>
      </w:r>
    </w:p>
    <w:p>
      <w:pPr>
        <w:pStyle w:val="TextBody"/>
        <w:spacing w:lineRule="auto" w:line="240"/>
        <w:rPr>
          <w:rFonts w:cs="Arial"/>
          <w:spacing w:val="0"/>
          <w:szCs w:val="24"/>
          <w:highlight w:val="yellow"/>
        </w:rPr>
      </w:pPr>
      <w:r>
        <w:rPr>
          <w:rFonts w:cs="Arial"/>
          <w:spacing w:val="0"/>
          <w:szCs w:val="24"/>
          <w:highlight w:val="yellow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Gospodarowanie odpadami </w:t>
      </w:r>
      <w:r>
        <w:rPr>
          <w:rFonts w:cs="Arial" w:ascii="Arial" w:hAnsi="Arial"/>
          <w:sz w:val="24"/>
          <w:szCs w:val="24"/>
        </w:rPr>
        <w:t>– to zbieranie, transport, odzysk i unieszkodliwianie odpadów, w tym również nadzór nad takimi działaniami oraz nad miejscami unieszkodliwiania odpad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Kompostownia</w:t>
      </w:r>
      <w:r>
        <w:rPr>
          <w:rFonts w:cs="Arial" w:ascii="Arial" w:hAnsi="Arial"/>
          <w:sz w:val="24"/>
          <w:szCs w:val="24"/>
        </w:rPr>
        <w:t xml:space="preserve"> – zakład przerobu odpadów komunalnych pochodzenia biologicznego na kompost; ze względu na charakter i czystość dostarczonych materiałów do procesu i sposób wykorzystania kompostu, jak również warunki lokalizacyjne stosuje się różny stopień wyposażenia w środki techniczne; kompostowanie może przebiegać w komorach zamkniętych (bioreaktory), w warunkach naturalnych (kompostowanie pryzmowe) lub w układzie mieszanym (komory i pryzmy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Kontener (pojemnik) grupowy </w:t>
      </w:r>
      <w:r>
        <w:rPr>
          <w:rFonts w:cs="Arial" w:ascii="Arial" w:hAnsi="Arial"/>
          <w:sz w:val="24"/>
          <w:szCs w:val="24"/>
        </w:rPr>
        <w:t>– kontener ruchomy lub pojemnik stacjonarny używany przez kilka, kilkanaście czy kilkadziesiąt domów lub kilka, kilkanaście czy kilkadziesiąt gospodarstw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Magazynowanie odpadów</w:t>
      </w:r>
      <w:r>
        <w:rPr>
          <w:rFonts w:cs="Arial" w:ascii="Arial" w:hAnsi="Arial"/>
          <w:sz w:val="24"/>
          <w:szCs w:val="24"/>
        </w:rPr>
        <w:t xml:space="preserve"> – to czasowe przetrzymywanie lub gromadzenie odpadów przed ich transportem, odzyskiem lub unieszkodliwianiem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</w:t>
      </w:r>
      <w:r>
        <w:rPr>
          <w:rFonts w:cs="Arial" w:ascii="Arial" w:hAnsi="Arial"/>
          <w:sz w:val="24"/>
          <w:szCs w:val="24"/>
        </w:rPr>
        <w:t xml:space="preserve"> – oznaczają każdą substancję lub przedmiot należący do jednej z kategorii, określonych w załączniku nr 1 do ustawy </w:t>
      </w:r>
      <w:r>
        <w:rPr>
          <w:rFonts w:cs="Arial" w:ascii="Arial" w:hAnsi="Arial"/>
          <w:i/>
          <w:iCs/>
          <w:sz w:val="24"/>
          <w:szCs w:val="24"/>
        </w:rPr>
        <w:t>o odpadach</w:t>
      </w:r>
      <w:r>
        <w:rPr>
          <w:rFonts w:cs="Arial" w:ascii="Arial" w:hAnsi="Arial"/>
          <w:sz w:val="24"/>
          <w:szCs w:val="24"/>
        </w:rPr>
        <w:t>, których posiadacz pozbywa się, zamierza się pozbyć lub do ich pozbycia jest zobowiązan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komunalne</w:t>
      </w:r>
      <w:r>
        <w:rPr>
          <w:rFonts w:cs="Arial" w:ascii="Arial" w:hAnsi="Arial"/>
          <w:sz w:val="24"/>
          <w:szCs w:val="24"/>
        </w:rPr>
        <w:t xml:space="preserve"> – odpady powstające w gospodarstwach domowych, a także odpady niezawierające odpadów niebezpiecznych pochodzące od innych wytwórców odpadów, które ze względu na swój charakter lub skład są podobne do odpadów powstających w gospodarstwach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medyczne</w:t>
      </w:r>
      <w:r>
        <w:rPr>
          <w:rFonts w:cs="Arial" w:ascii="Arial" w:hAnsi="Arial"/>
          <w:sz w:val="24"/>
          <w:szCs w:val="24"/>
        </w:rPr>
        <w:t xml:space="preserve"> – są to odpady powstające w związku z udzieleniem świadczeń zdrowotnych oraz prowadzeniem badań i doświadczeń naukowych w zakresie medycyn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niebezpieczne</w:t>
      </w:r>
      <w:r>
        <w:rPr>
          <w:rFonts w:cs="Arial" w:ascii="Arial" w:hAnsi="Arial"/>
          <w:sz w:val="24"/>
          <w:szCs w:val="24"/>
        </w:rPr>
        <w:t xml:space="preserve"> (problemowe)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należące do kategorii lub rodzajów odpadów określonych na liście A załącznika nr 2 do ustawy </w:t>
      </w:r>
      <w:r>
        <w:rPr>
          <w:rFonts w:cs="Arial" w:ascii="Arial" w:hAnsi="Arial"/>
          <w:i/>
          <w:iCs/>
          <w:sz w:val="24"/>
          <w:szCs w:val="24"/>
        </w:rPr>
        <w:t>o odpadach</w:t>
      </w:r>
      <w:r>
        <w:rPr>
          <w:rFonts w:cs="Arial" w:ascii="Arial" w:hAnsi="Arial"/>
          <w:sz w:val="24"/>
          <w:szCs w:val="24"/>
        </w:rPr>
        <w:t xml:space="preserve"> oraz posiadające co najmniej jedną z właściwości wymienionych w załączniku nr 4 do tej ustawy lub 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należące do kategorii lub rodzajów odpadów określonych na liście B załącznika nr 2 do ustawy i zawierające którykolwiek ze składników wymienionych w załączniku nr 3 do ustawy oraz posiadające co najmniej jedną z właściwości wymienionych w załączniku nr 4 do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ady obojętne </w:t>
      </w:r>
      <w:r>
        <w:rPr>
          <w:rFonts w:cs="Arial" w:ascii="Arial" w:hAnsi="Arial"/>
          <w:sz w:val="24"/>
          <w:szCs w:val="24"/>
        </w:rPr>
        <w:t>– odpady, które nie ulegają istotnym przemianom fizycznym, chemicznym lub biologicznym; są nierozpuszczalne, nie wchodzą w reakcje fizyczne ani chemiczne, nie powodują zanieczyszczenia środowiska lub zagrożenia dla zdrowia ludzi, ulegają biodegradacji i nie wpływają niekorzystnie na materię, z którą się kontaktują; ogólna zawartość zanieczyszczeń w tych odpadach oraz zdolność do ich wymywania, a także negatywne oddziaływanie na środowisko odcieku muszą być nieznaczne; w szczególności nie powinny stanowić zagrożenia dla jakości wód powierzchniowych, wód podziemnych gleby i ziem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opakowaniowe (surowcowe)</w:t>
      </w:r>
      <w:r>
        <w:rPr>
          <w:rFonts w:cs="Arial" w:ascii="Arial" w:hAnsi="Arial"/>
          <w:bCs/>
          <w:sz w:val="24"/>
          <w:szCs w:val="24"/>
        </w:rPr>
        <w:t xml:space="preserve"> – wszystkie opakowania, w tym opakowania wielokrotnego użytku wycofane z ponownego użycia, stanowiące odpady w rozumieniu przepisów o odpadach, z wyjątkiem odpadów powstających w procesie produkcji opakowań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uliczne</w:t>
      </w:r>
      <w:r>
        <w:rPr>
          <w:rFonts w:cs="Arial" w:ascii="Arial" w:hAnsi="Arial"/>
          <w:sz w:val="24"/>
          <w:szCs w:val="24"/>
        </w:rPr>
        <w:t xml:space="preserve"> – odpady ze sprzątania i oczyszczania placów i ulic oraz z opróżniania koszy uliczn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weterynaryjne</w:t>
      </w:r>
      <w:r>
        <w:rPr>
          <w:rFonts w:cs="Arial" w:ascii="Arial" w:hAnsi="Arial"/>
          <w:sz w:val="24"/>
          <w:szCs w:val="24"/>
        </w:rPr>
        <w:t xml:space="preserve"> – są to odpady powstające w związku z badaniem, leczeniem zwierząt lub świadczeniem usług weterynaryjnych, a także badań naukowych i doświadczeń na zwierzęta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wielkogabarytowe</w:t>
      </w:r>
      <w:r>
        <w:rPr>
          <w:rFonts w:cs="Arial" w:ascii="Arial" w:hAnsi="Arial"/>
          <w:sz w:val="24"/>
          <w:szCs w:val="24"/>
        </w:rPr>
        <w:t xml:space="preserve"> (inaczej blokujące) – odpady takie jak stare meble, sprzęt gospodarstwa domowego, części maszyn rolniczych lub całe maszyny już nie używane w gospodarstwach rolnych itp., których nie można zbierać w ramach normalnego systemu zbiórki odpadów komunalnych z powodu ich rozmiaru (nie mieszczą się do typowych, stosowanych w gminie pojemników na odpady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ady z gospodarstw domowych </w:t>
      </w:r>
      <w:r>
        <w:rPr>
          <w:rFonts w:cs="Arial" w:ascii="Arial" w:hAnsi="Arial"/>
          <w:sz w:val="24"/>
          <w:szCs w:val="24"/>
        </w:rPr>
        <w:t>– odpady związane bezpośrednio z bytowaniem, wytwarzane i wyrzucane z gospodarstw domowy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dpady z obiektów użyteczności publicznej i obsługi ludności </w:t>
      </w:r>
      <w:r>
        <w:rPr>
          <w:rFonts w:cs="Arial" w:ascii="Arial" w:hAnsi="Arial"/>
          <w:sz w:val="24"/>
          <w:szCs w:val="24"/>
        </w:rPr>
        <w:t>– odpady powstające w urzędach organów administracji publicznej, zakładach opieki zdrowotnej (bez odpadów niebezpiecznych) i opieki społecznej, szkołach i placówkach w rozumieniu przepisów o systemie oświaty, placówkach kulturalno-oświatowych oraz jednostkach więziennictwa, zakładach poprawczych i schroniskach dla nieletnich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pady z pielęgnacji terenów zielonych (odpady ogrodowe, parkowe)</w:t>
      </w:r>
      <w:r>
        <w:rPr>
          <w:rFonts w:cs="Arial" w:ascii="Arial" w:hAnsi="Arial"/>
          <w:sz w:val="24"/>
          <w:szCs w:val="24"/>
        </w:rPr>
        <w:t xml:space="preserve"> – trawa, liście, zwiędnięte kwiaty, gałęzie pochodzące z pielęgnacji i porządkowania trawników, przydomowych ogródków, terenów ogródków działkowych, rekreacyjnych oraz parków, cmentarzy, przydrożnych drzew itp. 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Odzysk</w:t>
      </w:r>
      <w:r>
        <w:rPr>
          <w:rFonts w:cs="Arial" w:ascii="Arial" w:hAnsi="Arial"/>
          <w:sz w:val="24"/>
          <w:szCs w:val="24"/>
        </w:rPr>
        <w:t xml:space="preserve"> – to wszelkie działania nie stwarzające zagrożenia dla życia, zdrowia ludzi lub dla środowiska, polegające na wykorzystaniu odpadów w całości lub w części, lub prowadzące do odzysku z odpadów substancji, materiałów lub energii i ich wykorzystania, określone w załączniku nr 5 do ustaw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Posiadacz odpadów</w:t>
      </w:r>
      <w:r>
        <w:rPr>
          <w:rFonts w:cs="Arial" w:ascii="Arial" w:hAnsi="Arial"/>
          <w:sz w:val="24"/>
          <w:szCs w:val="24"/>
        </w:rPr>
        <w:t xml:space="preserve"> – to każdy, kto faktycznie włada odpadami (wytwórca odpadów, inna osoba fizyczna, osoba prawna lub jednostka organizacyjna); domniemywa się, że władający powierzchnią ziemi jest posiadaczem odpadów znajdujących się na tej nieruchomośc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Recykling</w:t>
      </w:r>
      <w:r>
        <w:rPr>
          <w:rFonts w:cs="Arial" w:ascii="Arial" w:hAnsi="Arial"/>
          <w:sz w:val="24"/>
          <w:szCs w:val="24"/>
        </w:rPr>
        <w:t xml:space="preserve"> – to taki odzysk, który polega na powtórnym przetwarzaniu substancji lub materiałów zawartych w odpadach w procesie produkcyjnym w celu uzyskania substancji lub materiału o przeznaczeniu pierwotnym lub o innym przeznaczeniu, w tym też recykling organiczny, z wyjątkiem odzysku energi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kładowisko odpadów</w:t>
      </w:r>
      <w:r>
        <w:rPr>
          <w:rFonts w:cs="Arial" w:ascii="Arial" w:hAnsi="Arial"/>
          <w:sz w:val="24"/>
          <w:szCs w:val="24"/>
        </w:rPr>
        <w:t xml:space="preserve"> – to obiekt budowlany przeznaczony do składowania odpadów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ortownia </w:t>
      </w:r>
      <w:r>
        <w:rPr>
          <w:rFonts w:cs="Arial" w:ascii="Arial" w:hAnsi="Arial"/>
          <w:sz w:val="24"/>
          <w:szCs w:val="24"/>
        </w:rPr>
        <w:t>– obiekt, w którym dokonuje się przygotowania do zagospodarowania (wywozu i sprzedaży) zebranych surowców wtórnych (np. makulatury, stłuczki szklanej, metali itd.) poprzez usunięcie zanieczyszczeń i balastu, ewentualne frakcjonowanie (sortowanie na różne gatunki, np. makulatura – na twardą, gazetową i mieszaną, a stłuczkę szklaną na białą, kolorową i mieszaną) i zmniejszenie rozmiarów na potrzeby transportowe przy zastosowaniu prasy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ystem donoszenia (u źródła)</w:t>
      </w:r>
      <w:r>
        <w:rPr>
          <w:rFonts w:cs="Arial" w:ascii="Arial" w:hAnsi="Arial"/>
          <w:sz w:val="24"/>
          <w:szCs w:val="24"/>
        </w:rPr>
        <w:t xml:space="preserve"> – system zbierania odpadów gromadzonych w stacjach gromadzenia lub dużych pojemnikach (rzędu kilku m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>), czyli kontenerach grupowych obsługujących kilka lub więcej posesji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System odbioru bezpośredniego</w:t>
      </w:r>
      <w:r>
        <w:rPr>
          <w:rFonts w:cs="Arial" w:ascii="Arial" w:hAnsi="Arial"/>
          <w:sz w:val="24"/>
          <w:szCs w:val="24"/>
        </w:rPr>
        <w:t xml:space="preserve"> – wyróżnia się dwa podsystemy: “od drzwi do drzwi” i “przy krawężniku”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zbieranie “od drzwi do drzwi” </w:t>
      </w:r>
      <w:r>
        <w:rPr>
          <w:rFonts w:cs="Arial" w:ascii="Arial" w:hAnsi="Arial"/>
          <w:sz w:val="24"/>
          <w:szCs w:val="24"/>
        </w:rPr>
        <w:t>– wariant systemu odbierania polegający na zbieraniu odpadów gromadzonych w przydomowym pojemniku; osoba zbierająca musi każdorazowo wejść po pojemnik na teren posesji, a po opróżnieniu odstawić pojemnik na miejsce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zbieranie “przy krawężniku”</w:t>
      </w:r>
      <w:r>
        <w:rPr>
          <w:rFonts w:cs="Arial" w:ascii="Arial" w:hAnsi="Arial"/>
          <w:sz w:val="24"/>
          <w:szCs w:val="24"/>
        </w:rPr>
        <w:t xml:space="preserve"> – wariant systemu odbierania; wymaga ustalenia i przestrzegania harmonogramu zbiórki; użytkownik pojemnika na odpady wystawia go przed posesję rano w dzień zbiórki; zbierający po opróżnieniu zostawia pojemnik na ulicy, a użytkownik zabiera go na teren posesji; system ten często wykorzystuje się do zbiórki bezpojemnikowej, np. w workach foliowych bezzwrotnych.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nieszkodliwianie odpadów</w:t>
      </w:r>
      <w:r>
        <w:rPr>
          <w:rFonts w:cs="Arial" w:ascii="Arial" w:hAnsi="Arial"/>
          <w:sz w:val="24"/>
          <w:szCs w:val="24"/>
        </w:rPr>
        <w:t xml:space="preserve"> – polega na poddaniu odpadów procesom przekształceń biologicznych, fizycznych lub chemicznych określonym w załączniku nr 6 do ustawy w celu doprowadzenia ich do stanu, który nie stwarza zagrożenia dla życia, zdrowia ludzi oraz środowiska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Wytwórca odpadów</w:t>
      </w:r>
      <w:r>
        <w:rPr>
          <w:rFonts w:cs="Arial" w:ascii="Arial" w:hAnsi="Arial"/>
          <w:sz w:val="24"/>
          <w:szCs w:val="24"/>
        </w:rPr>
        <w:t xml:space="preserve"> – to każdy, którego działalność powoduje powstawanie odpadów oraz każdy, kto przeprowadza wstępne przetwarzanie, mieszanie lub inne działania powodujące zmianę charakteru lub składu tych odpadów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akład odzysku odpadów</w:t>
      </w:r>
      <w:r>
        <w:rPr>
          <w:rFonts w:cs="Arial" w:ascii="Arial" w:hAnsi="Arial"/>
          <w:sz w:val="24"/>
          <w:szCs w:val="24"/>
        </w:rPr>
        <w:t xml:space="preserve"> – obiekt, w którym dokonuje się czynności związanych z wykorzystywaniem odpadów (przekształcanie odpadów na paliwo, kompostowanie, recykling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Zbieranie odpadów</w:t>
      </w:r>
      <w:r>
        <w:rPr>
          <w:rFonts w:cs="Arial" w:ascii="Arial" w:hAnsi="Arial"/>
          <w:sz w:val="24"/>
          <w:szCs w:val="24"/>
        </w:rPr>
        <w:t xml:space="preserve"> – to każde działanie, w szczególności umieszczanie w pojemnikach, segregowanie i magazynowanie odpadów, które ma na celu przygotowanie do transportu do miejsca ich odzysku lub unieszkodliwiania.</w:t>
      </w:r>
    </w:p>
    <w:p>
      <w:pPr>
        <w:pStyle w:val="Normal"/>
        <w:spacing w:lineRule="auto" w:line="360"/>
        <w:ind w:left="240" w:hanging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bieranie selektywne</w:t>
      </w:r>
      <w:r>
        <w:rPr>
          <w:rFonts w:cs="Arial" w:ascii="Arial" w:hAnsi="Arial"/>
          <w:sz w:val="24"/>
          <w:szCs w:val="24"/>
        </w:rPr>
        <w:t xml:space="preserve"> jest wymogiem ustawy </w:t>
      </w:r>
      <w:r>
        <w:rPr>
          <w:rFonts w:cs="Arial" w:ascii="Arial" w:hAnsi="Arial"/>
          <w:i/>
          <w:iCs/>
          <w:sz w:val="24"/>
          <w:szCs w:val="24"/>
        </w:rPr>
        <w:t>o odpadach</w:t>
      </w:r>
      <w:r>
        <w:rPr>
          <w:rFonts w:cs="Arial" w:ascii="Arial" w:hAnsi="Arial"/>
          <w:sz w:val="24"/>
          <w:szCs w:val="24"/>
        </w:rPr>
        <w:t xml:space="preserve"> z dnia 27 kwietnia 2001 r.w przeciwieństwie do </w:t>
      </w:r>
      <w:r>
        <w:rPr>
          <w:rFonts w:cs="Arial" w:ascii="Arial" w:hAnsi="Arial"/>
          <w:b/>
          <w:sz w:val="24"/>
          <w:szCs w:val="24"/>
        </w:rPr>
        <w:t>systemu zbierania odpadów niesegregowanych</w:t>
      </w:r>
      <w:r>
        <w:rPr>
          <w:rFonts w:cs="Arial" w:ascii="Arial" w:hAnsi="Arial"/>
          <w:sz w:val="24"/>
          <w:szCs w:val="24"/>
        </w:rPr>
        <w:t xml:space="preserve"> – jest to system oddzielnego zbierania dwóch lub więcej grup odpadów z podziałem według jasno określonych cech. Zbieranie selektywne może być realizowane wg różnych systemów zbierania, najczęściej uzależnionych od rodzaju zabudowy i będącego w dyspozycji sprzętu do zbierania i wywoz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.P.G.O.</w:t>
      </w:r>
      <w:r>
        <w:rPr>
          <w:rFonts w:cs="Arial" w:ascii="Arial" w:hAnsi="Arial"/>
          <w:sz w:val="24"/>
          <w:szCs w:val="24"/>
        </w:rPr>
        <w:t xml:space="preserve"> - jest to skrót; Lokalny Punkt Gromadzenia Odpadów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8" w:gutter="0" w:header="709" w:top="851" w:footer="272" w:bottom="32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2924"/>
      <w:gridCol w:w="2941"/>
    </w:tblGrid>
    <w:tr>
      <w:trPr>
        <w:trHeight w:val="709" w:hRule="atLeast"/>
      </w:trPr>
      <w:tc>
        <w:tcPr>
          <w:tcW w:w="2924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ind w:left="-108" w:hanging="0"/>
            <w:rPr>
              <w:rFonts w:ascii="Arial" w:hAnsi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</w:t>
          </w:r>
          <w:r>
            <w:rPr>
              <w:rFonts w:cs="Arial" w:ascii="Arial" w:hAnsi="Arial"/>
              <w:i/>
            </w:rPr>
            <w:t xml:space="preserve">WSTĘP  </w:t>
          </w:r>
        </w:p>
      </w:tc>
      <w:tc>
        <w:tcPr>
          <w:tcW w:w="2924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</w:r>
        </w:p>
      </w:tc>
      <w:tc>
        <w:tcPr>
          <w:tcW w:w="2941" w:type="dxa"/>
          <w:tcBorders/>
        </w:tcPr>
        <w:p>
          <w:pPr>
            <w:pStyle w:val="Footer"/>
            <w:snapToGrid w:val="false"/>
            <w:spacing w:before="120" w:after="0"/>
            <w:jc w:val="right"/>
            <w:rPr/>
          </w:pPr>
          <w:r>
            <w:rPr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</w:rPr>
                      <w:t>13</w:t>
                    </w:r>
                    <w:r>
                      <w:rPr>
                        <w:rStyle w:val="PageNumber"/>
                        <w:sz w:val="22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24"/>
      <w:gridCol w:w="2924"/>
      <w:gridCol w:w="2941"/>
    </w:tblGrid>
    <w:tr>
      <w:trPr>
        <w:trHeight w:val="709" w:hRule="atLeast"/>
      </w:trPr>
      <w:tc>
        <w:tcPr>
          <w:tcW w:w="2924" w:type="dxa"/>
          <w:tcBorders/>
        </w:tcPr>
        <w:p>
          <w:pPr>
            <w:pStyle w:val="Footer"/>
            <w:spacing w:before="120" w:after="0"/>
            <w:jc w:val="right"/>
            <w:rPr>
              <w:rFonts w:ascii="Arial" w:hAnsi="Arial" w:eastAsia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</w:t>
          </w:r>
        </w:p>
      </w:tc>
      <w:tc>
        <w:tcPr>
          <w:tcW w:w="2924" w:type="dxa"/>
          <w:tcBorders/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2941" w:type="dxa"/>
          <w:tcBorders>
            <w:top w:val="double" w:sz="4" w:space="0" w:color="000000"/>
          </w:tcBorders>
        </w:tcPr>
        <w:p>
          <w:pPr>
            <w:pStyle w:val="Footer"/>
            <w:spacing w:before="120" w:after="0"/>
            <w:jc w:val="right"/>
            <w:rPr>
              <w:rFonts w:ascii="Arial" w:hAnsi="Arial" w:cs="Arial"/>
              <w:i/>
              <w:i/>
            </w:rPr>
          </w:pPr>
          <w:r>
            <w:rPr>
              <w:rFonts w:eastAsia="Arial" w:cs="Arial" w:ascii="Arial" w:hAnsi="Arial"/>
              <w:i/>
            </w:rPr>
            <w:t xml:space="preserve">   </w:t>
          </w:r>
          <w:r>
            <w:rPr>
              <w:rFonts w:cs="Arial" w:ascii="Arial" w:hAnsi="Arial"/>
              <w:i/>
            </w:rPr>
            <w:t>WSTĘP</w:t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708"/>
      <w:gridCol w:w="3119"/>
    </w:tblGrid>
    <w:tr>
      <w:trPr>
        <w:trHeight w:val="709" w:hRule="atLeast"/>
      </w:trPr>
      <w:tc>
        <w:tcPr>
          <w:tcW w:w="4962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dla gminy Radzyń Chełmiński</w:t>
          </w:r>
        </w:p>
      </w:tc>
      <w:tc>
        <w:tcPr>
          <w:tcW w:w="708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311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i/>
              <w:i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992"/>
      <w:gridCol w:w="4678"/>
    </w:tblGrid>
    <w:tr>
      <w:trPr>
        <w:trHeight w:val="709" w:hRule="atLeast"/>
      </w:trPr>
      <w:tc>
        <w:tcPr>
          <w:tcW w:w="311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pacing w:val="20"/>
              <w:sz w:val="18"/>
              <w:szCs w:val="18"/>
            </w:rPr>
            <w:t>Wellington PR</w:t>
          </w:r>
        </w:p>
      </w:tc>
      <w:tc>
        <w:tcPr>
          <w:tcW w:w="992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  <w:tc>
        <w:tcPr>
          <w:tcW w:w="4678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>Plan Gospodarki Odpadami Gminy Radzyń Chełmińsk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107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i/>
      <w:spacing w:val="16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jc w:val="center"/>
      <w:outlineLvl w:val="7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color w:val="auto"/>
    </w:rPr>
  </w:style>
  <w:style w:type="character" w:styleId="WW8Num61z0">
    <w:name w:val="WW8Num61z0"/>
    <w:qFormat/>
    <w:rPr>
      <w:u w:val="non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  <w:color w:val="auto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Arial" w:hAnsi="Arial" w:cs="Arial"/>
      <w:b/>
      <w:i w:val="false"/>
      <w:sz w:val="24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sz w:val="24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color w:val="auto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color w:val="auto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Arial" w:hAnsi="Arial" w:cs="Arial"/>
      <w:b/>
      <w:i/>
      <w:sz w:val="28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pacing w:val="16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5" w:hanging="0"/>
      <w:jc w:val="both"/>
    </w:pPr>
    <w:rPr>
      <w:rFonts w:ascii="Arial" w:hAnsi="Arial" w:cs="Arial"/>
      <w:spacing w:val="16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Ust1">
    <w:name w:val="ust1"/>
    <w:basedOn w:val="Ust"/>
    <w:qFormat/>
    <w:pPr>
      <w:ind w:left="425" w:hanging="380"/>
    </w:pPr>
    <w:rPr/>
  </w:style>
  <w:style w:type="paragraph" w:styleId="Pkt">
    <w:name w:val="pkt"/>
    <w:basedOn w:val="Ust1"/>
    <w:qFormat/>
    <w:pPr>
      <w:ind w:left="851" w:hanging="295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Nagwek4Bijlage">
    <w:name w:val="Nagłówek 4.Bijlage"/>
    <w:basedOn w:val="Normal"/>
    <w:next w:val="Normal"/>
    <w:qFormat/>
    <w:pPr>
      <w:keepNext w:val="true"/>
      <w:spacing w:before="240" w:after="60"/>
      <w:jc w:val="both"/>
      <w:outlineLvl w:val="3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21:54:00Z</dcterms:created>
  <dc:creator>abrys</dc:creator>
  <dc:description/>
  <dc:language>en-US</dc:language>
  <cp:lastModifiedBy>Wellington</cp:lastModifiedBy>
  <cp:lastPrinted>2002-11-29T12:56:00Z</cp:lastPrinted>
  <dcterms:modified xsi:type="dcterms:W3CDTF">2004-12-10T22:24:00Z</dcterms:modified>
  <cp:revision>4</cp:revision>
  <dc:subject/>
  <dc:title>I.  WSTĘP</dc:title>
</cp:coreProperties>
</file>