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XXII/264/13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 30 grudnia 201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20 ust.1 ustawy z dnia 8 marca 1990r. o samorządzie gminnym (Dz. U. z 2013r. poz. 594 i 645) oraz § 22 ust.5 Statutu Gminy Miasta i Gminy Radzyń Chełmiński  (Dz. Urz. Województwa Kujawsko-Pomorskiego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4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>Załącznik do uchwały Nr XXXII/264/1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30 grud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4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1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Informacja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4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5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2. Uchwalenie budżetu gminy na 2015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3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User</dc:creator>
  <dc:description/>
  <cp:keywords/>
  <dc:language>en-US</dc:language>
  <cp:lastModifiedBy>Grażyna Szałas</cp:lastModifiedBy>
  <cp:lastPrinted>2013-12-31T09:43:00Z</cp:lastPrinted>
  <dcterms:modified xsi:type="dcterms:W3CDTF">2013-12-31T08:43:00Z</dcterms:modified>
  <cp:revision>20</cp:revision>
  <dc:subject/>
  <dc:title>U C H W A Ł A   Nr </dc:title>
</cp:coreProperties>
</file>