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Nr XXXII/265/1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 30 grudnia 2013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a I półrocze 2014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 podstawie art.21 ust.3 ustawy z dnia 8 marca 1990r. o samorządzie gminnym (Dz. U. z  2013r. poz. 594 i poz. 6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>
          <w:sz w:val="20"/>
        </w:rPr>
        <w:t xml:space="preserve"> </w:t>
      </w:r>
      <w:r>
        <w:rPr>
          <w:bCs/>
          <w:sz w:val="28"/>
          <w:szCs w:val="28"/>
        </w:rPr>
        <w:t>uchwala się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 xml:space="preserve">Zatwierdza się plany pracy stałych komisji Rady Miejskiej Radzynia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hełmińskiego na I półrocze 2014r. jak w załączniku Nr 1, 2, 3 i 4 d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</w:rPr>
        <w:t xml:space="preserve">Załącznik Nr 1 do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uchwały  Nr XXXII/265/1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 30 grudnia 2013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, Finansów i Planowa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 półrocze 2014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Informacja z wykonania budżetu gminy za 2013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Opracowanie planu pracy komisji na II półrocze 2014r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konywanie innych czynności i kontroli wynikających z bieżącej pracy Rady, Komisji i Burmistrz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>Załącznik Nr 2 do                                                                                                                                                                                                                       uchwały  Nr XXXII/265/1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30 grudnia 2013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Polityki Społecz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 półrocze 2014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</w:t>
      </w:r>
      <w:r>
        <w:rPr>
          <w:sz w:val="28"/>
          <w:szCs w:val="28"/>
        </w:rPr>
        <w:t xml:space="preserve">1.  Spotkanie z Dyrektorem Miejsko-Gminnej Biblioteki Publicznej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adzyniu Chełmińskim dot. podejmowanych działa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Spotkanie n/t działania gminy na rzecz zwalczania bezrobocia wśró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szych mieszkańców – spotkanie z Burmistrzem i Kierownikie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-GOP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Spotkanie z Dyrektorem Zespołu Szkół dot. funkcjonowania placówki ora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lanów na rok szkolny 2014-2015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4. Informacja z wykonania budżetu gminy za 2013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5. Opracowanie planu pracy komisji na II półrocze 2014r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konywanie innych czynności i kontroli wynikających z bieżącej pracy Rady, Komisji i Burmistrza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Załącznik Nr 3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  <w:t xml:space="preserve"> uchwały  Nr XXXII/265/1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30 grudnia 2013r.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 półrocze 2014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ntrola realizacji ustawy śmieciowej (kontrola wydatków za wywóz 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śmieci oraz ich pokrycie we wpływach z deklaracji za 2013r)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ntrola zleceń i wydatków związanych  z zimowym utrzymaniem dróg 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gminnych za 2013r. 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ntrola przychodów z wynajmu świetlic wiejskich oraz analiza 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wyposażenie tych jednostek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Kontrola z działalności biblioteki za 2013r.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ontrola wydatków poniesionych w ramach przyznanej dotacji z budżetu 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gminy dla LGKS Radzynianka za 2013r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ntrola wykonania budżetu gminy za 2013r. i przygotowanie wniosku w sprawie udzielenia absolutorium Burmistrzowi z tego tytułu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Informacja z wykonania budżetu gminy za 2013r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Opracowanie planu pracy komisji na II półrocze 2014r.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konywanie innych czynności i kontroli wynikających z bieżącej pracy Rady, Komisji i Burmistrz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>Załącznik Nr 4 do                                                                                                                                                                                                             uchwały  Nr XXXII/256/1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30 grudnia 2013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olnictwa, Spraw Gospodarczych i Socjalnych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a I półrocze 2014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Spotkanie Komisji Rolnictwa, Spraw Gospodarczych i Socjalnych z sołtysami i omówienie spraw związanych z podziałem  kamienia wapiennego na drogi gminne.</w:t>
      </w:r>
    </w:p>
    <w:p>
      <w:pPr>
        <w:pStyle w:val="TextBody"/>
        <w:ind w:left="360" w:hanging="0"/>
        <w:rPr/>
      </w:pPr>
      <w:r>
        <w:rPr/>
        <w:t>2.  Informacja z wykonania budżetu gminy za 2013r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3. Opracowanie planu pracy komisji na II półrocze 2014r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konywanie innych czynności i kontroli wynikających z bieżącej pracy Rady, Komisji i Burmistrz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1:00Z</dcterms:created>
  <dc:creator>Grażyna Szałas</dc:creator>
  <dc:description/>
  <cp:keywords/>
  <dc:language>en-US</dc:language>
  <cp:lastModifiedBy>Grażyna Szałas</cp:lastModifiedBy>
  <cp:lastPrinted>2013-12-30T07:56:00Z</cp:lastPrinted>
  <dcterms:modified xsi:type="dcterms:W3CDTF">2013-12-31T08:38:00Z</dcterms:modified>
  <cp:revision>9</cp:revision>
  <dc:subject/>
  <dc:title>U C H W A Ł A  Nr </dc:title>
</cp:coreProperties>
</file>