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3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projektu budżetu gminy na 2013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Budowa przydomowych oczyszczalni ścieków wraz z rozbudową sieci kanalizacyjnej oraz wymiana i rozbudowa sieci wodociągowej na terenie gminy Radzyń Chełmiński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92 842zł</w:t>
      </w:r>
      <w:r>
        <w:rPr>
          <w:sz w:val="28"/>
        </w:rPr>
        <w:t xml:space="preserve"> i pokryte zostaną dochodami własnymi  gminy w wysokości</w:t>
      </w:r>
      <w:r>
        <w:rPr>
          <w:b/>
          <w:sz w:val="28"/>
        </w:rPr>
        <w:t xml:space="preserve"> 242 842zł </w:t>
      </w:r>
      <w:r>
        <w:rPr>
          <w:sz w:val="28"/>
        </w:rPr>
        <w:t xml:space="preserve">oraz pożyczką na wyprzedzające finansowanie zadań realizowanych z udziałem środków pochodzących z budżetu Unii Europejskiej  w wysokości </w:t>
      </w:r>
      <w:r>
        <w:rPr>
          <w:b/>
          <w:sz w:val="28"/>
        </w:rPr>
        <w:t xml:space="preserve">350 000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 w ramach działania 321 "Podstawowe usługi dla gospodarki i ludności wiejskiej"                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/>
      </w:pPr>
      <w:r>
        <w:rPr>
          <w:b/>
          <w:sz w:val="28"/>
        </w:rPr>
        <w:t>2. Budowa przydomowych oczyszczalni ścieków w miejscowości Czecze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7 650zł</w:t>
      </w:r>
      <w:r>
        <w:rPr>
          <w:sz w:val="28"/>
        </w:rPr>
        <w:t xml:space="preserve"> i pokryte  zostaną środkami pozyskanymi w ramach pomocy finansowej z Agencji Nieruchomości Rolnej Oddział Terenowy w Bydgoszcz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Budowa zbiornika retencyjnego wody pitnej wraz z przepompownią na terenie SUW Mazanki oraz rozbudowa sieci wodociągowej Mazanki – Gołębiew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1 2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4. Renowacja studni głębinowej dla Stacji Uzdatniania Wody w miejscowości Rywałd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0 000zł</w:t>
      </w:r>
      <w:r>
        <w:rPr>
          <w:sz w:val="28"/>
        </w:rPr>
        <w:t xml:space="preserve"> i pokryte  zostaną dochodami własnymi gminy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Budowa placu zabaw w miejscowości Szumił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6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6. Przebudowa części drogi gminnej nr 041635C w miejscowości Zakrzewo, gmina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0 000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color w:val="000000"/>
          <w:sz w:val="28"/>
          <w:szCs w:val="28"/>
        </w:rPr>
        <w:t>Przebudowa części drogi gminnej nr 041609C w Starej Rudzie, gmina Radzyń Chełmińs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6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Przebudowa drogi w miejscowości Dębieniec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4 669zł</w:t>
      </w:r>
      <w:r>
        <w:rPr>
          <w:sz w:val="28"/>
        </w:rPr>
        <w:t xml:space="preserve"> i pokryte  zostaną środkami pozyskanymi w ramach pomocy finansowej z Agencji Nieruchomości Rolnej Oddział Terenowy w Bydgoszcz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Opracowanie dokumentacji technicznej oraz p</w:t>
      </w:r>
      <w:r>
        <w:rPr>
          <w:b/>
          <w:sz w:val="28"/>
          <w:szCs w:val="28"/>
        </w:rPr>
        <w:t xml:space="preserve">rzebudowa - modernizacja  części drogi gminnej nr 041602C, dojazdowej do gruntów rolnych o nawierzchni bitumicznej w miejscowości Kneblowo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25 000zł 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63 800zł.</w:t>
      </w:r>
      <w:r>
        <w:rPr>
          <w:sz w:val="28"/>
        </w:rPr>
        <w:t xml:space="preserve"> Na realizację tej inwestycji otrzymamy dotację celową ze środków budżetu województwa kujawsko – pomorskiego pochodzące z tytułu wyłączeń gruntów z produkcji rolnej  do planowanej wysokości </w:t>
      </w:r>
      <w:r>
        <w:rPr>
          <w:b/>
          <w:sz w:val="28"/>
        </w:rPr>
        <w:t>61 200zł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0. Zakup i montaż pieca centralnego ogrzewania do kotłowni ul. Sady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51 414zł 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. Przebudowa i rozbudowa budynku komunalnego  przy ul. Tysiąclecia 21                     w Radzyniu Chełmiński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9 726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2. Instalacja kolektorów słonecznych dla Zespołu Szkół w Radzyniu Chełmińskim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3 869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 xml:space="preserve">51 744zł </w:t>
      </w:r>
      <w:r>
        <w:rPr>
          <w:sz w:val="28"/>
        </w:rPr>
        <w:t xml:space="preserve">oraz pożyczką na wyprzedzające finansowanie zadań realizowanych z udziałem środków pochodzących z budżetu Unii Europejskiej             w wysokości </w:t>
      </w:r>
      <w:r>
        <w:rPr>
          <w:b/>
          <w:sz w:val="28"/>
        </w:rPr>
        <w:t xml:space="preserve">82 125zł, </w:t>
      </w:r>
      <w:r>
        <w:rPr>
          <w:sz w:val="28"/>
        </w:rPr>
        <w:t>zgodnie z</w:t>
      </w:r>
      <w:r>
        <w:rPr>
          <w:b/>
          <w:sz w:val="28"/>
        </w:rPr>
        <w:t xml:space="preserve"> </w:t>
      </w:r>
      <w:r>
        <w:rPr>
          <w:sz w:val="28"/>
        </w:rPr>
        <w:t>podpisaną umową  o dofinansowanie w ramach działania 321 "Podstawowe usługi dla gospodarki i ludności wiejskiej" w ramach Programu Rozwoju Obszarów Wiejskich 2007-2013 na podstawie zawartej umowy                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3. Zakup i montaż pieca centralnego ogrzewania do oddziału przedszkolnego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3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4. Zakup szafek uczniowskich wraz z montażem dla uczniów Gimnazju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30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5. Budowa nowych punktów świetlnych w miejscowości Gołębiew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9 000zł 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16. Radzyń Chełmiński, ruiny zamku krzyżackiego konwentualnego (XIII w.): zabezpieczenie i konserwacja murów – etap I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3 209,11zł</w:t>
      </w:r>
      <w:r>
        <w:rPr>
          <w:sz w:val="28"/>
        </w:rPr>
        <w:t xml:space="preserve">, pokryte  zostaną dochodami własnymi gminy w wysokości </w:t>
      </w:r>
      <w:r>
        <w:rPr>
          <w:b/>
          <w:sz w:val="28"/>
        </w:rPr>
        <w:t>43 000zł</w:t>
      </w:r>
      <w:r>
        <w:rPr>
          <w:sz w:val="28"/>
        </w:rPr>
        <w:t xml:space="preserve"> oraz dotacją celową ze środków finansowych Ministra Kultury i Dziedzictwa Narodowego pochodzących z budżetu państwa na podstawie podpisanej umowy w wysokości </w:t>
      </w:r>
      <w:r>
        <w:rPr>
          <w:b/>
          <w:sz w:val="28"/>
        </w:rPr>
        <w:t>160 209,11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17.Zakup i montaż urządzeń do siłowni i gier zewnętrznych na terenie miasta                           i gminy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8.Budowa boiska treningowego w miejscowości Zielnowo, gmina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</w:rPr>
        <w:t>19.Monitoring parku rekreacji, sportu i wypoczynku oraz obiektów sportowych                  w  Radzyniu Chełmińskim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.Zakup sprzętu komputerowego w ramach projektu „Infostrada Kujaw                      i Pomorz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 1 423zł </w:t>
      </w:r>
      <w:r>
        <w:rPr>
          <w:sz w:val="28"/>
        </w:rPr>
        <w:t>i pokryte zostaną dochodami własnymi gminy.</w:t>
      </w:r>
    </w:p>
    <w:p>
      <w:pPr>
        <w:pStyle w:val="TextBody"/>
        <w:jc w:val="both"/>
        <w:rPr/>
      </w:pPr>
      <w:r>
        <w:rPr>
          <w:sz w:val="28"/>
        </w:rPr>
        <w:t>W ramach tego zadania Gmina nasza przystąpiła do realizacji projektu kluczowego pn.”Infostrada Kujaw i Pomorza” realizowanego w ramach Regionalnego Programu Operacyjnego Województwa Kujawsko – Pomorskiego na lata 2007 -2013. Realizacja tego zadania następuje w latach 2011-2014. Środki zaplanowane na 2013 rok stanowią wkład własny gminy w realizację tego zadan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Zakup busa do dowozu osób niepełnosprawnych z terenu miasta i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31 948zł </w:t>
      </w:r>
      <w:r>
        <w:rPr>
          <w:sz w:val="28"/>
        </w:rPr>
        <w:t xml:space="preserve">i pokryte zostaną dochodami własnymi gminy w wysokości </w:t>
      </w:r>
      <w:r>
        <w:rPr>
          <w:b/>
          <w:sz w:val="28"/>
        </w:rPr>
        <w:t>51 948zł</w:t>
      </w:r>
      <w:r>
        <w:rPr>
          <w:sz w:val="28"/>
        </w:rPr>
        <w:t xml:space="preserve"> oraz dofinansowaniem ze środków PFRON              w wysokości </w:t>
      </w:r>
      <w:r>
        <w:rPr>
          <w:b/>
          <w:sz w:val="28"/>
        </w:rPr>
        <w:t>80 0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Zakup beczki asenizacyjnej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25 000zł </w:t>
      </w:r>
      <w:r>
        <w:rPr>
          <w:sz w:val="28"/>
        </w:rPr>
        <w:t>i pokryte zostaną dochodami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Zakup wiaty przystankowej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Zakup pieca konwekcyjno-parowego do kuchni szkolnej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8 081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6. Zakup motopompy pożarniczej dla Ochotniczej Straży Pożarnej w Radzyniu Chełmińskim w ramach realizacji projektu "Ludziom na ratunek - zakup sprzętu specjalistycznego dla Jednostek Ochotniczych Straży Pożarnych z terenu województwa kujawsko - pomorskiego - etap II"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 6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. Zakup pompy obiegowej do zainstalowania w pomieszczeniach pompowni w kotłowni ul. Sady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5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Zakup aparatury do prowadzenia terapii metodą BIOFEEDBACK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2 5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5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. Zakup pompy dozującej do systemu automatycznego uzdatniania wody na SUW Radzyń Chełmiński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 000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0. Zakup banera stacjonarnego z półką i akcesoriami do kuchni szkolnej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 919zł</w:t>
      </w:r>
      <w:r>
        <w:rPr>
          <w:sz w:val="28"/>
        </w:rPr>
        <w:t xml:space="preserve"> i pokryte  zostaną dochodami          własnymi gminy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0:00Z</dcterms:created>
  <dc:creator>UG Radzn Chemi}ski</dc:creator>
  <dc:description/>
  <cp:keywords/>
  <dc:language>en-US</dc:language>
  <cp:lastModifiedBy>Iwona</cp:lastModifiedBy>
  <cp:lastPrinted>2013-12-13T14:57:00Z</cp:lastPrinted>
  <dcterms:modified xsi:type="dcterms:W3CDTF">2013-12-20T11:43:00Z</dcterms:modified>
  <cp:revision>11</cp:revision>
  <dc:subject/>
  <dc:title>Z A Ł O Ż E N I A</dc:title>
</cp:coreProperties>
</file>