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   OGÓLNY OPIS GMINY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Gmina Radzyń Chełmiński położona jest w północno-wschodniej części województwa kujawsko-pomorskiego, w ziemskim powiecie grudziądzkim. Zajmuje obszar o powierzchni 9.070 ha. Obszar wiejski powierzchniowo zajmuje 8.889 ha natomiast powierzchnia miasta Radzyń Chełmiński wynosi 181 ha. Gmina graniczy z sześcioma gminami: od zachodu z gminą Grudziądz, od północy z gminą Gruta, od północnego wschodu z gminą Świecie nad Osą, od południowego wschodu z gminą Książki, a od południa z gminą Wąbrzeźno i Płużnica. Gmina Radzyń Chełmiński od południa, graniczy z powiatem wąbrzeskim.</w:t>
      </w:r>
    </w:p>
    <w:p>
      <w:pPr>
        <w:pStyle w:val="TextBody"/>
        <w:ind w:firstLine="708"/>
        <w:rPr/>
      </w:pPr>
      <w:r>
        <w:rPr>
          <w:sz w:val="24"/>
        </w:rPr>
        <w:t>Gmina ma kształt dość zwarty, nieco wydłużony w kierunku równoleżnikowym. Siedzibą władz gminnych jest miejscowość Radzyń Chełmiński. Miasto to obsługuje rejon sąsiadujących z nim bezpośrednio sołectw w zakresie potrzeb administracyjnych, usługowo-handlowych, oświatowych oraz obsługi rolnictwa. W strukturze hierarchicznej sieci osadniczej regionu Ziemi Chełmińskiej, Radzyń Chełmiński kwalifikowany jest jako ośrodek poziomu lokalnego. Usługi wyższego rzędu mieszkańcy gminy zaspokajają głównie w pobliskim ośrodku rangi podregionalnej – Grudziądzu, oraz ośrodku okręgowym – Wąbrzeźnie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Radzyń Chełmiński zlokalizowany jest w samym centrum gminy, co daje dobre powiązania z pozostałymi miejscowościami gmi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Gmina Radzyń Chełmiński posiada status gminy miejsko-wiejskiej. Liczba ludności zamieszkująca gminę wynosi 5.101 osób (dane z 01.01.2004 roku). Miasto Radzyń Chełmiński liczy 1.965 mieszkańców, natomiast obszar wiejski zamieszkuje 3.136 osób. Liczba mieszkańców wskazuje na niski wskaźnik zaludnienia gminy (56,58 osoby/1 k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. Sieć osadnicza gminy obejmuje 15 sołectw, w tym miasto Radzyń Chełmińsk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72"/>
        <w:gridCol w:w="2170"/>
        <w:gridCol w:w="2242"/>
        <w:gridCol w:w="1874"/>
      </w:tblGrid>
      <w:tr>
        <w:trPr>
          <w:trHeight w:val="217" w:hRule="atLeast"/>
          <w:cantSplit w:val="true"/>
        </w:trPr>
        <w:tc>
          <w:tcPr>
            <w:tcW w:w="163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BELA 1.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6286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Liczba ludności w gminie Radzyń Chełmiński</w:t>
            </w:r>
          </w:p>
        </w:tc>
      </w:tr>
      <w:tr>
        <w:trPr>
          <w:trHeight w:val="1102" w:hRule="atLeast"/>
          <w:cantSplit w:val="true"/>
        </w:trPr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szar</w:t>
            </w:r>
          </w:p>
        </w:tc>
        <w:tc>
          <w:tcPr>
            <w:tcW w:w="2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owość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ołectwo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czba osób zamieszkał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 miejscowości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jski: 1.965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yń Chełmińsk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yń Chełmińs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5</w:t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iejski: 3.1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zew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zew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ębienie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ębienie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</w:tr>
      <w:tr>
        <w:trPr>
          <w:trHeight w:val="255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jew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dzyń Chełmińs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włowic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włowi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23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ębiew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ębiew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>
          <w:trHeight w:val="23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zik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włowi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7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blow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blow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173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ank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an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Dwó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Dwó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>
          <w:trHeight w:val="21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yń Wie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yń Wieś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>
          <w:trHeight w:val="21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yń Wybudowani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zyń Wybudowa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>
          <w:trHeight w:val="128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nta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dzyń Chełmińs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12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wał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wał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a Rud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a Ru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miłow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miłow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>
          <w:trHeight w:val="26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ysłow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zeczew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ew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ew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now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now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>
          <w:trHeight w:val="111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 gmina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7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10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Źródło: Urząd Miasta i Gminy Radzyń Chełmiński, </w:t>
      </w:r>
    </w:p>
    <w:p>
      <w:pPr>
        <w:pStyle w:val="Normal"/>
        <w:ind w:left="108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ane na dzień 01.01.2004 roku.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Dokładną charakterystykę i ocenę analizowanego obszaru, zawarto w opracowaniu „Program Ochrony Środowiska Gminy Radzyń Chełmiński”, którego integralną częścią jest niniejszy Gminny Plan Gospodarki Odpad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709" w:top="851" w:footer="278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428"/>
      <w:gridCol w:w="2943"/>
    </w:tblGrid>
    <w:tr>
      <w:trPr>
        <w:trHeight w:val="709" w:hRule="atLeast"/>
      </w:trPr>
      <w:tc>
        <w:tcPr>
          <w:tcW w:w="3420" w:type="dxa"/>
          <w:tcBorders>
            <w:top w:val="doub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CHARAKTERYSTYKA GMINY </w:t>
          </w:r>
        </w:p>
      </w:tc>
      <w:tc>
        <w:tcPr>
          <w:tcW w:w="2428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spacing w:before="120" w:after="0"/>
            <w:jc w:val="right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2476"/>
      <w:gridCol w:w="3391"/>
    </w:tblGrid>
    <w:tr>
      <w:trPr>
        <w:trHeight w:val="709" w:hRule="atLeast"/>
      </w:trPr>
      <w:tc>
        <w:tcPr>
          <w:tcW w:w="2924" w:type="dxa"/>
          <w:tcBorders/>
        </w:tcPr>
        <w:p>
          <w:pPr>
            <w:pStyle w:val="Footer"/>
            <w:snapToGrid w:val="false"/>
            <w:spacing w:before="120" w:after="0"/>
            <w:ind w:left="-38" w:hanging="0"/>
            <w:rPr/>
          </w:pPr>
          <w:r>
            <w:rPr/>
          </w:r>
        </w:p>
      </w:tc>
      <w:tc>
        <w:tcPr>
          <w:tcW w:w="2476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391" w:type="dxa"/>
          <w:tcBorders>
            <w:top w:val="doub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CHARAKTERYSTYKA GMINY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3"/>
      <w:gridCol w:w="1440"/>
      <w:gridCol w:w="2627"/>
    </w:tblGrid>
    <w:tr>
      <w:trPr>
        <w:trHeight w:val="709" w:hRule="atLeast"/>
      </w:trPr>
      <w:tc>
        <w:tcPr>
          <w:tcW w:w="475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Plan Gospodarki Odpadami Gminy Radzyń Chełmiński</w:t>
          </w:r>
        </w:p>
      </w:tc>
      <w:tc>
        <w:tcPr>
          <w:tcW w:w="1440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26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ind w:right="72" w:hanging="0"/>
            <w:jc w:val="right"/>
            <w:rPr>
              <w:i/>
              <w:i/>
            </w:rPr>
          </w:pPr>
          <w:r>
            <w:rPr>
              <w:spacing w:val="20"/>
              <w:sz w:val="18"/>
              <w:szCs w:val="18"/>
            </w:rPr>
            <w:t>Wellington P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1080"/>
      <w:gridCol w:w="4649"/>
    </w:tblGrid>
    <w:tr>
      <w:trPr>
        <w:trHeight w:val="709" w:hRule="atLeast"/>
      </w:trPr>
      <w:tc>
        <w:tcPr>
          <w:tcW w:w="3060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spacing w:val="20"/>
              <w:sz w:val="18"/>
              <w:szCs w:val="18"/>
            </w:rPr>
            <w:t>Wellington PR</w:t>
          </w:r>
          <w:r>
            <w:rPr>
              <w:rFonts w:cs="Arial" w:ascii="Arial" w:hAnsi="Arial"/>
              <w:i/>
              <w:sz w:val="18"/>
              <w:szCs w:val="18"/>
            </w:rPr>
            <w:t xml:space="preserve"> </w:t>
          </w:r>
        </w:p>
      </w:tc>
      <w:tc>
        <w:tcPr>
          <w:tcW w:w="1080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464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rFonts w:cs="Arial" w:ascii="Arial" w:hAnsi="Arial"/>
              <w:i/>
              <w:sz w:val="18"/>
              <w:szCs w:val="18"/>
            </w:rPr>
            <w:t>Plan Gospodarki Odpadami Gminy Radzyń Chełmińsk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5" w:hanging="0"/>
      <w:jc w:val="both"/>
    </w:pPr>
    <w:rPr>
      <w:rFonts w:ascii="Arial" w:hAnsi="Arial" w:cs="Arial"/>
      <w:spacing w:val="16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sz w:val="24"/>
    </w:rPr>
  </w:style>
  <w:style w:type="paragraph" w:styleId="4tekstzwyky">
    <w:name w:val="4 tekst zwykły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2:02:00Z</dcterms:created>
  <dc:creator>Wellington</dc:creator>
  <dc:description/>
  <dc:language>en-US</dc:language>
  <cp:lastModifiedBy>Wellington</cp:lastModifiedBy>
  <dcterms:modified xsi:type="dcterms:W3CDTF">2004-12-11T09:46:00Z</dcterms:modified>
  <cp:revision>9</cp:revision>
  <dc:subject/>
  <dc:title>Rozdział II</dc:title>
</cp:coreProperties>
</file>