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  <w:szCs w:val="24"/>
        </w:rPr>
      </w:pPr>
      <w:r>
        <w:rPr>
          <w:b/>
          <w:bCs/>
          <w:szCs w:val="24"/>
        </w:rPr>
        <w:t>3.1.</w:t>
      </w:r>
      <w:r>
        <w:rPr>
          <w:b/>
          <w:szCs w:val="24"/>
        </w:rPr>
        <w:t xml:space="preserve">    ILOŚĆ POWSTAJĄCYCH ODPADÓW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Gospodarka odpadami komunalnymi zasadniczo regulowana jest ustawą o utrzymaniu czystości. Jest to ustawa obowiązująca od 1997 roku, jednakże wiele zapisów w niej zawartych zostało zmienionych lub uzupełnionych tzw. ustawą wprowadzającą, a ostatnio dość istotne zmiany wprowadziła tzw. ustawa czyszcząc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godnie z obowiązującymi przepisami analiza aktualnego stanu gospodarki odpadami na terenie gminy Radzyń Chełmiński powinna objąć rodzaje, ilość, źródła powstawania i sposoby postępowania z odpadami. Głównie, należy zwrócić uwagę na odpady komunalne, których powstaje najwięc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3.1.1. Odpady komunalne – grupa 20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Ilość odpadów komunalnych jak i skład jakościowy są zależne od poziomu życia mieszkańców, obyczajów i kultury ludności, wyposażenia techniczno-sanitarnego domów i mieszkań, rodzaju i stanu nawierzchni ulic, rodzaju ruchu kołowego, pór roku, Zależą one także od intensyfikacji prowadzonych robót budowlanych i remontowych oraz infrastruktury technicznej (głównie sanitarnej) danej jednostki osadnicz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Liczba powstających odpadów wzrasta z postępem cywilizacyjnym, rozwojem urbanizacji i polepszeniem warunków materialnych lud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Odpady komunalne</w:t>
      </w:r>
      <w:r>
        <w:rPr>
          <w:szCs w:val="24"/>
        </w:rPr>
        <w:t xml:space="preserve"> - rozumie się przez to odpady powstające w gospodarstwach domowych, a także odpady (z wyłączeniem odpadów niebezpiecznych) pochodzące od innych wytwórców, które ze względu na swój charakter i skład, typowy dla odpadów powstających w związku z „normalnym” bytowaniem. Nie jest istotny fakt czy odpady takie powstają w domu czy w przedsiębiorstwie. Wyjątkiem są odpady niebezpieczne, które jeśli powstają w gospodarstwie domowym, to są traktowane jako odpady komunal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a odpady komunalne wytwarzane na terenie danej nieruchomości odpowiedzialny jest jej właściciel, który ma obowiązek zbierania powstałych odpadów, zgodnie z wymogami określonymi w uchwale rady gminy (art. 5 ust. 1 pkt. 3 ustawy o utrzymaniu czystości) i pozbywanie się ich zgodnie z przepisami tej ustawy o odpad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Obowiązkiem właścicieli nieruchomości jest udokumentować fakt zbierania odpadów, poprzez okazanie umowy i dowodów płacenia za takie usługi. Odpowiednia umowa musi być zawarta z przedsiębiorstwem świadczącym dane usługi i posiadającym ważne zezwolenie na odbieranie odpadów komunaln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Na terenie gminy Radzyń Chełmiński systemem zbiórki odpadów objętych jest jedynie około </w:t>
      </w:r>
      <w:r>
        <w:rPr>
          <w:b/>
          <w:szCs w:val="24"/>
        </w:rPr>
        <w:t>37 %</w:t>
      </w:r>
      <w:r>
        <w:rPr>
          <w:szCs w:val="24"/>
        </w:rPr>
        <w:t xml:space="preserve"> mieszkańców gminy. Według uzyskanych danych w 2003 roku z terenu gminy działające tu firmy wywozowe złożyły na składowisku w Niedźwiedziu (pow. wąbrzeski) </w:t>
      </w:r>
      <w:r>
        <w:rPr>
          <w:b/>
          <w:szCs w:val="24"/>
        </w:rPr>
        <w:t>około 664,4</w:t>
      </w:r>
      <w:r>
        <w:rPr>
          <w:b/>
          <w:bCs/>
          <w:szCs w:val="24"/>
        </w:rPr>
        <w:t xml:space="preserve"> Mg</w:t>
      </w:r>
      <w:r>
        <w:rPr>
          <w:szCs w:val="24"/>
        </w:rPr>
        <w:t xml:space="preserve"> odpadów komunalnych.</w:t>
      </w:r>
    </w:p>
    <w:p>
      <w:pPr>
        <w:pStyle w:val="BodyText21"/>
        <w:snapToGrid w:val="true"/>
        <w:spacing w:lineRule="auto" w:line="36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3.1.2. Odpady z sektora handlowego i publicznego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dpady z sektora handlowego i publicznego są podobne do odpadów                      komunalnych w zabudowie mieszkaniowej, jednakże charakteryzują się innym składem morfologicznym (więcej odpadów opakowaniowych – papieru, tektury, tworzyw sztucznych). Ilości powstających odpadów mogą się także różnić (czasami nawet znacznie) w zależności od prowadzonej działalności danego podmiotu handlowego. </w:t>
      </w:r>
    </w:p>
    <w:p>
      <w:pPr>
        <w:pStyle w:val="BodyText21"/>
        <w:spacing w:lineRule="auto" w:line="360"/>
        <w:ind w:firstLine="709"/>
        <w:rPr/>
      </w:pPr>
      <w:r>
        <w:rPr>
          <w:rFonts w:cs="Arial" w:ascii="Arial" w:hAnsi="Arial"/>
          <w:szCs w:val="24"/>
        </w:rPr>
        <w:t xml:space="preserve">Na terenie gminy działają podmioty gospodarcze o charakterze handlowym. Należą do nich </w:t>
      </w:r>
      <w:r>
        <w:rPr>
          <w:rFonts w:cs="Arial" w:ascii="Arial" w:hAnsi="Arial"/>
        </w:rPr>
        <w:t>sklepy (spożywcze i przemysłowo odzieżowe), firmy handlowe o profilu metalowo-budowlanym, magazyny z nawozami i środkami ochrony roślin, częściami do maszyn), stacje paliw, bary, jadalnie;</w:t>
      </w:r>
    </w:p>
    <w:p>
      <w:pPr>
        <w:pStyle w:val="BodyText2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Oprócz Urzędu Miasta i Gminy w Radzyniu Chełmińskim działają tutaj także 4 placówki oświatowe (1 gimnazjum, 2 szkoły podstawowe i 1 przedszkole), Poczta Polska w Radzyniu Chełmińskim, Posterunek Policji, 2 Banki Spółdzielcze i wiele innych podmiotów produkujących odpady komunalne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Brak jest informacji dotyczących ilości odpadów powstających w tych obiektach.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3.1.3. Odpady medyczne i weterynaryjne – grupa 18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u w:val="single"/>
        </w:rPr>
        <w:t>Odpady medyczne</w:t>
      </w:r>
      <w:r>
        <w:rPr>
          <w:szCs w:val="24"/>
        </w:rPr>
        <w:t xml:space="preserve"> to odpady pochodzące z zakładów opieki zdrowotnej i ośrodków zdrowia. Odpady z zakładów opieki zdrowotnej składają się z trzech strumieni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 xml:space="preserve">komunalnych,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>innych niż niebezpieczne (opakowania, odpady nieskażone krwią i wydzielinami pacjentów itp.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>odpadów niebezpiecznych (igły, części ciała i organy ludzkie, odpady zakaźne, zużyte substancje chemiczne – odczynniki, wywoływacze i utrwalacze rentgenowskie, baterie, świetlówki itp.).</w:t>
      </w:r>
    </w:p>
    <w:p>
      <w:pPr>
        <w:pStyle w:val="Normal"/>
        <w:tabs>
          <w:tab w:val="clear" w:pos="709"/>
          <w:tab w:val="left" w:pos="686" w:leader="none"/>
        </w:tabs>
        <w:spacing w:lineRule="auto" w:line="360"/>
        <w:ind w:left="14" w:firstLine="42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Odpady weterynaryjne</w:t>
      </w:r>
      <w:r>
        <w:rPr>
          <w:szCs w:val="24"/>
        </w:rPr>
        <w:t xml:space="preserve"> pochodzą głównie z lecznic weterynaryjnych i również stanowią zagrożenie sanitarne (część, to odpady niebezpieczne).</w:t>
      </w:r>
    </w:p>
    <w:p>
      <w:pPr>
        <w:pStyle w:val="Normal"/>
        <w:tabs>
          <w:tab w:val="clear" w:pos="709"/>
          <w:tab w:val="left" w:pos="686" w:leader="none"/>
        </w:tabs>
        <w:spacing w:lineRule="auto" w:line="360"/>
        <w:ind w:left="14" w:firstLine="42"/>
        <w:jc w:val="both"/>
        <w:rPr>
          <w:szCs w:val="24"/>
        </w:rPr>
      </w:pPr>
      <w:r>
        <w:rPr>
          <w:szCs w:val="24"/>
        </w:rPr>
      </w:r>
    </w:p>
    <w:p>
      <w:pPr>
        <w:pStyle w:val="BodyText21"/>
        <w:spacing w:lineRule="auto" w:line="360"/>
        <w:ind w:firstLine="708"/>
        <w:rPr/>
      </w:pPr>
      <w:r>
        <w:rPr>
          <w:rFonts w:cs="Arial" w:ascii="Arial" w:hAnsi="Arial"/>
          <w:szCs w:val="24"/>
        </w:rPr>
        <w:t>Gmina Radzyń Chełmiński posiada na swoim terenie Samodzielny Publiczny Zakład Opieki Zdrowotnej pełniący funkcję gminnego ośrodka zdrowia oraz Przychodnię Lekarską. Placówki te znajdują się w Radzyniu Chełmińskim. W mieście, obecnie znajduje się również jedna apteka.</w:t>
      </w:r>
    </w:p>
    <w:p>
      <w:pPr>
        <w:pStyle w:val="BodyText21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Radzyniu Chełmińskim znajduje się również Gabinet Stomatologiczny. Ponadto w Rywałdzie działa Niepubliczny Zakład Opieki Zdrowotnej „PAN-MED.’’ </w:t>
      </w:r>
    </w:p>
    <w:p>
      <w:pPr>
        <w:pStyle w:val="BodyText21"/>
        <w:spacing w:lineRule="auto" w:line="360"/>
        <w:ind w:firstLine="708"/>
        <w:rPr/>
      </w:pPr>
      <w:r>
        <w:rPr>
          <w:rFonts w:cs="Arial" w:ascii="Arial" w:hAnsi="Arial"/>
          <w:szCs w:val="24"/>
        </w:rPr>
        <w:t>W zakresie obsługi weterynaryjnej na terenie gminy działa lecznica weterynaryjna dla zwierząt zlokalizowana w Radzyniu Chełmińskim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Brak jednak pełnych informacji dotyczącej powstających w nich odpadów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Zgodnie z decyzjami zatwierdzającymi programy gospodarki odpadami niebezpiecznymi działający Zakład Opieki Zdrowotnej w Radzyniu Chełmińskim ma zezwolenie na wytwarzanie rocznie </w:t>
      </w:r>
      <w:r>
        <w:rPr>
          <w:b/>
          <w:bCs/>
          <w:szCs w:val="24"/>
        </w:rPr>
        <w:t>0,1980 Mg</w:t>
      </w:r>
      <w:r>
        <w:rPr>
          <w:szCs w:val="24"/>
        </w:rPr>
        <w:t xml:space="preserve"> odpadów niebezpiecznych (oraz 2 sztuki zużytych urządzeń niebezpiecznych). Natomiast Gabinet stomatologiczny posiada zezwolenie na wytwarzanie </w:t>
      </w:r>
      <w:r>
        <w:rPr>
          <w:b/>
          <w:szCs w:val="24"/>
        </w:rPr>
        <w:t>0,24 Mg</w:t>
      </w:r>
      <w:r>
        <w:rPr>
          <w:szCs w:val="24"/>
        </w:rPr>
        <w:t xml:space="preserve"> rocznie.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1.4. Odpady z przemysłu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 odpady z przemysłu składają się odpady z przemysłowych procesów produkcyjnych, tzw. odpady technologiczne o różnych właściwościach w tym także niebezpieczne oraz odpady komunalne powstałe w tych jednostkach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Gospodarowanie odpadami przemysłowymi polega na zbieraniu, transporcie, odzysku i unieszkodliwianiu odpadów. Odpowiedzialność za prawidłowe i zgodne z zasadami ustawy o odpadach postępowanie z odpadami spoczywa na prowadzącym działalność gospodarczą jako wytwórcy odpadów. Podmioty gospodarcze mają obowiązek sporządzenia i przekazania Marszałkowi Województwa sprawozdania rocznego w zakresie danych o rodzajach i ilościach oraz sposobach gospodarowania odpadami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Na terenie gminy Radzyń Chełmiński funkcjonują głównie małe i średnie podmioty gospodarcze o charakterze produkcyjnym i usługowym – według uzyskanych danych jest ich zarejestrowanych 257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Dostępna ewidencja odpadów jest niedostatecznie szczegółowa, co nie pozwala określić dokładnej ilości odpadów powstających na terenie gminy Radzyń Chełmiński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1.5. Odpady z sektora budowlanego – grupa 17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Na odpady z sektora budowlanego składają się głównie odpady obojętne                  z rozbiórek obiektów, jak np. gruz ceglany, materiały ceramiczne, beton, panele i inne elementy gipsowe. W tej grupie występują także drewno, stal, odpady opakowaniowe itp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Niestety brak jest informacji o ilości powstających tego typu odpadów na terenie gminy Radzyń Chełmiński.</w:t>
      </w:r>
    </w:p>
    <w:p>
      <w:pPr>
        <w:pStyle w:val="Normal"/>
        <w:spacing w:lineRule="auto" w:line="360"/>
        <w:jc w:val="both"/>
        <w:rPr>
          <w:rFonts w:eastAsia="Arial"/>
          <w:szCs w:val="24"/>
          <w:highlight w:val="yellow"/>
        </w:rPr>
      </w:pPr>
      <w:r>
        <w:rPr>
          <w:rFonts w:eastAsia="Arial"/>
          <w:szCs w:val="24"/>
          <w:highlight w:val="yellow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3.1.6. Wraki samochodowe – grupa 16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 ostatnich latach wraki samochodowe a także wraki maszyn rolniczych na terenach wiejskich stały się coraz bardziej liczną grupą odpadów. W związku ze złożonością swej konstrukcji składają się z wielu elementów i zawierają szereg substancji, z których część to odpady niebezpieczne (oleje, płyny hamulcowe, akumulatory itp.). Jednak zdecydowaną większość stanowią metale i tworzywa sztuczne nadające się do recyklingu. Nieużyteczne już maszyny rolnicze, których konstrukcja ogranicza się do elementów metalowych, są sukcesywnie wywożone do skupów złomu przez ich właścicieli.</w:t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</w:rPr>
        <w:tab/>
        <w:t>Na terenie gminy znajduje się jeden punkt skupu złomu: firma „PIĄTEK”. Punkt złomu jest zlokalizowany w Radzyniu Chełmińskim.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3.1.7. Odpady z oczyszczalni ścieków – grupa 19</w:t>
      </w:r>
    </w:p>
    <w:p>
      <w:pPr>
        <w:pStyle w:val="Normal"/>
        <w:spacing w:lineRule="auto" w:line="360"/>
        <w:jc w:val="both"/>
        <w:rPr>
          <w:szCs w:val="24"/>
          <w:highlight w:val="yellow"/>
          <w:u w:val="single"/>
        </w:rPr>
      </w:pPr>
      <w:r>
        <w:rPr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Do głównych odpadów powstających w oczyszczalniach ścieków należą: piasek, skratki i osady ściekow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Według uzyskanych informacji, w komunalnej oczyszczalni w Radzyniu Chełmińskim, powstaje około </w:t>
      </w:r>
      <w:r>
        <w:rPr>
          <w:b/>
          <w:bCs/>
          <w:szCs w:val="24"/>
        </w:rPr>
        <w:t>1,0 Mg</w:t>
      </w:r>
      <w:r>
        <w:rPr>
          <w:szCs w:val="24"/>
        </w:rPr>
        <w:t xml:space="preserve"> osadów ściekowych (suchej masy) w ciągu roku, które po przeprowadzonych badaniach będą mogły być stosowane w rolnictwie. Obecnie osady są składowane stawach osad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Natomiast odpady typu skratki osiągają wielkość w skali roku w ilości około </w:t>
      </w:r>
      <w:r>
        <w:rPr>
          <w:b/>
          <w:szCs w:val="24"/>
        </w:rPr>
        <w:t>1</w:t>
      </w:r>
      <w:r>
        <w:rPr>
          <w:b/>
          <w:bCs/>
          <w:szCs w:val="24"/>
        </w:rPr>
        <w:t>,5 Mg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2.    SKŁAD ODPADÓW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ymienione powyżej grupy odpadów charakteryzują się różnym składem morfologicznym. Część z nich jak odpady komunalne z sektora handlowego i publicznego czy medyczne mają zróżnicowany skład, na który składa się kilka frakcji. Z kolei odpady przemysłowe, z sektora budowlanego, czy z oczyszczalni ścieków charakteryzują się raczej dominacją jednej frakcji (frakcja mineralna albo organiczna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Jeśli chodzi o odpady komunalne, to w skład tych odpadów wchodzą: papier, karton, drewno, tkaniny, kości, odpady spożywcze, popiół, żużel, tworzywa sztuczne, skóra, guma, metale, szkło, zmiotki uliczne. Udział poszczególnych składników dość szeroko zmienia się i zależy od szeregu czynnik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Warunki klimatyczne determinują udział warzyw, owoców, popiołu, żużla i nieopalonych substancji palnych. Od warunków klimatycznych zależy również wilgotność odpad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odobnie jak w przypadku ilości poszczególnych rodzajów odpadów także ich skład nie jest ewidencjonowany. W związku z tym skład morfologiczny można określić głównie na podstawie danych literaturowych (tabela 2 i 3).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451"/>
        <w:gridCol w:w="1984"/>
        <w:gridCol w:w="1984"/>
        <w:gridCol w:w="1490"/>
      </w:tblGrid>
      <w:tr>
        <w:trPr>
          <w:cantSplit w:val="true"/>
        </w:trPr>
        <w:tc>
          <w:tcPr>
            <w:tcW w:w="1524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pacing w:lineRule="auto" w:line="240"/>
              <w:ind w:left="1171" w:hanging="1134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BELA 2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90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72" w:hanging="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Przybliżony procentowy (wagowy) skład morfologiczny odpadów komunalnych na wybranych terenach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kc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mina wiejs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sto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org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 i tek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kcja drob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lazo i inne me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ady p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2" w:hanging="0"/>
              <w:jc w:val="right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ady niepa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Źródło</w:t>
      </w:r>
      <w:r>
        <w:rPr>
          <w:sz w:val="16"/>
          <w:szCs w:val="16"/>
          <w:vertAlign w:val="superscript"/>
        </w:rPr>
        <w:t>:</w:t>
      </w:r>
      <w:r>
        <w:rPr>
          <w:rFonts w:cs="Arial"/>
          <w:sz w:val="16"/>
          <w:szCs w:val="16"/>
        </w:rPr>
        <w:t>Poradnik powiatowe i gminne plany gospodarki odpadami; Warszawa 2002 r</w:t>
      </w:r>
    </w:p>
    <w:p>
      <w:pPr>
        <w:pStyle w:val="Normal"/>
        <w:spacing w:lineRule="auto" w:line="36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13"/>
        <w:gridCol w:w="2007"/>
        <w:gridCol w:w="2007"/>
        <w:gridCol w:w="2328"/>
      </w:tblGrid>
      <w:tr>
        <w:trPr>
          <w:cantSplit w:val="true"/>
        </w:trPr>
        <w:tc>
          <w:tcPr>
            <w:tcW w:w="1277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/>
                <w:szCs w:val="22"/>
              </w:rPr>
              <w:t>TABELA 3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755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Heading2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zybliżony procentowy (wagowy) skład morfologiczny odpadów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z różnych sektorów 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kcja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el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ura i placówki oświatowe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y opieki zdrowotnej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y organicz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ktu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ywa sztucz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ady pal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ł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elazo i inne meta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ady niepaln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Źródło</w:t>
      </w:r>
      <w:r>
        <w:rPr>
          <w:sz w:val="16"/>
          <w:szCs w:val="16"/>
          <w:vertAlign w:val="superscript"/>
        </w:rPr>
        <w:t>:</w:t>
      </w:r>
      <w:r>
        <w:rPr>
          <w:rFonts w:cs="Arial"/>
          <w:sz w:val="16"/>
          <w:szCs w:val="16"/>
        </w:rPr>
        <w:t>Poradnik powiatowe i gminne plany gospodarki odpadami; Warszawa 2002 r.</w:t>
      </w:r>
    </w:p>
    <w:p>
      <w:pPr>
        <w:pStyle w:val="TextBody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  <w:t>Dodatkowo należy pamiętać, że niezależnie od rozpatrywanego sektora zawsze część odpadów będzie zaliczana do grupy odpadów niebezpiecznych. Ich ilość będzie zależała od charakteru danej działalności. Odpady niebezpiecznie z uwagi na swój charakter powinny być specjalnie ewidencjonowan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Ocenia się, że w odpadach komunalnych ich ilość wynosi ok. 1 do 2 % ogólnej masy rocznie powstających odpadów. Są to odpady wykonane z różnych materiałów (szkło, tworzywo sztuczne, metal)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butelki po rozpuszczalnik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użyte świetlówki, żarówki rtęciowe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puszki po farbach i lakierach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baterie, akumulatory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opakowania po środkach czystości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skażone opatrunki, strzykawki itp.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środki ochrony roślin (pestycydy) i ich opakowania.</w:t>
      </w:r>
    </w:p>
    <w:p>
      <w:pPr>
        <w:pStyle w:val="Normal"/>
        <w:spacing w:lineRule="auto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3.    SYSTEM ZBIÓRKI ODPADÓW</w:t>
      </w:r>
    </w:p>
    <w:p>
      <w:pPr>
        <w:pStyle w:val="Normal"/>
        <w:spacing w:lineRule="auto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Gospodarka odpadami na terenie gminy Radzyń Chełmiński organizowana i nadzorowana jest przez Referat Gospodarki Przestrzennej, Komunalnej i Budownictwa w Urzędzie Miasta i Gmin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biórkę odpadów na terenie gminy prowadzą dwa przedsiębiorstwa: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zedsiębiorstwo Usług Miejskich </w:t>
      </w:r>
      <w:r>
        <w:rPr>
          <w:b/>
          <w:sz w:val="24"/>
          <w:szCs w:val="24"/>
        </w:rPr>
        <w:t>”PUM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. z o.o., 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z Grudziądza, ul. Bema 39.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 xml:space="preserve">Przedsiębiorstwo Usług Komunalnych i Mieszkaniowych </w:t>
      </w:r>
      <w:r>
        <w:rPr>
          <w:b/>
          <w:sz w:val="24"/>
          <w:szCs w:val="24"/>
        </w:rPr>
        <w:t>„EKOSYSTEM” Sp. z o.o.,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  <w:t>z Wąbrzeźna, ul. Matejki 1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zedsiębiorstwo Usług Miejskich „PUM Sp. z o.o.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edsiębiorstwo Usług Miejskich swoje usługi obecnie świadczy tylko w dwóch miejscowościach gminy, w Radzyniu Chełmińskim oraz w Zakrzewi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irma ta świadczy usługi w zakresie zbiórki i transportu odpadów komunalnych.</w:t>
      </w:r>
    </w:p>
    <w:p>
      <w:pPr>
        <w:pStyle w:val="TextBodyIndent"/>
        <w:rPr/>
      </w:pPr>
      <w:r>
        <w:rPr>
          <w:sz w:val="24"/>
          <w:szCs w:val="24"/>
        </w:rPr>
        <w:t>Do zbiórki odpadów z terenu omawianej gminy firma „PUM” wykorzystuje następujące rodzaje pojemników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MGB 60 (pojemność 60 litrów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SM 110 (pojemność 110 litrów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MGB 120 (pojemność 120 litrów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A 1100 (pojemność 1100 litrów)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Poniższa tabela przedstawia zestawienie ilości i rodzaju pojemników w poszczególnych miejscowościach gminy Radzyń Chełmiński obsługiwanych przez Zakład Usług Komunalnych „PUM” z Grudziądza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7"/>
        <w:gridCol w:w="828"/>
        <w:gridCol w:w="878"/>
        <w:gridCol w:w="879"/>
        <w:gridCol w:w="878"/>
        <w:gridCol w:w="879"/>
        <w:gridCol w:w="878"/>
        <w:gridCol w:w="879"/>
        <w:gridCol w:w="1043"/>
      </w:tblGrid>
      <w:tr>
        <w:trPr/>
        <w:tc>
          <w:tcPr>
            <w:tcW w:w="14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2"/>
              </w:rPr>
              <w:t>TABELA 4.</w:t>
            </w:r>
          </w:p>
        </w:tc>
        <w:tc>
          <w:tcPr>
            <w:tcW w:w="7142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estawienie ilości i rodzajów pojemników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i/>
                <w:sz w:val="24"/>
                <w:szCs w:val="24"/>
              </w:rPr>
              <w:t>w poszczególnych miejscowościach gminy Radzyń Chełmiński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5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p pojemnika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[szt]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rów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dzień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B 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 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B 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B 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 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 7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adzyń Chełmiń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8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Zakrze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0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Źródło: „PUM” Grudziądz, (stan na dzień 01.03.2004 r.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jemniki są opróżniane 1 raz w ciągu tygodnia (środa)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7675</wp:posOffset>
            </wp:positionH>
            <wp:positionV relativeFrom="paragraph">
              <wp:posOffset>70485</wp:posOffset>
            </wp:positionV>
            <wp:extent cx="2090420" cy="2764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6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62275</wp:posOffset>
            </wp:positionH>
            <wp:positionV relativeFrom="paragraph">
              <wp:posOffset>70485</wp:posOffset>
            </wp:positionV>
            <wp:extent cx="2209800" cy="276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6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709" w:hanging="0"/>
        <w:rPr>
          <w:sz w:val="20"/>
        </w:rPr>
      </w:pPr>
      <w:r>
        <w:rPr>
          <w:sz w:val="20"/>
        </w:rPr>
        <w:t xml:space="preserve">Przykładowe pojemniki na odpady komunalne wykorzystywane na terenie </w:t>
      </w:r>
    </w:p>
    <w:p>
      <w:pPr>
        <w:pStyle w:val="TextBodyIndent"/>
        <w:spacing w:lineRule="auto" w:line="240"/>
        <w:ind w:left="709" w:hanging="0"/>
        <w:rPr>
          <w:sz w:val="20"/>
        </w:rPr>
      </w:pPr>
      <w:r>
        <w:rPr>
          <w:sz w:val="20"/>
        </w:rPr>
        <w:t>gminy Radzyń Chełmiński przez klientów firmy PUM Sp. z o.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Do obsługi pojemników ustawionych na terenie gminy Radzyń Chełmiński firma „PUM” obecnie wykorzystuje sprzęt typu: - Volvo Medium o pojemności skrzyni 16 m</w:t>
      </w:r>
      <w:r>
        <w:rPr>
          <w:sz w:val="24"/>
          <w:szCs w:val="24"/>
          <w:vertAlign w:val="superscript"/>
        </w:rPr>
        <w:t>3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 wywóz odpadów mieszkańcy płacą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dane z 15.09.2004r podane ceny netto.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60 l</w:t>
        <w:tab/>
        <w:t xml:space="preserve">  3,23 zł za 1 opróżnienie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110 l</w:t>
        <w:tab/>
        <w:t xml:space="preserve">  4,83 zł za 1 opróżnienie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120 l</w:t>
        <w:tab/>
        <w:t xml:space="preserve">  5,16 zł za 1 opróżnienie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1 100 l</w:t>
        <w:tab/>
        <w:t>33,95 zł za 1 opróżnienie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Pojemniki są własnością firmy, natomiast mieszkaniec płaci za usługę opróżnienia pojemnika z wliczoną dzierżawą za pojemnik oraz opłatami za transport i utylizację odpadów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Odebrane odpady przez PUM Sp. z o.o. z terenu gminy Radzyń Chełmiński są deponowane na składowisku w miejscowości Niedźwiedź; gmina Dębowa Łąka (powiat wąbrzeski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Ilość zebranych przez PUM Sp. z o.o. zmieszanych odpadów komunalnych w 2003 roku z terenu gminy Radzyń Chełmiński wyniosła </w:t>
      </w:r>
      <w:r>
        <w:rPr>
          <w:b/>
          <w:sz w:val="24"/>
          <w:szCs w:val="24"/>
        </w:rPr>
        <w:t>190 Mg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zedsiębiorstwo Usług Komunalnych i Mieszkaniowych „EKOSYSTEM” Sp. z o.o.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Przedsiębiorstwo Usług Komunalnych i Mieszkaniowych </w:t>
      </w:r>
      <w:r>
        <w:rPr>
          <w:sz w:val="24"/>
          <w:szCs w:val="24"/>
        </w:rPr>
        <w:t>swoje usługi w zakresie zbiórki i transportu zmieszanych odpadów komunalnych obecnie świadczy w 5 miejscowościach gminy: Radzyniu Chełmińskim, Czeczewie, Dębieńcu, Rywałdzie oraz Zakrzewie. Do zbiórki odpadów z terenu miasta i gminy Radzyń Chełmiński firma „EKOSYSTEM” Sp. z o.o. wykorzystuje następujące rodzaje pojemników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SM     110 (pojemność 110 litrów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MGB  240 (pojemność 240 litrów)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SM   1100 (pojemność 1100 litrów);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Poniższa tabela przedstawia zestawienie ilości i rodzaju pojemników w poszczególnych miejscowościach gminy Radzyń Chełmiński obsługiwanych przez Przedsiębiorstwo „EKOSYSTEM” Sp. z o.o. z Wąbrzeźna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67"/>
        <w:gridCol w:w="828"/>
        <w:gridCol w:w="878"/>
        <w:gridCol w:w="879"/>
        <w:gridCol w:w="878"/>
        <w:gridCol w:w="879"/>
        <w:gridCol w:w="878"/>
        <w:gridCol w:w="879"/>
        <w:gridCol w:w="1043"/>
      </w:tblGrid>
      <w:tr>
        <w:trPr/>
        <w:tc>
          <w:tcPr>
            <w:tcW w:w="14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Cs w:val="22"/>
              </w:rPr>
              <w:t>TABELA 5.</w:t>
            </w:r>
          </w:p>
        </w:tc>
        <w:tc>
          <w:tcPr>
            <w:tcW w:w="7142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estawienie ilości i rodzajów pojemników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i/>
                <w:sz w:val="24"/>
                <w:szCs w:val="24"/>
              </w:rPr>
              <w:t>w poszczególnych miejscowościach gminy Radzyń Chełmiński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</w:t>
            </w:r>
          </w:p>
        </w:tc>
        <w:tc>
          <w:tcPr>
            <w:tcW w:w="52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pojemnika ilość [szt]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trów/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dzień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B 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 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GB 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 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P 7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adzyń Chełmińsk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.5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Czecze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.6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Dębienie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.1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Rywał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75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Zakrzew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.750</w:t>
            </w:r>
          </w:p>
        </w:tc>
      </w:tr>
      <w:tr>
        <w:trPr/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800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ojemniki są opróżniane 1 raz w ciągu tygodnia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</w:rPr>
        <w:t>Do obsługi pojemników ustawionych na terenie gminy Radzyń Chełmiński firma „Ekosystem” obecnie wykorzystuje samochody specjalistyczne wyposażone w urządzenia do zagęszczania odpadów oraz hydrauliczne systemy opróżniania odpadów.</w:t>
      </w:r>
    </w:p>
    <w:p>
      <w:pPr>
        <w:pStyle w:val="TextBodyInden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a jednokrotne opróżnienie jednego pojemnika opłata wynosi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(dane z 13.09.2004r podane ceny netto.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110 l</w:t>
        <w:tab/>
        <w:t xml:space="preserve">  4,30 zł za 1 opróżnienie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- pojemnik 1 100 l</w:t>
        <w:tab/>
        <w:t>36,36 zł za 1 opróżnienie;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ab/>
        <w:t>Odebrane odpady przez „EKOSYSTEM” Sp. z o.o. z terenu gminy Radzyń Chełmiński są deponowane na składowisku w miejscowości Niedźwiedź; gmina Dębowa Łąka (powiat wąbrzeski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Ilość zebranych przez „EKOSYSTEM” Sp. z o.o. zmieszanych odpadów komunalnych w 2003 roku z terenu gminy Radzyń Chełmiński wyniosła </w:t>
      </w:r>
      <w:r>
        <w:rPr>
          <w:b/>
          <w:sz w:val="24"/>
          <w:szCs w:val="24"/>
        </w:rPr>
        <w:t>474,40 Mg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dywidualna zbiórka odpadów przez mieszkańców </w:t>
      </w:r>
    </w:p>
    <w:p>
      <w:pPr>
        <w:pStyle w:val="TextBodyIndent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 xml:space="preserve">Mieszkańcy nie objęci umową z Przedsiębiorstwem Usług Miejskich „PUM „ Sp. z o.o. z Grudziądza, ani też z </w:t>
      </w:r>
      <w:r>
        <w:rPr>
          <w:bCs/>
        </w:rPr>
        <w:t xml:space="preserve">Przedsiębiorstwem Usług Komunalnych i Mieszkaniowych „EKOSYSTEM” Sp. z o.o. z Wąbrzeźna są zobowiązani </w:t>
      </w:r>
      <w:r>
        <w:rPr/>
        <w:t xml:space="preserve">we własnym zakresie zorganizować wywóz odpadów. Najczęściej, mieszkańcy nie posiadający umowy na wywóz odpadów z koncesjonowaną firmą wywożą odpady na  wysypisko w Niedźwiedziu (pow. wąbrzeski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ski procent obsługiwanych mieszkańców przez firmy wywozowe (tylko 37% mieszkańców) oraz brak blisko położonego składowiska gminnego powoduje, pojawianie się szeregu kłopotów w granicach gminy (dzikie wysypiska, spalanie odpadów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iestety, podmioty gospodarcze działające na terenie gminy Radzyń Chełmiński nie przedstawiają wystarczających do analizy informacji o sposobie pozbywania się odpadów. Zatem brak dokładnych danych uniemożliwia przeprowadzenie dokładnej analizy tego problem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Tylko niektóre przedsiębiorstwa, te największe, posiadają podpisane indywidualne umowy na wywóz odpadów.</w:t>
      </w:r>
    </w:p>
    <w:p>
      <w:pPr>
        <w:pStyle w:val="TextBodyIndent"/>
        <w:rPr/>
      </w:pPr>
      <w:r>
        <w:rPr>
          <w:sz w:val="24"/>
          <w:szCs w:val="24"/>
        </w:rPr>
        <w:t>Analizując obecną sytuację gospodarki odpadami na terenie gminy, można przypuszczać, że pozostała część podmiotów swoje odpady zagospodarowuje w niewłaściwy sposób (np. spalanie, dołączanie do odpadów komunalnych, itp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SELEKTYWNA ZBIÓRKA ODPADÓW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Przez odzysk rozumie się wszelkie działania, nie stwarzające zagrożenia dla życia, zdrowia ludzi lub dla środowiska, polegające na wykorzystaniu odpadów w całości lub w części, lub prowadzące do odzyskania z odpadów substancji, materiałów lub energii i ich wykorzystania, określone w załączniku nr 5 do ustawy o odpadach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Gmina Radzyń Chełmiński prowadzi selektywną zbiórkę odpadów wtórnych od 20 lutego 2004 roku. Wysegregowane materiały ze strumienia odpadów komunalnych to: tworzywa sztuczne i szkł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owadzona na terenie gminy zbiórka tworzywa sztucznego i szkła realizowana jest metodą selektywnej zbiórki „u źródła”. Zbiórką objęte jest na razie tylko miasto Radzyń Chełmińsk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Selektywna zbiórka „u źródła” polega na zbieraniu frakcji: plastik i szkło (kolorowe i białe razem) do specjalnie w tym celu ustawionych pojemników w newralgicznych punktach miasta. Pojemniki na szkło są koloru zielonego, natomiast pojemniki na tworzywa sztuczne są to pojemniki siatkow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Do zbiórki odpadów wtórnych wykorzystuje się 4 pojemniki na tworzywa sztuczne i 4 pojemniki na szkło.</w:t>
        <w:tab/>
        <w:t>Pojemniki na szkło mają pojemność 1,5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natomiast pojemniki na plastik są pojemności 1,1 m</w:t>
      </w:r>
      <w:r>
        <w:rPr>
          <w:szCs w:val="24"/>
          <w:vertAlign w:val="superscript"/>
        </w:rPr>
        <w:t>3</w:t>
      </w:r>
      <w:r>
        <w:rPr>
          <w:szCs w:val="24"/>
        </w:rPr>
        <w:t>. Pojemniki są własnością Urzędu Miasta i Gminy Radzyń Chełmiński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owyżej opisane pojemniki są ustawione w kompletach (na plastiki na szkło) w następujących miejscach:</w:t>
      </w:r>
    </w:p>
    <w:p>
      <w:pPr>
        <w:pStyle w:val="Normal"/>
        <w:spacing w:lineRule="auto" w:line="360"/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4225</wp:posOffset>
            </wp:positionH>
            <wp:positionV relativeFrom="paragraph">
              <wp:posOffset>1905</wp:posOffset>
            </wp:positionV>
            <wp:extent cx="3542030" cy="2659380"/>
            <wp:effectExtent l="0" t="0" r="0" b="0"/>
            <wp:wrapTight wrapText="bothSides">
              <wp:wrapPolygon edited="0">
                <wp:start x="-100" y="-66"/>
                <wp:lineTo x="-100" y="21516"/>
                <wp:lineTo x="21650" y="21516"/>
                <wp:lineTo x="21650" y="-66"/>
                <wp:lineTo x="-100" y="-6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9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osiedle Fijew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Rynek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rzy Kości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>przy budynku Komendy Policji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Pojemniki do szkła są opróżniane w ciągu 7 dni od daty otrzymania zakresu zlecenia zgłoszonego przez pracownika Urzędu Miasta i Gminy. Natomiast pojemniki siatkowe na plastik opróżniane są zależnie od pory roku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w okresie letnim od 1 kwietnia do 31 października co 2 tygodnie;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-w okresie zimowym od 1 listopada do 31 marca co 4 tygodni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Oszacowano, że w okresie od lutego do listopada 2004 roku wyselekcjonowano łącznie 4,9 Mg odpadów wtórnych w t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,6 Mg szkła i 1,3 tworzyw sztucznych. Wynika z tego, iż miesięcznie, z terenu miasta odzyskuje się około 0,3 Mg szkła i 0,1 Mg tworzyw sztucznych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>Odbiorem wysegregowanych odpadów zajmuje się Firma „EKOSYSTEM” Sp. z o.o. z Wąbrzeź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5.    DECYZJE ADMINISTRACYJNE Z ZAKRESU GOSPODARKI ODPADAMI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  <w:t>Zgodnie z obowiązującymi przepisami prawnymi decyzje administracyjne związane z gospodarką odpadami wydaje Starostwo Powiatowe. Do decyzji tych należą pozwolenia na wytwarzanie, zezwolenia na zbieranie, transport, odzysk i unieszkodliwianie odpadów a także zatwierdzania programów gospodarki odpadami niebezpiecznymi. Jednocześnie Starostwo przyjmuje od wytwórców informacje dotyczące ilości wytwarzanych odpadów. Wykaz wyżej wymienionych, obowiązujących, decyzji administracyjnych przedstawia tabela 6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4"/>
        <w:gridCol w:w="1275"/>
        <w:gridCol w:w="2552"/>
        <w:gridCol w:w="1701"/>
      </w:tblGrid>
      <w:tr>
        <w:trPr>
          <w:trHeight w:val="510" w:hRule="atLeast"/>
          <w:cantSplit w:val="true"/>
        </w:trPr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TABELA 6.</w:t>
            </w:r>
          </w:p>
        </w:tc>
        <w:tc>
          <w:tcPr>
            <w:tcW w:w="73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kaz decyzji zatwierdzających programy gospodarki odpadami niebezpiecznymi na terenie gminy Radzyń Chełmiński </w:t>
            </w:r>
          </w:p>
        </w:tc>
      </w:tr>
      <w:tr>
        <w:trPr>
          <w:trHeight w:val="527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miot wnioskując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zas ważnośc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ostępowanie z odpadam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imity odpadów [Mg/rok]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Algader Hofman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,00</w:t>
            </w:r>
          </w:p>
        </w:tc>
      </w:tr>
      <w:tr>
        <w:trPr>
          <w:trHeight w:val="66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ba – Ekomed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 Gospodarki Odpadami, Azbestu i Recyklingu „Caro”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m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.K.J. Matuszewski sp.j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udziąd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0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Robót Termoizolacyjnych i Antykorozyjnych TERMOEXPO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arsza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0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0</w:t>
            </w:r>
          </w:p>
        </w:tc>
      </w:tr>
      <w:tr>
        <w:trPr>
          <w:trHeight w:val="16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WAS – Serwis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zyszczenie zbiorników oraz urządzeń na stacji paliw,</w:t>
            </w:r>
          </w:p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 Usługowo-Handlo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WOD-PRZEM”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KOS”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zn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;</w:t>
            </w:r>
          </w:p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komunikacja Polska S.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on Administracji Obszar Bydgosz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1" w:leader="none"/>
              </w:tabs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1" w:leader="none"/>
              </w:tabs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,0048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Grene”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1" w:leader="none"/>
              </w:tabs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ie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1" w:leader="none"/>
              </w:tabs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umulatory ołowiowe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WAS – Polsk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rwis Słupsk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łup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0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5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Budowlan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Wakro” Jacek Kopi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ie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,00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ospodarstwo Roln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asz Kawski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zyń Chełmiń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5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rwis Nowa Wieś Wielk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p. z o.o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wa Wieś Wie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2552"/>
        <w:gridCol w:w="1701"/>
      </w:tblGrid>
      <w:tr>
        <w:trPr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P-U „EKOBUD”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ze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 szt lampy fluorescencyjne</w:t>
            </w:r>
          </w:p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ład Energetyczny Toruń S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PEKUM” Sp. z o.o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u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0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,</w:t>
            </w:r>
          </w:p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bie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PETRIM’ Kochem.A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ł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KOCHEM – EKOSERVIC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. z o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twarz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Źródło: Urząd Miasta i Gminy w Radzyniu Chełmińskim</w:t>
      </w:r>
    </w:p>
    <w:p>
      <w:pPr>
        <w:pStyle w:val="Normal"/>
        <w:tabs>
          <w:tab w:val="clear" w:pos="709"/>
          <w:tab w:val="left" w:pos="2805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Stan na 31.07.2004 r.</w:t>
      </w:r>
    </w:p>
    <w:p>
      <w:pPr>
        <w:pStyle w:val="Normal"/>
        <w:spacing w:lineRule="auto" w:line="360"/>
        <w:rPr>
          <w:b/>
          <w:b/>
          <w:sz w:val="18"/>
          <w:szCs w:val="24"/>
          <w:highlight w:val="yellow"/>
        </w:rPr>
      </w:pPr>
      <w:r>
        <w:rPr>
          <w:b/>
          <w:sz w:val="18"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3.6.    INSTALACJE DO ODZYSKU I UNIESZKODLIWIANIA ODPADÓW</w:t>
      </w:r>
    </w:p>
    <w:p>
      <w:pPr>
        <w:pStyle w:val="TextBodyIndent"/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Na terenie gminy Radzyń Chełmiński brak jest funkcjonującego gminnego składowiska odpadów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6.1. Nieczynne, zamknięte składowisko odpadów w Szumiłowie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Lokalizacja składowisk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Teren nieczynnego składowiska położony jest w obrębie Szumiłowa, przy wschodniej granicy gminy. Teren przeznaczony pod składowisko stanowił nieczynne wyrobisko poeksploatacyjne piasku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Rekultywowany teren składowiska odpadów komunalnych w Szumiłowie zlokalizowany jest na działce nr 52/2 o powierzchni 1,05 ha stanowiącej mienie komunalne gminy Radzyń Chełmiński. Teren składowiska znajduje się na rzędnej od 75 do 95 m npm. Powierzchnia terenu, na którym jest zlokalizowane nachylona jest w kierunku południowym do doliny bezimiennego cieku przepływającego w odległości 300 m od składowiska. W pobliżu występują tereny upraw rolnych a od strony zachodniej las sosnowy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i/>
          <w:i/>
          <w:szCs w:val="24"/>
          <w:u w:val="single"/>
        </w:rPr>
      </w:pPr>
      <w:r>
        <w:rPr>
          <w:rFonts w:cs="Arial (W1);Arial" w:ascii="Arial (W1);Arial" w:hAnsi="Arial (W1);Arial"/>
          <w:bCs/>
          <w:i/>
          <w:szCs w:val="24"/>
          <w:u w:val="single"/>
        </w:rPr>
        <w:t>Stan formalno – prawny składowiska</w:t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szCs w:val="24"/>
        </w:rPr>
        <w:tab/>
        <w:t xml:space="preserve">Nieczynne już składowisko odpadów powstało w 1988 roku i funkcjonowało do roku 1995. Do czasu jego zamknięcia mieszkańcy miasta i gminy deponowali tam odpady komunalne. Teren składowiska został zamknięty i zabezpieczony ogrodzeniem przed dalszym składowaniem tam odpadów (obecnie brak jest ogrodzenia z powodu jego kradzieży). Przystąpiono do rekultywacji obszaru </w:t>
      </w:r>
      <w:r>
        <w:rPr>
          <w:rFonts w:cs="Arial (W1);Arial" w:ascii="Arial (W1);Arial" w:hAnsi="Arial (W1);Arial"/>
          <w:bCs/>
          <w:szCs w:val="24"/>
        </w:rPr>
        <w:t>według</w:t>
      </w:r>
      <w:r>
        <w:rPr>
          <w:rFonts w:cs="Arial (W1);Arial" w:ascii="Arial (W1);Arial" w:hAnsi="Arial (W1);Arial"/>
          <w:bCs/>
          <w:szCs w:val="24"/>
        </w:rPr>
        <w:t xml:space="preserve"> planu i wytycznych umieszczonych w opracowaniu „Miejsko-gminne wysypisko odpadów stałych w Szumiłowie” stworzonym w 1986 roku przez Naczelną Organizację </w:t>
      </w:r>
      <w:r>
        <w:rPr>
          <w:rFonts w:cs="Arial (W1);Arial" w:ascii="Arial (W1);Arial" w:hAnsi="Arial (W1);Arial"/>
          <w:bCs/>
          <w:szCs w:val="24"/>
        </w:rPr>
        <w:t>Techniczną</w:t>
      </w:r>
      <w:r>
        <w:rPr>
          <w:rFonts w:cs="Arial (W1);Arial" w:ascii="Arial (W1);Arial" w:hAnsi="Arial (W1);Arial"/>
          <w:bCs/>
          <w:szCs w:val="24"/>
        </w:rPr>
        <w:t xml:space="preserve"> z Torunia. Obecnie teren składowiska jest terenem „zarośniętym”, natomiast w dalszym czasie, etapowo następuje rekultywacja jego terenu poprzez zalesianie. </w:t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 xml:space="preserve">Zaobserwowano, iż sporadycznie pojawia się problem nielegalnego deponowania odpadów na terenie omawianego składowiska i w jego obrębie. Urząd Miasta i Gminy dba o porządek w obrębie rekultywowanego już w tej chwili terenu składowiska i sukcesywnie </w:t>
      </w:r>
      <w:r>
        <w:rPr>
          <w:rFonts w:cs="Arial (W1);Arial" w:ascii="Arial (W1);Arial" w:hAnsi="Arial (W1);Arial"/>
          <w:bCs/>
          <w:szCs w:val="24"/>
        </w:rPr>
        <w:t>usuwa</w:t>
      </w:r>
      <w:r>
        <w:rPr>
          <w:rFonts w:cs="Arial (W1);Arial" w:ascii="Arial (W1);Arial" w:hAnsi="Arial (W1);Arial"/>
          <w:bCs/>
          <w:szCs w:val="24"/>
        </w:rPr>
        <w:t xml:space="preserve"> deponowane tam odpady. Z uwagi na oddalenie tego miejsca od osiedli ludzkich należy mieć na uwadze, iż problem ten w </w:t>
      </w:r>
      <w:r>
        <w:rPr>
          <w:rFonts w:cs="Arial (W1);Arial" w:ascii="Arial (W1);Arial" w:hAnsi="Arial (W1);Arial"/>
          <w:bCs/>
          <w:szCs w:val="24"/>
        </w:rPr>
        <w:t>najbliższych</w:t>
      </w:r>
      <w:r>
        <w:rPr>
          <w:rFonts w:cs="Arial (W1);Arial" w:ascii="Arial (W1);Arial" w:hAnsi="Arial (W1);Arial"/>
          <w:bCs/>
          <w:szCs w:val="24"/>
        </w:rPr>
        <w:t xml:space="preserve"> latach może się powtarzać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szCs w:val="24"/>
          <w:u w:val="single"/>
        </w:rPr>
        <w:t xml:space="preserve">3.6.2. Bilans odpadów złożonych na składowisku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szCs w:val="24"/>
        </w:rPr>
        <w:tab/>
        <w:t xml:space="preserve">Brak jest danych określających </w:t>
      </w:r>
      <w:r>
        <w:rPr>
          <w:rFonts w:cs="Arial (W1);Arial" w:ascii="Arial (W1);Arial" w:hAnsi="Arial (W1);Arial"/>
          <w:bCs/>
          <w:szCs w:val="24"/>
        </w:rPr>
        <w:t>ilość</w:t>
      </w:r>
      <w:r>
        <w:rPr>
          <w:rFonts w:cs="Arial (W1);Arial" w:ascii="Arial (W1);Arial" w:hAnsi="Arial (W1);Arial"/>
          <w:bCs/>
          <w:szCs w:val="24"/>
        </w:rPr>
        <w:t xml:space="preserve"> zdeponowanych odpadów na terenie </w:t>
      </w:r>
      <w:r>
        <w:rPr>
          <w:rFonts w:cs="Arial (W1);Arial" w:ascii="Arial (W1);Arial" w:hAnsi="Arial (W1);Arial"/>
          <w:bCs/>
          <w:szCs w:val="24"/>
        </w:rPr>
        <w:t>byłego</w:t>
      </w:r>
      <w:r>
        <w:rPr>
          <w:rFonts w:cs="Arial (W1);Arial" w:ascii="Arial (W1);Arial" w:hAnsi="Arial (W1);Arial"/>
          <w:bCs/>
          <w:szCs w:val="24"/>
        </w:rPr>
        <w:t xml:space="preserve"> składowiska odpadów w Szumiłowie.</w:t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szCs w:val="24"/>
        </w:rPr>
        <w:tab/>
        <w:t>Powierzchnia wysypiska ma około 1 ha, natomiast warstwowe nagromadzenie odpadów wynosi ok. 3 m. Taka charakterystyka wysypiska daje podstawy do wstępnego określenia objętości zdeponowanych odpadów.</w:t>
      </w:r>
    </w:p>
    <w:p>
      <w:pPr>
        <w:pStyle w:val="Normal"/>
        <w:spacing w:lineRule="auto" w:line="360"/>
        <w:ind w:firstLine="709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Przyjęto wskaźnik nagromadzenia odpadów w wielkości 2 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>/Mr w mieście i 0,5 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>/Mr na wsi. Dodatkowo należy przyjąć, iż funkcjonujące na terenie zakłady również korzystały ze składowiska. Wskaźnik nagromadzenia odpadów dla zakładów przyjęto w wielkości 450 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>/r. Szacunkowo, można przyjąć, iż na omawianym składowisku w czasie jego funkcjonowania deponowano około 13. 200 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>. odpadów w ciągu jednego roku. Przy założeniu, że jednemu 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 xml:space="preserve"> odpadów odpowiada 230 kg można obliczyć, iż w wartość ta wynosiła </w:t>
      </w:r>
      <w:r>
        <w:rPr>
          <w:rFonts w:cs="Arial (W1);Arial" w:ascii="Arial (W1);Arial" w:hAnsi="Arial (W1);Arial"/>
          <w:b/>
          <w:bCs/>
          <w:szCs w:val="24"/>
        </w:rPr>
        <w:t>3. 036</w:t>
      </w:r>
      <w:r>
        <w:rPr>
          <w:rFonts w:cs="Arial (W1);Arial" w:ascii="Arial (W1);Arial" w:hAnsi="Arial (W1);Arial"/>
          <w:bCs/>
          <w:szCs w:val="24"/>
        </w:rPr>
        <w:t> </w:t>
      </w:r>
      <w:r>
        <w:rPr>
          <w:rFonts w:cs="Arial (W1);Arial" w:ascii="Arial (W1);Arial" w:hAnsi="Arial (W1);Arial"/>
          <w:b/>
          <w:bCs/>
          <w:szCs w:val="24"/>
        </w:rPr>
        <w:t>Mg/rok.</w:t>
      </w:r>
      <w:r>
        <w:rPr>
          <w:rFonts w:cs="Arial (W1);Arial" w:ascii="Arial (W1);Arial" w:hAnsi="Arial (W1);Arial"/>
          <w:bCs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szCs w:val="24"/>
        </w:rPr>
        <w:tab/>
        <w:t>Wyżej wymienione dane szacunkowe ilości zdeponowanych odpadów mogą odbiegać od rzeczywistych wielkości. Głównym tego powodem jest brak prowadzenia ewidencji wagowej odpadów. Dane wyrażone w m</w:t>
      </w:r>
      <w:r>
        <w:rPr>
          <w:rFonts w:cs="Arial (W1);Arial" w:ascii="Arial (W1);Arial" w:hAnsi="Arial (W1);Arial"/>
          <w:bCs/>
          <w:szCs w:val="24"/>
          <w:vertAlign w:val="superscript"/>
        </w:rPr>
        <w:t>3</w:t>
      </w:r>
      <w:r>
        <w:rPr>
          <w:rFonts w:cs="Arial (W1);Arial" w:ascii="Arial (W1);Arial" w:hAnsi="Arial (W1);Arial"/>
          <w:bCs/>
          <w:szCs w:val="24"/>
        </w:rPr>
        <w:t xml:space="preserve"> nie dają możliwości dokładnego określenia ilości odpadów, </w:t>
      </w:r>
      <w:r>
        <w:rPr>
          <w:rFonts w:cs="Arial (W1);Arial" w:ascii="Arial (W1);Arial" w:hAnsi="Arial (W1);Arial"/>
          <w:bCs/>
          <w:szCs w:val="24"/>
        </w:rPr>
        <w:t>ponieważ</w:t>
      </w:r>
      <w:r>
        <w:rPr>
          <w:rFonts w:cs="Arial (W1);Arial" w:ascii="Arial (W1);Arial" w:hAnsi="Arial (W1);Arial"/>
          <w:bCs/>
          <w:szCs w:val="24"/>
        </w:rPr>
        <w:t xml:space="preserve"> są one w różnym stopniu zagęszczone (skompaktowane), co jest głównym czynnikiem wpływającym na różnice wynikające określeniu rzeczywistej wagi deponowanych odpadów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  <w:t>3.6.3. Rekultywacja zamkniętego składowiska w Szumiłowie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ab/>
        <w:t>Eksploatacja wysypiska w Szumiłowie trwała do roku 1995. Po jego zamknięciu teren ogrodzono i przystąpiono do jego wstępnej, etapowej rekultywacji poprzez zalesianie. Rekultywacja i urządzenie zieleni ma na celu odtworzenie życia biologicznego w stopniu odpowiadającemu leśnemu kierunkowi zagospodarowania tego terenu.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  <w:u w:val="single"/>
        </w:rPr>
      </w:pPr>
      <w:r>
        <w:rPr>
          <w:rFonts w:cs="Arial (W1);Arial" w:ascii="Arial (W1);Arial" w:hAnsi="Arial (W1);Arial"/>
          <w:bCs/>
          <w:szCs w:val="24"/>
          <w:u w:val="single"/>
        </w:rPr>
        <w:t xml:space="preserve">Etapy rekultywacji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i/>
          <w:i/>
          <w:szCs w:val="24"/>
        </w:rPr>
      </w:pPr>
      <w:r>
        <w:rPr>
          <w:rFonts w:cs="Arial (W1);Arial" w:ascii="Arial (W1);Arial" w:hAnsi="Arial (W1);Arial"/>
          <w:bCs/>
          <w:i/>
          <w:szCs w:val="24"/>
        </w:rPr>
        <w:t>A/ Ukształtowanie nadziemnej części składowiska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- wyniesienie w przybliżeniu 5 m nad poziom otaczającego terenu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- przyjęcie maksymalnej rzędnej składowania 101 m npm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- nadpoziomowe ukształtowanie (umożliwienie powierzchniowego odpływu nadmiaru wód opadowych)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- maksymalne nachylenie skarp nie większe niż 1:2;</w:t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 (W1);Arial" w:hAnsi="Arial (W1);Arial"/>
          <w:bCs/>
          <w:i/>
          <w:szCs w:val="24"/>
        </w:rPr>
        <w:t>B/ Utworzenie pasa zieleni izolacyjnej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>- stworzenie pasa zieleni izolacyjnej w pierwszej fazie eksploatacji składowiska;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szCs w:val="24"/>
        </w:rPr>
      </w:pPr>
      <w:r>
        <w:rPr>
          <w:rFonts w:cs="Arial (W1);Arial" w:ascii="Arial (W1);Arial" w:hAnsi="Arial (W1);Arial"/>
          <w:bCs/>
          <w:szCs w:val="24"/>
        </w:rPr>
        <w:t xml:space="preserve">(utworzenie pasa o szerokości 10 m wzdłuż północnej krawędzi składowiska; karawana syberyjska- żywopłot, 3 rzędy drzew z brzozy brodawkowatej i sosny zwyczajnej. </w:t>
      </w:r>
    </w:p>
    <w:p>
      <w:pPr>
        <w:pStyle w:val="Normal"/>
        <w:spacing w:lineRule="auto" w:line="360"/>
        <w:jc w:val="both"/>
        <w:rPr>
          <w:rFonts w:ascii="Arial (W1);Arial" w:hAnsi="Arial (W1);Arial" w:cs="Arial (W1);Arial"/>
          <w:bCs/>
          <w:i/>
          <w:i/>
          <w:szCs w:val="24"/>
        </w:rPr>
      </w:pPr>
      <w:r>
        <w:rPr>
          <w:rFonts w:cs="Arial (W1);Arial" w:ascii="Arial (W1);Arial" w:hAnsi="Arial (W1);Arial"/>
          <w:bCs/>
          <w:i/>
          <w:szCs w:val="24"/>
        </w:rPr>
        <w:t>C/ Biologiczna zabudowa terenu – dobór roślin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darnianie pierwszych skarp (trawy)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łąkowopastwiskowy kierunek zagospodarowania terenu w celu ukształtowania gleby biologicznie czynnej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zadrzewianie terenu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stosowanie nawozów, przycinanie zieleni w celu zagęszczania roślinnośc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Dokładny opis poszczególnych etapów rekultywacji terenu określony jest w planie rekultywacji </w:t>
      </w:r>
      <w:r>
        <w:rPr>
          <w:rFonts w:cs="Arial (W1);Arial" w:ascii="Arial (W1);Arial" w:hAnsi="Arial (W1);Arial"/>
          <w:bCs/>
          <w:szCs w:val="24"/>
        </w:rPr>
        <w:t xml:space="preserve">umieszczonym w opracowaniu „Miejsko-gminne wysypisko odpadów stałych w Szumiłowie” stworzonym w 1986 roku przez Naczelną Organizację </w:t>
      </w:r>
      <w:r>
        <w:rPr>
          <w:rFonts w:cs="Arial (W1);Arial" w:ascii="Arial (W1);Arial" w:hAnsi="Arial (W1);Arial"/>
          <w:bCs/>
          <w:szCs w:val="24"/>
        </w:rPr>
        <w:t>Techniczną</w:t>
      </w:r>
      <w:r>
        <w:rPr>
          <w:rFonts w:cs="Arial (W1);Arial" w:ascii="Arial (W1);Arial" w:hAnsi="Arial (W1);Arial"/>
          <w:bCs/>
          <w:szCs w:val="24"/>
        </w:rPr>
        <w:t xml:space="preserve"> z Toru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7. Podsumowanie</w:t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firstLine="708"/>
        <w:rPr>
          <w:sz w:val="24"/>
          <w:szCs w:val="24"/>
        </w:rPr>
      </w:pPr>
      <w:r>
        <w:rPr>
          <w:sz w:val="24"/>
          <w:szCs w:val="24"/>
        </w:rPr>
        <w:t>Oceniając obecny stan gospodarki odpadami na terenie gminy Radzyń Chełmiński należy zwrócić uwagę na kilka aspektów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Cs w:val="24"/>
        </w:rPr>
        <w:t>Zbiórką odpadów komunalnych zmieszanych objętych jest tylko około 37 % mieszkańców gminy Radzyń Chełmiński przez 2 firmy wywozowe, natomiast około 63 % mieszkańców gminy jest zobowiązana indywidualnie dowozić odpady komunalne na zorganizowane składowiska; (najbliższe w Niedźwiedziu (gm. Dębowa Łąka)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>Dotychczas prowadzona zbiórka odpadów wtórnych na terenie gminy powinna być kontynuowana i rozwijana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Cs w:val="24"/>
        </w:rPr>
        <w:t>Zezwolenie na prowadzenie działalności w zakresie wywozu stałych odpadów komunalnych z terenu gminy posiadają dwie koncesjonowane firmy; „PUM” Sp. z o.o. z Grudziądza oraz EKOSYSTEM Sp. z o.o. z Wąbrzeźna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Cs w:val="24"/>
        </w:rPr>
        <w:t>Gmina Radzyń Chełmiński nie posiada na swoim terenie instalacji do odzysku i unieszkodliwiania odpadów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Cs w:val="24"/>
        </w:rPr>
        <w:t xml:space="preserve">Obserwuje się sporadycznie pojawianie się na terenie gminy małych wysypisk odpadów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 xml:space="preserve">Nielegalne wysypisko odpadów w Szumiłowie powinno być jak najszybciej poddane rekultywacji w formie zalesienia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>Brak dokładnej ewidencji ilościowej i jakościowej odpadów powstających na terenie gminy (np. odpady weterynaryjne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Łączną ilość poszczególnych rodzajów odpadów powstających na jej terenie przedstawia tabela 7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012"/>
        <w:gridCol w:w="1909"/>
        <w:gridCol w:w="1975"/>
      </w:tblGrid>
      <w:tr>
        <w:trPr/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ABELA  7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  <w:tc>
          <w:tcPr>
            <w:tcW w:w="689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estawienie ilości odpadów powstających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na terenie gminy Radzyń Chełmiński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o pochodzenia odpadów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[Mg]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[%]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Komunal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639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1.346,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81,65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sektora handlu i publiczneg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ind w:left="37" w:right="639" w:firstLine="247"/>
              <w:jc w:val="right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9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5,49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yczne i weterynaryjn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ind w:left="37" w:right="639" w:hanging="247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eastAsia="Arial (W1);Arial" w:cs="Arial (W1);Arial" w:ascii="Arial (W1);Arial" w:hAnsi="Arial (W1);Arial"/>
                <w:sz w:val="20"/>
              </w:rPr>
              <w:t xml:space="preserve">   </w:t>
            </w:r>
            <w:r>
              <w:rPr>
                <w:rFonts w:cs="Arial (W1);Arial" w:ascii="Arial (W1);Arial" w:hAnsi="Arial (W1);Arial"/>
                <w:sz w:val="20"/>
              </w:rPr>
              <w:t>7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0,45</w:t>
            </w:r>
          </w:p>
        </w:tc>
      </w:tr>
      <w:tr>
        <w:trPr>
          <w:trHeight w:val="35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przemysł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639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b.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-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sektora budowlaneg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639" w:hanging="0"/>
              <w:jc w:val="right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204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bCs/>
                <w:sz w:val="20"/>
              </w:rPr>
            </w:pPr>
            <w:r>
              <w:rPr>
                <w:rFonts w:cs="Arial (W1);Arial" w:ascii="Arial (W1);Arial" w:hAnsi="Arial (W1);Arial"/>
                <w:bCs/>
                <w:sz w:val="20"/>
              </w:rPr>
              <w:t>12,37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raki samochodow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639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b.d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-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 oczyszczalni ściek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639" w:hanging="0"/>
              <w:jc w:val="right"/>
              <w:rPr/>
            </w:pPr>
            <w:r>
              <w:rPr>
                <w:rFonts w:cs="Arial (W1);Arial" w:ascii="Arial (W1);Arial" w:hAnsi="Arial (W1);Arial"/>
                <w:sz w:val="20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0,06</w:t>
            </w:r>
          </w:p>
        </w:tc>
      </w:tr>
      <w:tr>
        <w:trPr/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 A Z E M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6" w:leader="none"/>
              </w:tabs>
              <w:ind w:left="37" w:right="639" w:hanging="0"/>
              <w:jc w:val="right"/>
              <w:rPr/>
            </w:pPr>
            <w:r>
              <w:rPr>
                <w:rFonts w:cs="Arial (W1);Arial" w:ascii="Arial (W1);Arial" w:hAnsi="Arial (W1);Arial"/>
                <w:b/>
                <w:sz w:val="20"/>
              </w:rPr>
              <w:t>1.64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jc w:val="right"/>
              <w:rPr>
                <w:rFonts w:ascii="Arial (W1);Arial" w:hAnsi="Arial (W1);Arial" w:cs="Arial (W1);Arial"/>
                <w:b/>
                <w:b/>
                <w:sz w:val="20"/>
              </w:rPr>
            </w:pPr>
            <w:r>
              <w:rPr>
                <w:rFonts w:cs="Arial (W1);Arial" w:ascii="Arial (W1);Arial" w:hAnsi="Arial (W1);Arial"/>
                <w:b/>
                <w:sz w:val="20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418" w:gutter="0" w:header="709" w:top="851" w:footer="281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b/>
                              <w:spacing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t>34</w:t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(W1);Times New Roman" w:hAnsi="Times New (W1);Times New Roman" w:cs="Times New (W1);Times New Roman"/>
                        <w:b/>
                        <w:b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b/>
                        <w:spacing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t>34</w:t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304"/>
      <w:gridCol w:w="3032"/>
    </w:tblGrid>
    <w:tr>
      <w:trPr>
        <w:trHeight w:val="709" w:hRule="atLeast"/>
      </w:trPr>
      <w:tc>
        <w:tcPr>
          <w:tcW w:w="3544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rPr/>
          </w:pPr>
          <w:r>
            <w:rPr>
              <w:rFonts w:cs="Arial" w:ascii="Arial" w:hAnsi="Arial"/>
              <w:i/>
              <w:sz w:val="20"/>
            </w:rPr>
            <w:t>ANALIZA OBECNEGO STANU GOSPODARKI ODPADAMI</w:t>
          </w:r>
          <w:r>
            <w:rPr>
              <w:rFonts w:cs="Arial" w:ascii="Arial" w:hAnsi="Arial"/>
              <w:i/>
            </w:rPr>
            <w:t xml:space="preserve">  </w:t>
          </w:r>
        </w:p>
      </w:tc>
      <w:tc>
        <w:tcPr>
          <w:tcW w:w="230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3032" w:type="dxa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b/>
                              <w:b/>
                              <w:spacing w:val="0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b/>
                              <w:spacing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pacing w:val="0"/>
                              <w:b/>
                              <w:szCs w:val="24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(W1);Times New Roman" w:hAnsi="Times New (W1);Times New Roman" w:cs="Times New (W1);Times New Roman"/>
                        <w:b/>
                        <w:b/>
                        <w:spacing w:val="0"/>
                        <w:sz w:val="22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b/>
                        <w:spacing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t>35</w:t>
                    </w:r>
                    <w:r>
                      <w:rPr>
                        <w:rStyle w:val="PageNumber"/>
                        <w:spacing w:val="0"/>
                        <w:b/>
                        <w:szCs w:val="24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1418"/>
      <w:gridCol w:w="3827"/>
    </w:tblGrid>
    <w:tr>
      <w:trPr>
        <w:trHeight w:val="709" w:hRule="atLeast"/>
      </w:trPr>
      <w:tc>
        <w:tcPr>
          <w:tcW w:w="3544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eastAsia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</w:t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827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left="423" w:hanging="0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ANALIZA OBECNEGO STANU GOSPODARKI ODPADAMI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284"/>
      <w:gridCol w:w="2977"/>
    </w:tblGrid>
    <w:tr>
      <w:trPr>
        <w:trHeight w:val="709" w:hRule="atLeast"/>
      </w:trPr>
      <w:tc>
        <w:tcPr>
          <w:tcW w:w="552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  <w:tc>
        <w:tcPr>
          <w:tcW w:w="28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7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5528"/>
    </w:tblGrid>
    <w:tr>
      <w:trPr>
        <w:trHeight w:val="709" w:hRule="atLeast"/>
      </w:trPr>
      <w:tc>
        <w:tcPr>
          <w:tcW w:w="297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284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2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pacing w:val="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pacing w:val="1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  <w:spacing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7" w:hanging="0"/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sz w:val="22"/>
    </w:rPr>
  </w:style>
  <w:style w:type="paragraph" w:styleId="Tekstpodstawowy3">
    <w:name w:val="Tekst podstawowy 3"/>
    <w:basedOn w:val="Normal"/>
    <w:qFormat/>
    <w:pPr>
      <w:ind w:right="-70" w:hanging="0"/>
      <w:jc w:val="center"/>
    </w:pPr>
    <w:rPr>
      <w:b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0"/>
      <w:jc w:val="both"/>
    </w:pPr>
    <w:rPr>
      <w:sz w:val="22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2:27:00Z</dcterms:created>
  <dc:creator>antek n.</dc:creator>
  <dc:description/>
  <dc:language>en-US</dc:language>
  <cp:lastModifiedBy>Andrzej Stachura</cp:lastModifiedBy>
  <cp:lastPrinted>2004-12-11T12:41:00Z</cp:lastPrinted>
  <dcterms:modified xsi:type="dcterms:W3CDTF">2004-12-11T11:42:00Z</dcterms:modified>
  <cp:revision>43</cp:revision>
  <dc:subject/>
  <dc:title>II</dc:title>
</cp:coreProperties>
</file>