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Radzyniu Chełmiński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 upoważnienia Kierownika Miejsko – Gminnego Ośrodka Pomocy Społecznej w Radzyniu Chełmińskim do realizacji zadania zleconego gminie w zakresie przyznawania i wypłaty dodatku energety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39 ust. 4 ustawy z dnia 8 marca 1990 r. o samorządzie gminnym (Dz. U. z 2013 r. poz. 594 i 645) w związku z art. 5 d ustawy z dnia 10 kwietnia 1997 r. – Prawo energetyczne (Dz. U. z 2012 r. poz. 1059, z 2013 r. poz. 984, 1238)  uchwala się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Upoważnia się Kierownika Miejsko – Gminnego Ośrodka Pomocy Społecznej                                  w Radzyniu Chełmińskim do załatwiania indywidualnych spraw z zakresu administracji publicznej w zakresie działań podejmowanych w sprawach dodatków energetycznych określonych ustawą z dnia 10 kwietnia 1997 r. - Prawo energe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>Wykonanie uchwały powierza się Burmistrzowi Miasta i Gminy Radzyń Chełm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</w:t>
      </w:r>
      <w:r>
        <w:rPr/>
        <w:t xml:space="preserve">. 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7:00Z</dcterms:created>
  <dc:creator>user</dc:creator>
  <dc:description/>
  <cp:keywords/>
  <dc:language>en-US</dc:language>
  <cp:lastModifiedBy>user</cp:lastModifiedBy>
  <cp:lastPrinted>2014-01-17T10:23:00Z</cp:lastPrinted>
  <dcterms:modified xsi:type="dcterms:W3CDTF">2014-01-17T09:23:00Z</dcterms:modified>
  <cp:revision>2</cp:revision>
  <dc:subject/>
  <dc:title>Uchwała nr ……………………………</dc:title>
</cp:coreProperties>
</file>