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RADZYNIA CHEŁMI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 wyrażenia/nie wyrażenia zgody na wyodrębnienie funduszu sołeckiego w budżecie gminy Radzyń Chełmiński w 2015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podstawie art. 18 ust. 2 pkt 15 ustawy z dnia 8 marca 1990r. o samorządzie gminnym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/>
        <w:t>Dz. U. z 2013r. poz. 594 i poz. 645) oraz art.1 ust 1 ustawy z dnia 20 lutego 2009r. o funduszu sołeckim (Dz. U. z 2009r. Nr 52, poz. 420, Nr 157, poz. 1241; z 2010r. Nr 217, poz. 1427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§ 1</w:t>
      </w:r>
      <w:r>
        <w:rPr/>
        <w:t xml:space="preserve">. Wyraża/Nie wyraża się zgody na wyodrębnienie funduszu sołeckiego w budżecie gminy Radzyń Chełmiński na 2015 r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§ 2.</w:t>
      </w:r>
      <w:r>
        <w:rPr/>
        <w:t xml:space="preserve"> Wykonanie uchwały powierza się Burmistrzowi Miasta 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zewodniczący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Jan Michaliszyn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0:00Z</dcterms:created>
  <dc:creator>Grażyna Szałas</dc:creator>
  <dc:description/>
  <cp:keywords/>
  <dc:language>en-US</dc:language>
  <cp:lastModifiedBy>Grażyna Szałas</cp:lastModifiedBy>
  <cp:lastPrinted>2012-03-29T09:23:00Z</cp:lastPrinted>
  <dcterms:modified xsi:type="dcterms:W3CDTF">2014-02-12T13:12:00Z</dcterms:modified>
  <cp:revision>3</cp:revision>
  <dc:subject/>
  <dc:title>UCHWAŁA NR …………………</dc:title>
</cp:coreProperties>
</file>