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……………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sprawie: </w:t>
      </w:r>
      <w:r>
        <w:rPr>
          <w:sz w:val="24"/>
          <w:szCs w:val="24"/>
        </w:rPr>
        <w:t>przystąpienia  do   realizacji Projektu pn</w:t>
      </w:r>
      <w:r>
        <w:rPr>
          <w:b/>
          <w:sz w:val="24"/>
          <w:szCs w:val="24"/>
        </w:rPr>
        <w:t xml:space="preserve">.  ” </w:t>
      </w:r>
      <w:r>
        <w:rPr>
          <w:color w:val="000000"/>
          <w:sz w:val="24"/>
          <w:szCs w:val="24"/>
        </w:rPr>
        <w:t>." Dobry start - większe szanse "o numerze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WND-POKL.09.01.02-04-066/13 w ramach priorytetu IX Rozwój wykształcenia i kompetencji w regionach; w ramach Działania 9.1. Wyrównywanie  szans edukacyjnych  i zapewnienie  wysokiej jakości usług  edukacyjnych świadczonych  w systemie  oświaty; w ramach Poddziałania 9.1.2. Wyrównywanie szans edukacyjnych  uczniów z grup o utrudnionym dostępie do edukacji  oraz zmniejszenie różnic  w jakości  usług  edukacyjnych:</w:t>
      </w:r>
    </w:p>
    <w:p>
      <w:pPr>
        <w:pStyle w:val="Normal"/>
        <w:spacing w:before="120" w:after="120"/>
        <w:ind w:firstLine="227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Na podstawie art. 10 ust. 1 i art. 18 ust. 2pkt 15  ustawy z dnia 8 marca 1990 r. o samorządzie gminnym (z 2013 r. poz. 594, z późn. zm.) oraz art. 28a ustawy z dnia 6 grudnia 2006r. o zasadach prowadzenia polityki rozwoju (Dz.U. z 2009r Nr 84, poz.712, Nr 157, poz. 1241 i z 2012r . poz.1237 )  </w:t>
      </w:r>
      <w:r>
        <w:rPr>
          <w:b/>
          <w:sz w:val="24"/>
          <w:szCs w:val="24"/>
        </w:rPr>
        <w:t>uchwala się, co następuje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1</w:t>
      </w:r>
      <w:r>
        <w:rPr>
          <w:sz w:val="24"/>
          <w:szCs w:val="24"/>
        </w:rPr>
        <w:t>.1. Wyraża się wole przystąpienia  do   realizacji Projektu pn.”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" Dobry start - większe szanse" o numerze WND-POKL.09.01.02-04-066/13 w ramach priorytetu IX Rozwój wykształcenia i kompetencji w regionach; w ramach Działania 9.1. Wyrównywanie  szans edukacyjnych  i zapewnienie  wysokiej jakości usług  edukacyjnych świadczonych  w systemie  oświaty; w ramach Poddziałania 9.1.2. Wyrównywanie szans edukacyjnych  uczniów z grup o utrudnionym dostępie do edukacji  oraz zmniejszenie różnic  w jakości  usług  edukacyjnych:</w:t>
      </w:r>
    </w:p>
    <w:p>
      <w:pPr>
        <w:pStyle w:val="Normal"/>
        <w:ind w:right="-2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>2. Wkład własny gminy  w wysokości 15% wartości projektu  ( użyczenie sal na zajęcia pozalekcyjne prowadzone  w ramach projektu ) .</w:t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Zasady  współpracy  oraz prawa i obowiązki   w celu realizacji przedsięwzięcia , o którym mowa w §1 zostaną uregulowane  w um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jc w:val="both"/>
        <w:rPr/>
      </w:pPr>
      <w:r>
        <w:rPr>
          <w:b/>
          <w:sz w:val="24"/>
          <w:szCs w:val="24"/>
        </w:rPr>
        <w:t>§ 3</w:t>
      </w:r>
      <w:r>
        <w:rPr>
          <w:sz w:val="24"/>
          <w:szCs w:val="24"/>
        </w:rPr>
        <w:t>. Traci moc Uchwała Nr XXXIII/271/14 Rady Miejskiej Radzynia Chełmińskiego z dnia 24 stycznia 2014r w sprawie przystąpienia  do   realizacji Projektu pn.  ” Wyrównywanie szans edukacyjnych  uczniów z grup o utrudnionym dostępie do edukacji  oraz zmniejszenie różnic  w jakości  usług  edukacyjnych  dla szkół  gimnazjalnych i ponadgimnazjalnych  prowadzących  kształcenie  ogólne w województwie kujawsko-pomorskim  w ramach działania 9.1.2. Programu Operacyjnego Kapitał Ludzki  Województwa Kujawsko-Pomorskiego na lata 2007-2013. Działania nr 9.1  Wyrównywanie  szans edukacyjnych  i zapewnienie  wysokiej jakości usług  edukacyjnych świadczonych  w systemie  oświaty, Poddziałanie 9.1.2 Wyrównywanie  szans edukacyjnych  uczniów  z grup o utrudnionym dostępie do edukacji  oraz zmniejszenie  różnic  w jakości  usług edukacyj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4</w:t>
      </w:r>
      <w:r>
        <w:rPr>
          <w:sz w:val="24"/>
          <w:szCs w:val="24"/>
        </w:rPr>
        <w:t>. Wykonanie uchwały powierza się Burmistrzowi Miasta 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 5.</w:t>
      </w:r>
      <w:r>
        <w:rPr>
          <w:sz w:val="24"/>
          <w:szCs w:val="24"/>
        </w:rPr>
        <w:t xml:space="preserve"> Uchwała wchodzi w życie z dniem podjęci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rzewodniczący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Miejskiej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an Michalisz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 Z A S A D N I E N I 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jc w:val="both"/>
        <w:rPr/>
      </w:pPr>
      <w:r>
        <w:rPr>
          <w:sz w:val="24"/>
          <w:szCs w:val="24"/>
        </w:rPr>
        <w:t>Gmina Radzyń Chełmiński  przystąpi do realizacji Projektu  pn.</w:t>
      </w:r>
      <w:r>
        <w:rPr>
          <w:color w:val="000000"/>
          <w:sz w:val="24"/>
          <w:szCs w:val="24"/>
        </w:rPr>
        <w:t xml:space="preserve"> ." Dobry start - większe szanse "o numerze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WND-POKL.09.01.02-04-066/13 w ramach priorytetu IX Rozwój wykształcenia i kompetencji w regionach; w ramach Działania 9.1. Wyrównywanie  szans edukacyjnych  i zapewnienie  wysokiej jakości usług  edukacyjnych świadczonych  w systemie  oświaty; w ramach Poddziałania 9.1.2. Wyrównywanie szans edukacyjnych  uczniów z grup o utrudnionym dostępie do edukacji  oraz zmniejszenie różnic  w jakości  usług  edukacyjnych. </w:t>
      </w:r>
      <w:r>
        <w:rPr>
          <w:sz w:val="24"/>
          <w:szCs w:val="24"/>
        </w:rPr>
        <w:t xml:space="preserve">Projekt przyczyni się do trwałej jakościowej  zmiany  w funkcjonowaniu szkoły dzięki  zdobytemu  doświadczeniu nauczycieli ,wypracowaniu nowatorskich  metod  i form pracy oraz  nabyciu  kompetencji  w zakresie  stosowania  ICT. Trwałe rozszerzenie oferty  edukacyjnej  zostanie  zapewnione  przez kontynuowanie  zadań  po zakończeniu projektu w ramach środków własnych. </w:t>
      </w:r>
    </w:p>
    <w:p>
      <w:pPr>
        <w:pStyle w:val="Normal"/>
        <w:ind w:right="-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8:00Z</dcterms:created>
  <dc:creator>Budzich</dc:creator>
  <dc:description/>
  <cp:keywords/>
  <dc:language>en-US</dc:language>
  <cp:lastModifiedBy>Budzich</cp:lastModifiedBy>
  <dcterms:modified xsi:type="dcterms:W3CDTF">2014-03-12T06:49:00Z</dcterms:modified>
  <cp:revision>1</cp:revision>
  <dc:subject/>
  <dc:title>UCHWAŁA Nr …………</dc:title>
</cp:coreProperties>
</file>