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chwała  Nr 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 sprawie przyjęcia do realizacji Strategii Rozwiązywania Problemów Społecznych na terenie Gminy Miasto i Gmina Radzyń Chełmiński w latach 2014-2020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Działając na podstawie art. 18 ust. 2 pkt. 15 ustawy z dnia 08 marca 1990 r. o samorządzie gminnym (j.t Dz.U. z 2013 r. poz.594 z późn. zm.)  w związku z art. 17 ust. 1 pkt. 1 ustawy z dnia 12 marca 2004r  o pomocy społecznej ( j.t Dz. U. z 2013 r   poz. 182 z późn. zm.) Rada Miejska w Radzyniu Chełmińskim uchwala, co 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do realizacji w latach 2014 – 2020 Strategię Rozwiązywania Problemów Społecznych na terenie Gminy Miasto i Gmina Radzyń Chełmiński zgodnie z Załącznikiem Nr 1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Radzyń Chełmiń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4248" w:hanging="0"/>
        <w:jc w:val="center"/>
        <w:rPr>
          <w:szCs w:val="24"/>
        </w:rPr>
      </w:pPr>
      <w:r>
        <w:rPr>
          <w:szCs w:val="24"/>
        </w:rPr>
        <w:t xml:space="preserve">Przewodniczący Rady Miejskiej </w:t>
        <w:br/>
        <w:t>w Radzyniu Chełmiński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szCs w:val="24"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 uchwały………….. Rady Miejskiej w Radzyniu Chełmińskim z dnia ……………….... w sprawie </w:t>
      </w:r>
      <w:r>
        <w:rPr>
          <w:bCs/>
          <w:szCs w:val="24"/>
        </w:rPr>
        <w:t>przyjęcia do realizacji Strategii Rozwiązywania Problemów Społecznych na terenie Gminy Miasto i Gmina Radzyń Chełmiński w latach 2014-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ednym z podstawowych narzędzi realizacji lokalnej polityki społecznej jest strategia rozwiązywania problemów społecznych. Obowiązek jej opracowania wynika z art. 17 ust.1 pkt 1 ustawy z dnia 12 marca 2004 roku o pomocy społecznej, zgodnie z którym: „</w:t>
      </w:r>
      <w:r>
        <w:rPr>
          <w:i/>
          <w:szCs w:val="24"/>
        </w:rPr>
        <w:t>do zadań własnych gminy o charakterze obowiązkowym należy opracowanie i realizacja gminnej strategii rozwiązywania problemów społecznych ze szczególnym uwzględnieniem programów pomocy społecznej, profilaktyki i rozwiązywania problemów alkoholowych i innych, których celem jest integracja osób i rodzin z grup szczególnego ryzyka</w:t>
      </w:r>
      <w:r>
        <w:rPr>
          <w:szCs w:val="24"/>
        </w:rPr>
        <w:t xml:space="preserve">.”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godnie z art. 16b, ust. 2 strategia rozwiązywania problemów społecznych zawiera w szczególnośc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diagnozę sytuacji społecznej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prognozę zmian w zakresie objętym strategią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określenie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) celów strategicznych projektowanych zmian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b) kierunków niezbędnych działań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c) sposobu realizacji strategii oraz jej ram finansowych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) wskaźników realizacji działań.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Strategia rozwiązywania problemów społecznych zorientowana jest na rozszerzenie i pogłębienie form pracy socjalnej, współpracę z różnymi instytucjami i organizacjami pozarządowymi zajmującymi się pomocą społeczną w gminie oraz instytucjami działającymi w szerszym obszarze polityki społecznej jak: edukacja, ochrona zdrowia, bezpieczeństwo publiczne, pomoc osobom niepełnosprawnym, zapobieganie wykluczeniu społeczne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ym samy przyjęcie Strategii, jej wdrażanie oraz monitoring i nadzór nad realizacją Strategii, a następnie ewaluacja pozwolą na rozwiązanie czy chociaż częściowe ograniczenie uciążliwości problemów społecznych, które są obecne w życiu mieszkańców Miasta i Gminy Radzyń Chełmińsk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Przyjmując Strategię Rozwiązywania Problemów Społecznych </w:t>
      </w:r>
      <w:r>
        <w:rPr>
          <w:bCs/>
          <w:szCs w:val="24"/>
        </w:rPr>
        <w:t xml:space="preserve">na terenie Gminy Miasto </w:t>
        <w:br/>
        <w:t xml:space="preserve">i Gmina Radzyń Chełmiński w latach 2014-2020 </w:t>
      </w:r>
      <w:r>
        <w:rPr>
          <w:szCs w:val="24"/>
        </w:rPr>
        <w:t xml:space="preserve">władze Miasta i Gminy Radzyń Chełmiński podejmują obietnice aktywnej działalności sprzyjającej wspieraniu mieszkańców Miasta </w:t>
        <w:br/>
        <w:t>i Gminy Radzyń Chełmiński w przezwyciężaniu problemów i kwestii społecznych oraz ciągłej aktywności na rzecz uczynienia obszaru Gminy miejscem przyjaznym dla wszystkich mieszkańc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Magdalena Kręczkowska</dc:creator>
  <dc:description/>
  <cp:keywords/>
  <dc:language>en-US</dc:language>
  <cp:lastModifiedBy>MGOPS</cp:lastModifiedBy>
  <cp:lastPrinted>2013-12-02T10:33:00Z</cp:lastPrinted>
  <dcterms:modified xsi:type="dcterms:W3CDTF">2014-03-13T10:15:00Z</dcterms:modified>
  <cp:revision>3</cp:revision>
  <dc:subject/>
  <dc:title>Uchwała  Nr</dc:title>
</cp:coreProperties>
</file>