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Uchwała Nr 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aca uchwałę  w spraw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jęcia„wieloletniego programu gospodarowania mieszkaniowym zasobem Gminy Radzyń Chełmiński na lata 2013-2017 ”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 „a” ustawy z dnia 8 marca 1990r.                     o samorządzie gminnym (Dz.U. z 2013.  poz. 594 i poz. 645) art. 21 ust. 1 pkt. 1 i ust.2 ustawy z dnia 21 czerwca 2001 r. o ochronie praw lokatorów , mieszkaniowym zasobie gminy i o zmianie kodeksu cywilnego ( Dz.U.z 2005 r.Nr 31, poz.266 z późn. zmianami  ) Rada Miejska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chwala, co następuje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/>
      </w:pPr>
      <w:r>
        <w:rPr>
          <w:b/>
          <w:bCs/>
          <w:sz w:val="28"/>
          <w:szCs w:val="28"/>
        </w:rPr>
        <w:t>§1 .</w:t>
      </w:r>
      <w:r>
        <w:rPr>
          <w:sz w:val="28"/>
          <w:szCs w:val="28"/>
        </w:rPr>
        <w:t>W uchwale Nr  XX/185/12 Rady Miejskiej Radzynia Chełmińskiego z dnia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/>
      </w:pPr>
      <w:r>
        <w:rPr>
          <w:sz w:val="28"/>
          <w:szCs w:val="28"/>
        </w:rPr>
        <w:t>28 listopada 2012 r. w sprawie przyjęcia „wieloletniego programu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gospodarowania mieszkaniowym zasobem Gminy Radzyń Chełmiński na lata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013-2017 ”  zmienie ulega  § 10 ust. 4  rozdział 5 -  zasady polityki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czynszowej oraz warunki obniżania czynszu , który otrzymuje brzmienie 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Stawka bazowa czynszu wzrastać będzie stopniowo raz w roku w kolejnych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latach w następującej wysokości  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sz w:val="28"/>
          <w:szCs w:val="28"/>
        </w:rPr>
        <w:t>rok 2013 i  2014 – 3,00 zł. za 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 użytkowej,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sz w:val="28"/>
          <w:szCs w:val="28"/>
        </w:rPr>
        <w:t>rok  2015  -            3,30  zł. za 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 użytkowej,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sz w:val="28"/>
          <w:szCs w:val="28"/>
        </w:rPr>
        <w:t>rok  2016  - 2017 - 3,40  zł. za 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 użytkowej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podlega ogłoszeniu w Dzienniku Urzędowym Województwa Kujawsko -Pomorskiego i wchodzi w życie 14 dni od jej ogłoszenia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Przewodniczący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Rady Miejskiej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4:00Z</dcterms:created>
  <dc:creator>Grażyna Szałas</dc:creator>
  <dc:description/>
  <cp:keywords/>
  <dc:language>en-US</dc:language>
  <cp:lastModifiedBy>Grażyna Szałas</cp:lastModifiedBy>
  <dcterms:modified xsi:type="dcterms:W3CDTF">2014-03-21T11:34:00Z</dcterms:modified>
  <cp:revision>1</cp:revision>
  <dc:subject/>
  <dc:title>                      Uchwała Nr ………</dc:title>
</cp:coreProperties>
</file>