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ANE MATERIAŁY I OPRACOWAN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  <w:t>LITERATURA I WYBRANE DOKUMENTY PROGRAMOWE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360" w:leader="none"/>
        </w:tabs>
        <w:rPr/>
      </w:pPr>
      <w:r>
        <w:rPr>
          <w:rFonts w:cs="Arial" w:ascii="Arial" w:hAnsi="Arial"/>
        </w:rPr>
        <w:t>Wytyczne sporządzania planów ochrony środowiska na szczeblu regionalnym i lokalnym, Ministerstwo Środowiska, Warszawa, grudzień 2002 r.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360" w:leader="none"/>
        </w:tabs>
        <w:rPr/>
      </w:pPr>
      <w:r>
        <w:rPr>
          <w:rFonts w:cs="Arial" w:ascii="Arial" w:hAnsi="Arial"/>
        </w:rPr>
        <w:t>Polityka ekologiczna państwa na lata 2003-2006 z uwzględnieniem perspektywy na lata 2007-2010 opracowana przez Radę Ministrów i przyjęta uchwałą Sejmu Rzeczypospolitej Polskiej z dnia 8 maja 2003 r.. (Monitor Polski Nr 33, poz. 433)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360" w:leader="none"/>
        </w:tabs>
        <w:rPr/>
      </w:pPr>
      <w:r>
        <w:rPr>
          <w:rFonts w:cs="Arial" w:ascii="Arial" w:hAnsi="Arial"/>
        </w:rPr>
        <w:t>II Polityka Ekologiczna Państwa, Rada Ministrów, Warszawa, 2000 r.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am wykonawczy do II Polityki Ekologicznej Państwa na lata 2002 – 2010, Rada Ministrów, Warszawa, listopad 2002 r.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jowy Plan Gospodarki Odpadami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jewódzki Plan Gospodarki Odpadami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wiatowy Plan Gospodarki Odpadami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rodowa strategia ochrony środowiska na lata 2000-2006, Ministerstwo Środowiska, 2000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rodowa Strategia Edukacji Ekologicznej, Warszawa, 1999 r.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360" w:leader="none"/>
        </w:tabs>
        <w:rPr/>
      </w:pPr>
      <w:r>
        <w:rPr>
          <w:rFonts w:cs="Arial" w:ascii="Arial" w:hAnsi="Arial"/>
        </w:rPr>
        <w:t>Strategia Rozwoju Województwa Kujawsko-Pomorskiego przyjęta uchwałą nr 439/2000 Sejmiku Województwa Kujawsko-Pomorskiego z dnia 20 czerwca 2000 r.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360" w:leader="none"/>
        </w:tabs>
        <w:rPr/>
      </w:pPr>
      <w:r>
        <w:rPr>
          <w:rFonts w:cs="Arial" w:ascii="Arial" w:hAnsi="Arial"/>
        </w:rPr>
        <w:t>Plan zagospodarowania przestrzennego województwa kujawsko-pomorskiego przyjęty uchwałą nr XI/135/03 Sejmiku Województwa Kujawsko-Pomorskiego z dnia 26 czerwca 2003 r. i ogłoszony w Dzienniku Urzędowym Województwa Kujawsko – Pomorskiego Nr 97, poz. 1437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jekt Programu ochrony środowiska województwa kujawsko-pomorskiego, Zarząd Województwa Kujawsko – Pomorskiego, czerwiec 2003 r.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ategia Rozwoju Powiatu Grudziądzkiego przyjęta uchwałą Nr V/11/2003 Rady Powiatu Grudziądzkiego z dnia 13 marca 2003 r.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360" w:leader="none"/>
        </w:tabs>
        <w:rPr/>
      </w:pPr>
      <w:r>
        <w:rPr>
          <w:rFonts w:cs="Arial" w:ascii="Arial" w:hAnsi="Arial"/>
        </w:rPr>
        <w:t>Strategia Rozwoju Gminy Radzyń Chełmiński 2000 r.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360" w:leader="none"/>
        </w:tabs>
        <w:rPr/>
      </w:pPr>
      <w:r>
        <w:rPr>
          <w:rFonts w:cs="Arial" w:ascii="Arial" w:hAnsi="Arial"/>
        </w:rPr>
        <w:t>Raporty o stanie środowiska województwa kujawsko-pomorskiego, WIOŚ, Biblioteka Monitoringu Środowiska, Bydgoszcz, 1999, 2000, 2001, 2002, 2003 r.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yroda Województwa Kujawsko-Pomorskiego, Kujawsko-Pomorski Urząd Wojewódzki, Wojewódzki Konserwator Przyrody, Bydgoszcz, 2001r.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ożenia do polityki ekologicznej województwa kujawsko-pomorskiego, Departament Ochrony Środowiska, Rolnictwa i Rozwoju Obszarów Wiejskich UM Woj. Kujawsko-Pomorskiego, Toruń, 1999 r.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cznik statystyczny województwa kujawsko-pomorskiego, US, </w:t>
      </w:r>
    </w:p>
    <w:p>
      <w:pPr>
        <w:pStyle w:val="TextBodyIndent"/>
        <w:tabs>
          <w:tab w:val="clear" w:pos="709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ydgoszcz, 2002 r.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ępne strony internetowe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teriały w posiadaniu Urzędu Gminy Radzyń Chełmiński.</w:t>
      </w:r>
    </w:p>
    <w:p>
      <w:pPr>
        <w:pStyle w:val="TextBodyIndent"/>
        <w:tabs>
          <w:tab w:val="clear" w:pos="709"/>
          <w:tab w:val="left" w:pos="720" w:leader="none"/>
        </w:tabs>
        <w:ind w:left="360" w:hanging="0"/>
        <w:rPr/>
      </w:pPr>
      <w:r>
        <w:rPr>
          <w:rFonts w:cs="Arial" w:ascii="Arial" w:hAnsi="Arial"/>
        </w:rPr>
        <w:t>- Miejsko-gminne wysypisko odpadów stałych w Szumiłowie; opracowanie Naczelnej Organizacji Technicznej z Torunia.1986 r.,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decyzje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zwolenia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umowy,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raporty ilościowe odpadów</w:t>
      </w:r>
    </w:p>
    <w:p>
      <w:pPr>
        <w:pStyle w:val="TextBodyIndent"/>
        <w:tabs>
          <w:tab w:val="clear" w:pos="709"/>
          <w:tab w:val="left" w:pos="7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856" w:bottom="1418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440"/>
      <w:gridCol w:w="3780"/>
    </w:tblGrid>
    <w:tr>
      <w:trPr>
        <w:trHeight w:val="505" w:hRule="atLeast"/>
      </w:trPr>
      <w:tc>
        <w:tcPr>
          <w:tcW w:w="3780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  <w:i/>
              <w:sz w:val="20"/>
              <w:szCs w:val="20"/>
            </w:rPr>
            <w:t>WYKORZYSTANE MATERIAŁY I OPRACOWANIA</w:t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snapToGrid w:val="false"/>
            <w:ind w:right="72" w:hanging="0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440"/>
      <w:gridCol w:w="3780"/>
    </w:tblGrid>
    <w:tr>
      <w:trPr>
        <w:trHeight w:val="505" w:hRule="atLeast"/>
      </w:trPr>
      <w:tc>
        <w:tcPr>
          <w:tcW w:w="3780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780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spacing w:before="120" w:after="240"/>
            <w:ind w:left="432" w:right="252" w:hanging="0"/>
            <w:jc w:val="both"/>
            <w:rPr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WYKORZYSTANE MATERIAŁY I OPRACOWANI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540"/>
      <w:gridCol w:w="3704"/>
    </w:tblGrid>
    <w:tr>
      <w:trPr>
        <w:trHeight w:val="544" w:hRule="atLeast"/>
      </w:trPr>
      <w:tc>
        <w:tcPr>
          <w:tcW w:w="486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Plan Gospodarki Odpadami Gminy Radzyń Chełmiński</w:t>
          </w:r>
        </w:p>
      </w:tc>
      <w:tc>
        <w:tcPr>
          <w:tcW w:w="540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704" w:type="dxa"/>
          <w:tcBorders>
            <w:bottom w:val="double" w:sz="4" w:space="0" w:color="000000"/>
          </w:tcBorders>
          <w:vAlign w:val="bottom"/>
        </w:tcPr>
        <w:p>
          <w:pPr>
            <w:pStyle w:val="Header"/>
            <w:spacing w:before="0" w:after="120"/>
            <w:jc w:val="right"/>
            <w:rPr>
              <w:i/>
              <w:i/>
            </w:rPr>
          </w:pPr>
          <w:r>
            <w:rPr>
              <w:b/>
              <w:spacing w:val="20"/>
              <w:sz w:val="18"/>
              <w:szCs w:val="18"/>
            </w:rPr>
            <w:t>Wellington P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36"/>
      <w:gridCol w:w="5088"/>
    </w:tblGrid>
    <w:tr>
      <w:trPr>
        <w:trHeight w:val="544" w:hRule="atLeast"/>
      </w:trPr>
      <w:tc>
        <w:tcPr>
          <w:tcW w:w="3780" w:type="dxa"/>
          <w:tcBorders>
            <w:bottom w:val="double" w:sz="4" w:space="0" w:color="000000"/>
          </w:tcBorders>
          <w:vAlign w:val="bottom"/>
        </w:tcPr>
        <w:p>
          <w:pPr>
            <w:pStyle w:val="Header"/>
            <w:spacing w:before="0" w:after="120"/>
            <w:rPr>
              <w:b/>
              <w:b/>
              <w:sz w:val="18"/>
              <w:szCs w:val="18"/>
            </w:rPr>
          </w:pPr>
          <w:r>
            <w:rPr>
              <w:b/>
              <w:spacing w:val="20"/>
              <w:sz w:val="18"/>
              <w:szCs w:val="18"/>
            </w:rPr>
            <w:t>Wellington PR</w:t>
          </w:r>
          <w:r>
            <w:rPr>
              <w:rFonts w:cs="Arial" w:ascii="Arial" w:hAnsi="Arial"/>
              <w:i/>
              <w:sz w:val="18"/>
              <w:szCs w:val="18"/>
            </w:rPr>
            <w:t xml:space="preserve"> </w:t>
          </w:r>
        </w:p>
      </w:tc>
      <w:tc>
        <w:tcPr>
          <w:tcW w:w="236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08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i/>
              <w:i/>
            </w:rPr>
          </w:pPr>
          <w:r>
            <w:rPr>
              <w:rFonts w:cs="Arial" w:ascii="Arial" w:hAnsi="Arial"/>
              <w:i/>
              <w:sz w:val="18"/>
              <w:szCs w:val="18"/>
            </w:rPr>
            <w:t>Plan Gospodarki Odpadami Gminy Radzyń Chełmińsk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9:33:00Z</dcterms:created>
  <dc:creator>Wellington</dc:creator>
  <dc:description/>
  <dc:language>en-US</dc:language>
  <cp:lastModifiedBy>Wellington</cp:lastModifiedBy>
  <dcterms:modified xsi:type="dcterms:W3CDTF">2004-12-11T10:54:00Z</dcterms:modified>
  <cp:revision>4</cp:revision>
  <dc:subject/>
  <dc:title>VIII</dc:title>
</cp:coreProperties>
</file>