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Uchwała nr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19 maja 2014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4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 ze zm.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uchwale Nr XXXI/259/13 Rady Miejskiej Radzynia Chełmińskiego z dnia 17 grudnia 2013r w sprawie uchwalenia budżetu gminy Radzyń Chełmiński na 2014 rok zmienionej uchwałą Rady Miejskiej Radzynia Chełmińskiego Nr XXXIII/266/14 z dnia 24 stycznia 2014r i Nr XXXIV/273/14 z dnia 28 marca 2014r oraz Zarządzeniem Burmistrza Miasta                 i Gminy Radzyń Chełmiński Nr 2/2014 z dnia 9 stycznia 2014r, Nr 8/2014 z dnia                            31 stycznia 2014r,  Nr 11/2014 z dnia 20 lutego 2014r, Nr 19/2014 z dnia 31 marca 2014r,               Nr 23/2014 z dnia 8 kwietnia 2014r, Nr 30/2014 z dnia 17 kwietnia 2014r, Nr 33/2014 z dnia 29 kwietnia 2014r wprowadza się następujące zmiany:</w:t>
      </w:r>
    </w:p>
    <w:p>
      <w:pPr>
        <w:pStyle w:val="Tekstpodstawowy2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4 rok w wysokości                                                </w:t>
      </w:r>
      <w:r>
        <w:rPr>
          <w:b/>
        </w:rPr>
        <w:t xml:space="preserve">18 639 302,57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8 658 302,57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7 757 302,5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- dochody majątkowe w wysokości                                                          </w:t>
      </w:r>
      <w:r>
        <w:rPr>
          <w:b/>
        </w:rPr>
        <w:t>901 000,00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4 rok  w  wysokości                                          </w:t>
      </w:r>
      <w:r>
        <w:rPr>
          <w:b/>
        </w:rPr>
        <w:t xml:space="preserve">22 384 761,57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22 403 761,57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>17 754 732,57zł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>4 649 029,00zł</w:t>
      </w:r>
      <w:r>
        <w:rPr/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>2. 1.</w:t>
      </w:r>
      <w:r>
        <w:rPr/>
        <w:t xml:space="preserve"> Limity wydatków na zadania inwestycyjne w 2014 roku zgodnie z załącznikiem Nr 3.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3 026 301,87zł</w:t>
      </w:r>
      <w:r>
        <w:rPr/>
        <w:t xml:space="preserve"> pozostają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3 745 459zł</w:t>
      </w:r>
      <w:r>
        <w:rPr/>
        <w:t xml:space="preserve"> zostanie sfinansowany przychodami z tytułu: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- zaciągniętych pożyczek na finansowanie zadań realizowanych z udziałem środków pochodzących z budżetu Unii Europejskiej w wysokości </w:t>
      </w:r>
      <w:r>
        <w:rPr>
          <w:b/>
        </w:rPr>
        <w:t>864 800zł;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przychodów z zaciągniętych pożyczek i kredytów na rynku krajowym w wysokości </w:t>
      </w:r>
      <w:r>
        <w:rPr>
          <w:b/>
        </w:rPr>
        <w:t>1 529 000zł;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wolnych środków, o których mowa w art. 217, ust. 2 pkt. 6 ustawy w wysokości                               </w:t>
      </w:r>
      <w:r>
        <w:rPr>
          <w:b/>
        </w:rPr>
        <w:t>1 351 659zł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4 252 626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507 167zł   </w:t>
      </w:r>
      <w:r>
        <w:rPr/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2 583 977,58zł</w:t>
      </w:r>
      <w:r>
        <w:rPr>
          <w:bCs/>
        </w:rPr>
        <w:t xml:space="preserve">  pozostają bez zmian;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>zadań wykonywanych na mocy porozumień z organami administracji rządowej                      w wysokości</w:t>
      </w:r>
      <w:r>
        <w:rPr>
          <w:b/>
          <w:bCs/>
        </w:rPr>
        <w:t xml:space="preserve"> 1 000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3 4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  </w:t>
      </w:r>
      <w:r>
        <w:rPr>
          <w:b/>
          <w:bCs/>
        </w:rPr>
        <w:t xml:space="preserve">440 3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 </w:t>
      </w:r>
      <w:r>
        <w:rPr>
          <w:b/>
          <w:bCs/>
        </w:rPr>
        <w:t>79 535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   </w:t>
      </w:r>
      <w:r>
        <w:rPr>
          <w:b/>
        </w:rPr>
        <w:t xml:space="preserve">5 000zł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   </w:t>
      </w:r>
      <w:r>
        <w:rPr>
          <w:b/>
        </w:rPr>
        <w:t xml:space="preserve">5 000zł 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bCs/>
        </w:rPr>
      </w:pP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 xml:space="preserve">.                              </w:t>
      </w:r>
      <w:r>
        <w:rPr/>
        <w:tab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ab/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5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5 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</w:t>
      </w: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94 000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48 0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</w:t>
      </w:r>
      <w:r>
        <w:rPr>
          <w:b/>
        </w:rPr>
        <w:t xml:space="preserve">7 000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1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/>
      </w:pPr>
      <w:r>
        <w:rPr>
          <w:b/>
        </w:rPr>
        <w:t>§ 12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ind w:left="354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Cs/>
        </w:rPr>
        <w:t>Zmiany w budżecie gminy po stronie dochodów budżetowych dotyczą zwiększeń                                planów dochodów bieżących gminy w działach: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Cs/>
        </w:rPr>
        <w:t xml:space="preserve">- dział 750, rozdz. 75095 § 0970 zwiększa się w wysokości </w:t>
      </w:r>
      <w:r>
        <w:rPr>
          <w:b/>
          <w:bCs/>
        </w:rPr>
        <w:t>5 900zł</w:t>
      </w:r>
      <w:r>
        <w:rPr>
          <w:bCs/>
        </w:rPr>
        <w:t xml:space="preserve"> z tyt. dochodów z rozliczeń z lat ubiegłych, dot. refundacji wynagrodzeń pracowników zatrudnionych w ramach robót publicznych i interwencyjnych za miesiąc grudzień 2013 roku;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dział 758, rozdz. 75814 § 0920 zwiększa się w wysokości </w:t>
      </w:r>
      <w:r>
        <w:rPr>
          <w:b/>
          <w:bCs/>
        </w:rPr>
        <w:t>13 100zł</w:t>
      </w:r>
      <w:r>
        <w:rPr>
          <w:bCs/>
        </w:rPr>
        <w:t xml:space="preserve"> z tyt. dochodów pozyskanych z kapitalizacji odsetek na rachunkach lokat negocjowanych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miany w budżecie gminy po stronie wydatków budżetowych dotyczą zwiększenia planu wydatków bieżących i majątkowych gminy w następujących działach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 zakresie wydatków bieżący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750, rozdz. 75075 § 4210 zwiększa się w wysokości </w:t>
      </w:r>
      <w:r>
        <w:rPr>
          <w:b/>
          <w:bCs/>
        </w:rPr>
        <w:t>5 000zł</w:t>
      </w:r>
      <w:r>
        <w:rPr>
          <w:bCs/>
        </w:rPr>
        <w:t xml:space="preserve"> z przeznaczeniem na zakup materiałów oraz § 4300 w wysokości </w:t>
      </w:r>
      <w:r>
        <w:rPr>
          <w:b/>
          <w:bCs/>
        </w:rPr>
        <w:t>13 000zł</w:t>
      </w:r>
      <w:r>
        <w:rPr>
          <w:bCs/>
        </w:rPr>
        <w:t xml:space="preserve"> z przeznaczeniem na zakup usług związanych z promocją gminy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900, rozdz. 90004 § 4210 zwiększa się w wysokości </w:t>
      </w:r>
      <w:r>
        <w:rPr>
          <w:b/>
          <w:bCs/>
        </w:rPr>
        <w:t>1 000zł</w:t>
      </w:r>
      <w:r>
        <w:rPr>
          <w:bCs/>
        </w:rPr>
        <w:t xml:space="preserve"> z przeznaczeniem na zakup sadzonek kwiatów i nawozu do wystroju miast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 zakresie wydatków majątkowy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W związku z powstałymi oszczędnościami po przeprowadzonym przetargu nieograniczonym dokonuje się zmniejszenia zadania inwestycyjnego w dziale 600, rozdz. 60016 </w:t>
      </w:r>
      <w:r>
        <w:rPr>
          <w:bCs/>
        </w:rPr>
        <w:t xml:space="preserve">§ 6059 pn.”Budowa ścieżki rowerowej odcinek A: Radzyń Chełmiński – Czeczewo” w wysokości </w:t>
      </w:r>
      <w:r>
        <w:rPr>
          <w:b/>
          <w:bCs/>
        </w:rPr>
        <w:t>178 250zł,</w:t>
      </w:r>
      <w:r>
        <w:rPr>
          <w:bCs/>
        </w:rPr>
        <w:t xml:space="preserve"> są to środki własne gminy i przeznacza się je na realizację następujących zadań inwestycyjny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dział 400, rozdz. 40002 </w:t>
      </w:r>
      <w:r>
        <w:rPr>
          <w:bCs/>
        </w:rPr>
        <w:t xml:space="preserve">§ 6060 wprowadza się nowy zakup inwestycyjny pn.”Zakup samochodu dla potrzeb pracowników wodociągów” i przeznacza się na ten cel kwotę                      </w:t>
      </w:r>
      <w:r>
        <w:rPr>
          <w:b/>
          <w:bCs/>
        </w:rPr>
        <w:t>55 000zł;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- dział 600, rozdz. 60016 </w:t>
      </w:r>
      <w:r>
        <w:rPr>
          <w:bCs/>
        </w:rPr>
        <w:t xml:space="preserve">§ 6050 zwiększa się w wysokości </w:t>
      </w:r>
      <w:r>
        <w:rPr>
          <w:b/>
          <w:bCs/>
        </w:rPr>
        <w:t>30 000zł</w:t>
      </w:r>
      <w:r>
        <w:rPr>
          <w:bCs/>
        </w:rPr>
        <w:t xml:space="preserve"> z przeznaczeniem na zadanie inwestycyjne pn.: „Przebudowa drogi gminnej w miejscowości Czeczewo”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921, rozdz. 92109 </w:t>
      </w:r>
      <w:r>
        <w:rPr>
          <w:bCs/>
        </w:rPr>
        <w:t xml:space="preserve">§ 6050 wprowadza się nowe zadanie inwestycyjne pn.”Zakup                       i montaż okien w świetlicy wiejskiej w Radzyniu Wsi” i przeznacza się na ten cel kwotę                      </w:t>
      </w:r>
      <w:r>
        <w:rPr>
          <w:b/>
          <w:bCs/>
        </w:rPr>
        <w:t>11 250zł;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926, rozdz. 92695 </w:t>
      </w:r>
      <w:r>
        <w:rPr>
          <w:bCs/>
        </w:rPr>
        <w:t xml:space="preserve">§ 6050 wprowadza się nowe zadanie inwestycyjne pn.”Budowa                  i wyposażenie fauny w parku rekreacji, sportu i wypoczynku w Radzyniu Chełmińskim”                     i przeznacza się na ten cel kwotę </w:t>
      </w:r>
      <w:r>
        <w:rPr>
          <w:b/>
          <w:bCs/>
        </w:rPr>
        <w:t>70 000zł;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dział 926, rozdz. 92695 </w:t>
      </w:r>
      <w:r>
        <w:rPr>
          <w:bCs/>
        </w:rPr>
        <w:t xml:space="preserve">§ 6050 wprowadza się nowe zadanie inwestycyjne pn.”Zakup                        i montaż oczyszczalni do oczka wodnego w parku rekreacji, sportu i wypoczynku w Radzyniu Chełmińskim”  i przeznacza się na ten cel kwotę </w:t>
      </w:r>
      <w:r>
        <w:rPr>
          <w:b/>
          <w:bCs/>
        </w:rPr>
        <w:t>12 000zł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Ogółem plan dochodów i wydatków zwiększono o kwotę 19 000,00zł.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5:00Z</dcterms:created>
  <dc:creator>ADRIAN</dc:creator>
  <dc:description/>
  <cp:keywords/>
  <dc:language>en-US</dc:language>
  <cp:lastModifiedBy>Iwona</cp:lastModifiedBy>
  <cp:lastPrinted>2014-05-13T14:11:00Z</cp:lastPrinted>
  <dcterms:modified xsi:type="dcterms:W3CDTF">2014-05-13T12:12:00Z</dcterms:modified>
  <cp:revision>57</cp:revision>
  <dc:subject/>
  <dc:title>PROJEKT</dc:title>
</cp:coreProperties>
</file>