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</w:t>
      </w:r>
      <w:r>
        <w:rPr>
          <w:b/>
          <w:sz w:val="32"/>
        </w:rPr>
        <w:t>U C H W A Ł A    NR IV/25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RADY   MIEJSKIEJ   RADZYNIA   CHEŁMIŃSKIEGO</w:t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>z  dnia   22 marc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  SPRAWIE  UCHWALENIA  BUDŻETU  GMINY  RADZYŃ  CHEŁMIŃSKI  NA  2003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Na podstawie art. 18 ust. 2 pkt. 4, pkt. 9 lit. „d” i pkt. 10 ustawy z dnia 8 marca 1990r. o samorządzie gminnym (  Dz. U. z 2001 r. Nr 142, poz. 1591 z późn. zm.) oraz art. 109, art. 116, art. 124 ust.1 i 2 art. 128 ust. 2, art. 134 ust. 3 ustawy z dnia 26 listopada 1998 r. o finansach publicznych ( Dz. U. Nr 155, poz. 1014 z późn. zm. )  i art.  400   ust. 1  ustawy z dnia 27  kwietnia  2001 r.  Prawo  ochrony  środowiska  ( Dz. U.  z 2001 r.  Nr 62, poz. 627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ADA MIEJ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la, 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budżet gminy na 2003 rok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DOCHODY                                                                                                   7 703 326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-    część oświatowa subwencji ogólnej                                                          3 294 488,-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rekompensująca subwencji ogólnej                                                    376 858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podstawowa subwencji ogólnej                                                          117 936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DOTACJE CELOWE OGÓŁEM:                                                                 770 302,-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dania zlecone                                                                                       552 302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dania własne gminy                                                                             171 000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zadania bieżące realizowane przez gminę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 podstawie porozumień                                                                              47 000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zgodnie z załącznikiem Nr 1 do uchwał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DATKI                                                                                                         7 703 326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tym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bieżące                                                                                              3 148 659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nagrodzenia                                                                                                3 496 424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chodne od wynagrodzeń                                                                                759 016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100 000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inwestycyjne                                                                                        199 227,-zł.</w:t>
      </w:r>
    </w:p>
    <w:p>
      <w:pPr>
        <w:pStyle w:val="TextBody"/>
        <w:rPr/>
      </w:pPr>
      <w:r>
        <w:rPr/>
        <w:t xml:space="preserve">     </w:t>
      </w:r>
      <w:r>
        <w:rPr/>
        <w:t>( zgodnie z załącznikiem Nr 2 do uchwał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 Tworzy się rezerwę ogólną w wysokości                                                                 </w:t>
      </w:r>
      <w:r>
        <w:rPr>
          <w:b/>
          <w:sz w:val="24"/>
        </w:rPr>
        <w:t>65 000,-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łata zobowiązań długoterminowych kredytów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edług źródeł i kwot określa załącznik Nr 3 do uchwały                                     </w:t>
      </w:r>
      <w:r>
        <w:rPr>
          <w:b/>
          <w:sz w:val="24"/>
        </w:rPr>
        <w:t>421 6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kreśla się wykaz inwestycji realizowanych przez gmin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az wysokość nakładów inwestycyjnych i źródeł ich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finansowania                                                                                                         </w:t>
      </w:r>
      <w:r>
        <w:rPr>
          <w:b/>
          <w:sz w:val="24"/>
        </w:rPr>
        <w:t>199 227,- zł.</w:t>
      </w:r>
    </w:p>
    <w:p>
      <w:pPr>
        <w:pStyle w:val="TextBody"/>
        <w:rPr/>
      </w:pPr>
      <w:r>
        <w:rPr/>
        <w:t xml:space="preserve">       </w:t>
      </w:r>
      <w:r>
        <w:rPr/>
        <w:t>( zgodnie z załącznikiem Nr 4 do uchwał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kreśla się limity wydatków na wieloletni pro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westycyjn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zgodnie z załącznikiem Nr 5 do uchwały )                                                          </w:t>
      </w:r>
      <w:r>
        <w:rPr>
          <w:b/>
          <w:sz w:val="24"/>
        </w:rPr>
        <w:t>199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a się dochody z tytułu wydawanych zezwoleń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rzedaż napojów alkoholowych i wydatki na realizacj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minnego programu profilaktycznego i rozwiązywania</w:t>
      </w:r>
    </w:p>
    <w:p>
      <w:pPr>
        <w:pStyle w:val="Normal"/>
        <w:ind w:left="420" w:hanging="0"/>
        <w:rPr/>
      </w:pPr>
      <w:r>
        <w:rPr>
          <w:sz w:val="24"/>
        </w:rPr>
        <w:t xml:space="preserve">problemów alkoholowych w wysokości                                                                 </w:t>
      </w:r>
      <w:r>
        <w:rPr>
          <w:b/>
          <w:sz w:val="24"/>
        </w:rPr>
        <w:t>45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a się plany przychodów i wydatków gospodarki pozabudżetowej n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RODKI  SPECJALNE</w:t>
      </w:r>
    </w:p>
    <w:p>
      <w:pPr>
        <w:pStyle w:val="Normal"/>
        <w:ind w:left="720" w:hanging="0"/>
        <w:rPr/>
      </w:pPr>
      <w:r>
        <w:rPr>
          <w:sz w:val="24"/>
        </w:rPr>
        <w:t xml:space="preserve">- przychody                                                                                                      </w:t>
      </w:r>
      <w:r>
        <w:rPr>
          <w:b/>
          <w:sz w:val="24"/>
        </w:rPr>
        <w:t>163 589,- zł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wydatki                                                                                                          </w:t>
      </w:r>
      <w:r>
        <w:rPr>
          <w:b/>
          <w:sz w:val="24"/>
        </w:rPr>
        <w:t>163 589,- zł.</w:t>
      </w:r>
    </w:p>
    <w:p>
      <w:pPr>
        <w:pStyle w:val="TextBody"/>
        <w:rPr/>
      </w:pPr>
      <w:r>
        <w:rPr/>
        <w:t xml:space="preserve">           </w:t>
      </w:r>
      <w:r>
        <w:rPr/>
        <w:t>(zgodnie z załącznikiem Nr 6 do uchwał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POMOCNICZE</w:t>
      </w:r>
    </w:p>
    <w:p>
      <w:pPr>
        <w:pStyle w:val="Normal"/>
        <w:ind w:left="720" w:hanging="0"/>
        <w:rPr/>
      </w:pPr>
      <w:r>
        <w:rPr>
          <w:sz w:val="24"/>
        </w:rPr>
        <w:t xml:space="preserve">- przychody                                                                                                     </w:t>
      </w:r>
      <w:r>
        <w:rPr>
          <w:b/>
          <w:sz w:val="24"/>
        </w:rPr>
        <w:t>442 000,- zł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wydatki                                                                                                         </w:t>
      </w:r>
      <w:r>
        <w:rPr>
          <w:b/>
          <w:sz w:val="24"/>
        </w:rPr>
        <w:t>437 947,- zł.</w:t>
      </w:r>
    </w:p>
    <w:p>
      <w:pPr>
        <w:pStyle w:val="TextBody"/>
        <w:rPr/>
      </w:pPr>
      <w:r>
        <w:rPr/>
        <w:t xml:space="preserve">           </w:t>
      </w:r>
      <w:r>
        <w:rPr/>
        <w:t>(zgodnie z załącznikiem Nr 6 do uchwał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rPr/>
      </w:pPr>
      <w:r>
        <w:rPr/>
        <w:t xml:space="preserve">Określa  się plan przychodów i wydatków  Gminnego Funduszu Ochrony Środowiska 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i Gospodarki Wodnej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-  przychody                                                                                                           </w:t>
      </w:r>
      <w:r>
        <w:rPr>
          <w:b/>
        </w:rPr>
        <w:t>13 306,- zł.</w:t>
      </w:r>
    </w:p>
    <w:p>
      <w:pPr>
        <w:pStyle w:val="Heading2"/>
        <w:ind w:left="0" w:hanging="0"/>
        <w:rPr/>
      </w:pPr>
      <w:r>
        <w:rPr/>
        <w:t xml:space="preserve">       </w:t>
      </w:r>
      <w:r>
        <w:rPr/>
        <w:t xml:space="preserve">-  wydatki                                                                                                               </w:t>
      </w:r>
      <w:r>
        <w:rPr>
          <w:b/>
        </w:rPr>
        <w:t>13 306,- zł.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/>
        <w:t>( zgodnie z załącznikiem Nr 7 do uchwał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Prognozuje się łączną kwotę długu na koniec 2003 roku  w wysokości             </w:t>
      </w:r>
      <w:r>
        <w:rPr>
          <w:b/>
          <w:sz w:val="24"/>
        </w:rPr>
        <w:t>506 5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zgodnie z załącznikiem Nr 8 do uchwały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śla się plan finansowy dochodów budżetu państwa związa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 realizacją zadań zleconych jednostkom samorządu terytorialnego </w:t>
      </w:r>
    </w:p>
    <w:p>
      <w:pPr>
        <w:pStyle w:val="Normal"/>
        <w:ind w:left="360" w:hanging="0"/>
        <w:rPr/>
      </w:pPr>
      <w:r>
        <w:rPr>
          <w:sz w:val="24"/>
        </w:rPr>
        <w:t xml:space="preserve">w wysokości                                                                                                             </w:t>
      </w:r>
      <w:r>
        <w:rPr>
          <w:b/>
          <w:sz w:val="24"/>
        </w:rPr>
        <w:t>6 0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godnie z załącznikiem Nr 9 do uchwał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rPr/>
      </w:pPr>
      <w:r>
        <w:rPr/>
        <w:t xml:space="preserve">Określa  się kwotę dotacji z budżetu gminy w 2003 roku dla podmiotów </w:t>
      </w:r>
    </w:p>
    <w:p>
      <w:pPr>
        <w:pStyle w:val="Normal"/>
        <w:ind w:left="360" w:hanging="0"/>
        <w:rPr/>
      </w:pPr>
      <w:r>
        <w:rPr>
          <w:sz w:val="24"/>
        </w:rPr>
        <w:t xml:space="preserve">nie zaliczanych do sektora finansów publicznych w wysokości                           </w:t>
      </w:r>
      <w:r>
        <w:rPr>
          <w:b/>
          <w:sz w:val="24"/>
        </w:rPr>
        <w:t>56 500,-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zgodnie z załącznikiem Nr 10 do uchwał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poważnia się Burmistrza Miasta i Gminy d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ciągania kredytów na bieżące finansowanie wydatków w ciągu roku budżetowego do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ksymalnej wysokości  </w:t>
      </w:r>
      <w:r>
        <w:rPr>
          <w:b/>
          <w:sz w:val="24"/>
        </w:rPr>
        <w:t>500.000,- zł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nywania zmian w planie wydatków między rozdziałami i paragrafami w ramach dział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Wykonanie uchwały powierza się Burmistrzowi Miasta i Gmin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podjęcia z mocą obowiązującą od  1 stycznia 2003 r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i podlega publikacji w Dzienniku Urzędowym Województwa Kujawsko – Pomorski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rzewodniczą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Barbara  Paradow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22:00Z</dcterms:created>
  <dc:creator>UG Radzn Chemi}ski</dc:creator>
  <dc:description/>
  <dc:language>en-US</dc:language>
  <cp:lastModifiedBy>Optimus</cp:lastModifiedBy>
  <cp:lastPrinted>2003-03-24T08:39:00Z</cp:lastPrinted>
  <dcterms:modified xsi:type="dcterms:W3CDTF">2003-07-24T11:22:00Z</dcterms:modified>
  <cp:revision>2</cp:revision>
  <dc:subject/>
  <dc:title>                    U C H W A Ł A    NR    XXV / 168 / 2001</dc:title>
</cp:coreProperties>
</file>