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UCHWAŁA NR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RADY MIEJSKIEJ RADZYNIA CHEŁMIŃSKI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z dnia 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rozwiązanie umowy wieczystego użytkow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a podstawie art. 18 ust. 2 pkt. 9 lit. „a” ustawy z dnia 8 marca 1990r. o samorządzie gminnym</w:t>
      </w:r>
      <w:r>
        <w:rPr>
          <w:sz w:val="28"/>
          <w:szCs w:val="28"/>
        </w:rPr>
        <w:t xml:space="preserve"> </w:t>
      </w:r>
      <w:r>
        <w:rPr/>
        <w:t>(Dz. U. z 2013r. poz. 594, poz. 645 i poz. 1318) i art. 13 ust. 1 ustawy z dnia 21 sierpnia 1997r. o gospodarce nieruchomościami (Dz.U. z 2014r. poz. 518) uchwala się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1. Wyraża się zgodę na nieodpłatne rozwiązanie umowy wieczystego użytkowania pomiędzy Gminą Miasto i Gminą Radzyń Chełmiński a Spółdzielnią Mieszkaniową Fijewo  dla  działki numer 491/10 o powierzchni 0.3064 ha  KW 338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ącą własność mienia komun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2. Ustala się, że Gmina Miasto i Gmina pokryje koszt zawarcia aktu notarialnego w tym wpisów do ksiąg wieczystych, koszty wypisu i wyrysu z ewidencji geodezyjnej, koszty odpisów księgi wieczystej i koszty ewentualnego sporządzenia operatu szacunkowego dla celów 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Rady Miejski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Jan Michaliszy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Maria Tylus</dc:creator>
  <dc:description/>
  <cp:keywords/>
  <dc:language>en-US</dc:language>
  <cp:lastModifiedBy>Grażyna Szałas</cp:lastModifiedBy>
  <cp:lastPrinted>2012-09-25T14:46:00Z</cp:lastPrinted>
  <dcterms:modified xsi:type="dcterms:W3CDTF">2014-06-20T07:10:00Z</dcterms:modified>
  <cp:revision>4</cp:revision>
  <dc:subject/>
  <dc:title>                                   UCHWAŁA NR …………</dc:title>
</cp:coreProperties>
</file>