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……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Rady Miejskiej   Radzynia Chełmiński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 dnia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rażenia zgody na nieodpłatne przejęcie na rzecz Gminy Miasto i Gminy Radzyń Chełmiński niezabudowanej nieruchomości Nr 166/13  o pow. 0.3600 ha KW TO1W/00005767/1 położonej w obrębie geodezyjnym  Czeczewo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18 ust. 2 pkt 9 lit ,,a” ustawy z dnia 8 marca 1990r. o samorządzie gminnym (tekst jednolity  Dz. U. z 2013r. , poz. 594 , poz 645 i poz.1318.) art. 13 ust. 1 ustawy z dnia 21 sierpnia 1997r. o gospodarce nieruchomościami (Dz. U. z 2014r. poz.518 )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chwala  się 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yraża się zgodę na nieodpłatne przejęcie na rzecz Gminy Miasto i Gminy  Radzyń Chełmiński niezabudowanej  nieruchomości   Nr 166/13 o pow. 0.3600 ha , położonej w obrębie geodezyjnym Czeczewo gm. Radzyń Chełmiński, zapisanej w Księdze Wieczystej   Nr TO1W/ 00005767/1 Sądu Rejonowego w Chełmnie - IX Zamiejscowy Wydział Ksiąg Wieczystych z siedzibą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ąbrzeźnie ,  stanowiącej własność Skarbu Państwa , wykonawca prawny :  Agencja Nieruchomości Rolnych Oddział Terenowy w Bydgoszczy   .</w:t>
      </w:r>
    </w:p>
    <w:p>
      <w:pPr>
        <w:pStyle w:val="Normal"/>
        <w:rPr/>
      </w:pPr>
      <w:r>
        <w:rPr>
          <w:b/>
          <w:bCs/>
          <w:sz w:val="28"/>
          <w:szCs w:val="28"/>
        </w:rPr>
        <w:t>§ 2</w:t>
      </w:r>
      <w:r>
        <w:rPr>
          <w:b w:val="false"/>
          <w:bCs w:val="false"/>
          <w:sz w:val="28"/>
          <w:szCs w:val="28"/>
        </w:rPr>
        <w:t xml:space="preserve">. Przejęcie nieruchomości nastąpi w celu pozyskania terenów rekreacyjnych .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Jan Michaliszyn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2:00Z</dcterms:created>
  <dc:creator>Maria Tylus</dc:creator>
  <dc:description/>
  <dc:language>en-US</dc:language>
  <cp:lastModifiedBy>Maria Tylus</cp:lastModifiedBy>
  <cp:lastPrinted>2008-03-07T11:48:00Z</cp:lastPrinted>
  <dcterms:modified xsi:type="dcterms:W3CDTF">2008-03-07T10:49:00Z</dcterms:modified>
  <cp:revision>12</cp:revision>
  <dc:subject/>
  <dc:title>Uchwała Nr ………</dc:title>
</cp:coreProperties>
</file>