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Uchwała Nr ……….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dy Miejskiej Radzynia Chełmiński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eznaczenia do zbycia w formie sprzedaży w drodze przetargu nieograniczonego działek przeznaczonych pod budownictwo  mieszkaniowe  położonych w Radzyniu Chełmińskim przy  ul Sady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. 2, pkt 9 lit. „a” ustawy z dnia 8 marca 1990r.                     o samorządzie gminnym (Dz.U. z 2013r. poz.594 i poz. 645)  art.37 ust.1 i art.40 ust.1 pkt 1 ustawy z dnia 21 sierpnia 1997r. o gospodarce nieruchomościami (Dz.U. z 2010r. Nr 102  poz. 651 z późn. zm.) Rada Miej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l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>Przeznacza się do zbycia w formie sprzedaży  w przetargu nieograniczonym niżej wymienione działki  , położone w Radzyniu Chełmińskim przy ul. Sady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ziałka  Nr 342 /2   o pow. 0.0223  h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działka  Nr 342/3    o pow.  0.0737 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ziałka Nr 342/4    o pow.  0.0720 h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ziałka Nr 342/5    o pow.  0.0685 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ziałka Nr 342/6    o pow.  0.0520 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ziałka Nr 342/8    o pow.  0.0219 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ziałka Nr 342/9    o pow.  0.0689 h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ziałka Nr 342/10  o pow.  0.0699  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ziałka Nr 342/11  o pow.  0.0726  ha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tóre powstaną  w wyniku podziału działki Nr 342/1 o pow. 0.7689 ha ,   zapisanej w Księdze Wieczystej Nr TO1W /00010297 /3  Sądu Rejonowego w Chełmnie - IX Zamiejscowy Wydział Ksiąg Wieczystych z siedzibą w Wąbrzeźnie.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ziałka Nr 452 o pow. 0,0224 ha , zapisana w Księdze Wieczystej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r TO1W /00024052/3   Sądu Rejonowego w Chełmnie - IX Zamiejscowy Wydział Ksiąg Wieczystych z siedzibą w Wąbrzeźnie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8"/>
          <w:szCs w:val="28"/>
        </w:rPr>
        <w:t>§ 2.</w:t>
      </w:r>
      <w:r>
        <w:rPr>
          <w:sz w:val="28"/>
          <w:szCs w:val="28"/>
        </w:rPr>
        <w:t xml:space="preserve">  Ustala się ,że przy sprzedaży w/w nieruchomości do ceny uzyskanej w przetargu doliczone będą koszty wyceny i ewentualnych opracowań geodezyjnych 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8"/>
          <w:szCs w:val="28"/>
        </w:rPr>
        <w:t>§ 3.</w:t>
      </w:r>
      <w:r>
        <w:rPr>
          <w:sz w:val="28"/>
          <w:szCs w:val="28"/>
        </w:rPr>
        <w:t xml:space="preserve"> Ustala się ,że dojazd  do przedmiotowych działek będzie od strony ulicy Tysiąclecia , drogą o nieutwardzonej nawierzchni 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- 2-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§ 4 .</w:t>
      </w:r>
      <w:r>
        <w:rPr>
          <w:sz w:val="28"/>
          <w:szCs w:val="28"/>
        </w:rPr>
        <w:tab/>
        <w:t>Wykonanie uchwały powierza się Burmistrzowi Miasta i Gmin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§ 5</w:t>
      </w:r>
      <w:r>
        <w:rPr>
          <w:sz w:val="28"/>
          <w:szCs w:val="28"/>
        </w:rPr>
        <w:t xml:space="preserve"> .</w:t>
        <w:tab/>
        <w:t>Uchwała wchodzi w życie z dniem podjęcia 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Przewodniczący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Rady Miejskiej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Jan Michaliszy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14:00Z</dcterms:created>
  <dc:creator>Grażyna Szałas</dc:creator>
  <dc:description/>
  <cp:keywords/>
  <dc:language>en-US</dc:language>
  <cp:lastModifiedBy>Grażyna Szałas</cp:lastModifiedBy>
  <dcterms:modified xsi:type="dcterms:W3CDTF">2014-06-20T07:15:00Z</dcterms:modified>
  <cp:revision>1</cp:revision>
  <dc:subject/>
  <dc:title>                              Uchwała Nr ………</dc:title>
</cp:coreProperties>
</file>