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Uchwała Nr ………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y Miejskiej Radzynia Chełmiński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znaczenia do zbycia w formie sprzedaży w drodze przetargu nieograniczonego działki Nr 103/1 o pow. 0.1600 ha położonej we wsi Mazanki  gm. Radzyń Chełmińsk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, pkt 9 lit. „a” ustawy z dnia 8 marca 1990r.                     o samorządzie gminnym ((Dz.U.z 2013r. poz.594 i poz. 645) art.37 ust.1 i art 40 ustawy z dnia 21 sierpnia 1997r. o gospodarce nieruchomościami (Dz.U. z 2010r. Nr 102  poz. 651 z późn. zm.) Rada Miej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>Przeznacza się do zbycia w formie sprzedaży  w przetargu nieograniczonym  działkę Nr 103 /1  o powierzchni 0,1600 ha zapisanej w Księdze Wieczystej Nr 00024724/ 7 Sądu Rejonowego w Chełmnie - IX Zamiejscowy Wydział Ksiąg Wieczystych z siedzibą w Wąbrzeźn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§2.</w:t>
      </w:r>
      <w:r>
        <w:rPr>
          <w:sz w:val="28"/>
          <w:szCs w:val="28"/>
        </w:rPr>
        <w:t xml:space="preserve">Ustala się ,że przy sprzedaży w/w nieruchomości do ceny uzyskanej w przetargu  doliczony będzie koszt jej wyceny i ewentualnych opracowań geodezyjnych 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§ 3 .</w:t>
      </w:r>
      <w:r>
        <w:rPr>
          <w:sz w:val="28"/>
          <w:szCs w:val="28"/>
        </w:rPr>
        <w:tab/>
        <w:t>Wykonanie uchwały powierza się Burmistrzowi Miasta i Gmin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 xml:space="preserve"> .</w:t>
        <w:tab/>
        <w:t>Uchwała wchodzi w życie z dniem podjęcia 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Przewodniczący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Rady Miejskiej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Jan Michaliszy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13:00Z</dcterms:created>
  <dc:creator>Grażyna Szałas</dc:creator>
  <dc:description/>
  <cp:keywords/>
  <dc:language>en-US</dc:language>
  <cp:lastModifiedBy>Grażyna Szałas</cp:lastModifiedBy>
  <dcterms:modified xsi:type="dcterms:W3CDTF">2014-06-20T07:14:00Z</dcterms:modified>
  <cp:revision>1</cp:revision>
  <dc:subject/>
  <dc:title>                           Uchwała Nr ………</dc:title>
</cp:coreProperties>
</file>