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……………..</w:t>
      </w:r>
    </w:p>
    <w:p>
      <w:pPr>
        <w:pStyle w:val="Normal"/>
        <w:jc w:val="center"/>
        <w:rPr/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rozpatrzenia skargi Pani Eugenii Depty z dnia 8 czerwc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2 pkt 15 ustawy  z dnia 8 marca 1990r. o samorządzie gminnym (Dz. U. z 2013r. poz.594, poz. 645 i poz. 1318) oraz art. 229 pkt 3 ustawy z dnia 14 czerwca 1960r. – Kodeks postępowania administracyjnego (Dz. U. z 2013r. poz. 267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 Uznaje się bezzasadną  skargę Pani Eugenii Depty z dnia 8 czerwca 2014r. na Burmistrza Miasta i Gminy za nie realizowanie uchwał Rady Miejskiej Radzynia Chełmińskiego.</w:t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9 czerwca 2014r. wpłynęła skarga pani Eugenii Depty na Burmistrza  za niezrealizowanie uchwał Rady Miejskiej dotyczących zasad sprzedaży lokali mieszkalnych na zasadach pierwszeństwa najemcom tych lok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kal mieszkalny, który obecnie zamieszkuje Pani Eugenia Depta w Rywałdzie 46 został przeznaczony do sprzedaży   uchwałą Rady Miejskiej  Radzynia Chełmińskiego Nr V/34/11  z dnia 1.03.2011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chwała dotycząca sprzedaży lokali na rzecz najemców na zasadzie pierwszeństwa z określoną bonifikatą dla najemców daje możliwość nabycia lokalu, lecz nie zmusza najemców do kupna . W załączniku do uchwały umieszczone są lokale, które Rada przeznacza do sprzedaży . Najemca, który wyrazi chęć nabycia lokalu  składa wniosek  o nabycie lokalu na zasadach pierwszeństwa dla najemcy. Taki wniosek złożył  Pan Henryk Depta a później wniosek ponowiła Pani Eugenia Depta  jako główny najemc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następstwie zlecono  przeprowadzenie inwentaryzacji budynku wraz z wykonaniem pomiarów  w celu wyodrębnienia lokalu  oraz sporządzenia  operatu szacunkowego. W wyniku  przeprowadzonych pomiarów  stwierdzono  rozbieżności w zajmowanej powierzchni użytkowej lokalu a stanem faktyczny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trakcie administrowania budynkiem przez Zespół Szkół w Radzyniu Chełmińskim umowa zawarta z panem Henrykiem Deptą nie była poprzedzona wykonaniem pomiarów dotyczących powierzchni użytkowej lokalu. Na ich przeprowadzenie nie wyraził zgody ówczesny najemca pan Henryk Depta. Urząd Miasta i Gminy po przejęciu administrowania stwierdził brak zgodności powierzchni lokalu ze stanem faktycznym. Uniemożliwiało to sprzedaż lokalu a prowadzone rozmowy z najemcą nie odniosły skutku. 10 maja 2013r. sporządzono protokół uzgodnień celem sprzedaży lokalu. Ponowna próba uregulowania stanu faktycznego nie odniosła skutku w związku z czym odstąpiono od sprzedaż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wyniku dalszych prowadzonych uzgodnień,  dotyczących zawarcia ugody w kwestii sporządzenia prawidłowej dokumentacji sporządzony został aneks do umowy najmu w dniu 30.12.2013 r. Również on został zakwestionowany przez panią Eugenię Deptę, a ostatecznie został podpisany w lutym 2014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miesiącu kwietniu 2014 r. zlecono aktualizację wyceny oraz sprostowanie     udziałów po uzgodnionych zmianach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wiązku z powyższym  sprzedaż lokalu możliwa była po podpisaniu przez Panią  Eugenię  Deptę  aneksu do umowy najmu tj. luty 2014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ostała jednak wstrzymana z uwagi na trwające prace adaptacyjne przez pozostałych najemców budynku , które pociągają za sobą zmianę wysokości udziałów w nieruchomości wspólnej w celu  wyodrębnienia  własności  lokalu do sprzedaży 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nią Eugenię Deptę powiadomiono w piśmie z dnia 14.05.2014 r. , że  akt notarialny ,  dotyczący  sprzedaży lokalu możliwy będzie po podpisaniu protokołu uzgodnień na przełomie czerwca – lipca 2014 r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 związku z powyższym opóźnienia w sprzedaży lokalu były w winy pani Eugenii Depty i tym samym skargę należy uznać za bezzasadn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8:00Z</dcterms:created>
  <dc:creator>Grażyna Szałas</dc:creator>
  <dc:description/>
  <cp:keywords/>
  <dc:language>en-US</dc:language>
  <cp:lastModifiedBy>Grażyna Szałas</cp:lastModifiedBy>
  <cp:lastPrinted>2014-06-18T12:50:00Z</cp:lastPrinted>
  <dcterms:modified xsi:type="dcterms:W3CDTF">2014-06-18T12:14:00Z</dcterms:modified>
  <cp:revision>37</cp:revision>
  <dc:subject/>
  <dc:title>UCHWAŁA NR………………</dc:title>
</cp:coreProperties>
</file>