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Nr 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/>
      </w:pPr>
      <w:r>
        <w:rPr/>
        <w:t>Rady Miejskiej Radzynia Chełmi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w sprawie</w:t>
      </w:r>
      <w:r>
        <w:rPr>
          <w:sz w:val="28"/>
        </w:rPr>
        <w:t xml:space="preserve"> </w:t>
      </w:r>
      <w:r>
        <w:rPr>
          <w:b/>
          <w:sz w:val="28"/>
        </w:rPr>
        <w:t>świadczenia usług opiekuńczych i zasad odpłatn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Na podstawie art.50 ust.6 ustawy z dnia 12 marca 2004 r. o pomocy społecznej (Dz. U. Nr 64 </w:t>
      </w:r>
    </w:p>
    <w:p>
      <w:pPr>
        <w:pStyle w:val="Tekstpodstawowy3"/>
        <w:rPr/>
      </w:pPr>
      <w:r>
        <w:rPr/>
        <w:t xml:space="preserve">poz.593 z późn.zm.) </w:t>
      </w:r>
      <w:r>
        <w:rPr>
          <w:b/>
        </w:rPr>
        <w:t>Rada Miej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§ 1.1. </w:t>
      </w:r>
      <w:r>
        <w:rPr>
          <w:sz w:val="28"/>
        </w:rPr>
        <w:t>Usługi opiekuńcze, zwane dalej „usługami”, przyznaje osobom wymagającym pomocy innych osób, a tej pomocy pozbawionych, Kierownik Miejsko – Gminnego Ośrodka Pomocy Społecznej w Radzyniu Chełmińskim w drodze decyz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ministracyjnej w oparciu o przeprowadzony wywiad środowisk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W decyzji określa się rodzaj i zakres usług, które mają być świadczone w zależności od potrzeb osoby wynikających z wieku, niepełnosprawności i innych przyczyn, wysokości oraz tryb pobierania opłat od świadczeniobiorcy bąd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olnienie od opł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§ 2.1. </w:t>
      </w:r>
      <w:r>
        <w:rPr>
          <w:sz w:val="28"/>
        </w:rPr>
        <w:t>Usługi, o których mowa w § 1 przysługują nieodpłatnie świadczeniobiorcom tj. osobom samotnie gospodarującym oraz osobom w rodzinie, których dochód na osobę w rodzinie nie przekracza kryterium dochodowego osoby samot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spodarującej określonego w art.8 ust.1 pkt 1 ustawy o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Osoby, których dochód na osobę w rodzinie przekracza kryteri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owe, o których mowa w ust. 1 ponoszą odpłatność za usługi na zasadach określonych w tabeli stanowiącej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Pomoc dla osób o których mowa w ust. 2 zależna jest od posiad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ów w budżeci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§ 3. </w:t>
      </w:r>
      <w:r>
        <w:rPr>
          <w:sz w:val="28"/>
        </w:rPr>
        <w:t xml:space="preserve">Pełen koszt usługi ustala się w wysokości 1/168 minimalnego wynagrodze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prac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§ 4. </w:t>
      </w:r>
      <w:r>
        <w:rPr>
          <w:sz w:val="28"/>
        </w:rPr>
        <w:t xml:space="preserve">Stawka, o której mowa w § 3 ulega podwyższeniu przy każdorazowej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anie minimalnego wynagrodzenia ogłoszonego w Monitorze Polskim w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drodze obwieszczenia Prezesa Rady Ministrów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- 2 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§ 5. </w:t>
      </w:r>
      <w:r>
        <w:rPr>
          <w:sz w:val="28"/>
        </w:rPr>
        <w:t xml:space="preserve">Odpłatność za usługi opiekuńcze należy uiścić do 30 –go dnia każdeg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esiąca w Banku Spółdzielczym w Łasinie Oddział w Radzyniu Chełmiński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onto Urzędu Miasta i Gmin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. Wykonanie uchwały powierza się Burmistrzowi Miasta i Gmin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§ 7. </w:t>
      </w:r>
      <w:r>
        <w:rPr>
          <w:sz w:val="28"/>
        </w:rPr>
        <w:t>Traci moc uchwała nr XV/120/2000 Rady Miejskiej Radzynia Chełmińskiego z dnia 22 marca 2000r. w sprawie szczegółowych zasad przyznawania i zwrotu przez świadczeniobiorcę wydatków na usługi opiekuńc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§ 8. </w:t>
      </w:r>
      <w:r>
        <w:rPr>
          <w:sz w:val="28"/>
        </w:rPr>
        <w:t>Uchwała wchodzi w życie po upływie 14 dni od jej ogłoszenia w Dzienni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owym Województwa Kujawsko – 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rzewodnicząc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Rady Miej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arbara Parad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/>
        <w:t xml:space="preserve">          </w:t>
      </w:r>
      <w:r>
        <w:rPr>
          <w:b w:val="false"/>
        </w:rPr>
        <w:t>Załącznik do Uchwały Nr 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ab/>
        <w:tab/>
        <w:tab/>
        <w:tab/>
        <w:t xml:space="preserve"> </w:t>
        <w:tab/>
        <w:t>Rady Miejskiej Radzynia Chełmińskiego</w:t>
      </w:r>
    </w:p>
    <w:p>
      <w:pPr>
        <w:pStyle w:val="Heading"/>
        <w:jc w:val="left"/>
        <w:rPr/>
      </w:pPr>
      <w:r>
        <w:rPr>
          <w:b w:val="false"/>
        </w:rPr>
        <w:t xml:space="preserve">               </w:t>
      </w:r>
      <w:r>
        <w:rPr>
          <w:b w:val="false"/>
        </w:rPr>
        <w:tab/>
        <w:tab/>
        <w:tab/>
        <w:tab/>
        <w:t xml:space="preserve">          z dnia ...................................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Tabela odpłatności za usługi opiekuńcze</w:t>
      </w:r>
    </w:p>
    <w:p>
      <w:pPr>
        <w:pStyle w:val="Heading"/>
        <w:ind w:left="1416" w:firstLine="708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695"/>
        <w:gridCol w:w="6"/>
        <w:gridCol w:w="1985"/>
      </w:tblGrid>
      <w:tr>
        <w:trPr>
          <w:tblHeader w:val="true"/>
          <w:trHeight w:val="7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ryterium dochodowe osob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motnie gospodarującej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kreślone w art.8 ustawy o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mocy społecznej wyrażon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procentac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sokość opłaty w relacji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do ceny usług w procenta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oby samot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spodarujące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oby w rodzi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odpłat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odpłat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% - 16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% - 2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% - 2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yżej 251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13:00Z</dcterms:created>
  <dc:creator>M.G.O.P.S. RADZYŃ CHEŁMIŃSKI</dc:creator>
  <dc:description/>
  <dc:language>en-US</dc:language>
  <cp:lastModifiedBy>User</cp:lastModifiedBy>
  <dcterms:modified xsi:type="dcterms:W3CDTF">2005-01-27T08:13:00Z</dcterms:modified>
  <cp:revision>2</cp:revision>
  <dc:subject/>
  <dc:title>Uchwała nr </dc:title>
</cp:coreProperties>
</file>