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Uchwała Nr ………..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y Miejskiej Radzynia Chełmińskiego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…………………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w sprawie przeznaczenia do zbycia w formie sprzedaży w drodze przetargu nieograniczonego niezabudowanych działek o numerach 281/1 o pow. 0.0547 ha , 273/4 o pow.0,0157 ha , 186/2 o pow. 0,0037 ha , 273/6</w:t>
      </w:r>
      <w:r>
        <w:rPr/>
        <w:t xml:space="preserve"> </w:t>
      </w:r>
      <w:r>
        <w:rPr>
          <w:b/>
          <w:bCs/>
          <w:sz w:val="27"/>
          <w:szCs w:val="27"/>
        </w:rPr>
        <w:t xml:space="preserve">o pow.0,0005 ha położone w obrębie geodezyjnym Radzyń Chełmiński 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a podstawie art. 18 ust. 2, pkt 9 lit. „a” ustawy z dnia 8 marca 1990r. o samorządzie gminnym (Dz.U. z 2013r. poz.594 i poz. 645) art 37 ust.1 i art. 40 ustawy z dnia 21 sierpnia 1997r. o gospodarce nieruchomościami (Dz. U. z 2014 r. poz. 518 ) Rada Miejska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la, co następuje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§ 1. </w:t>
      </w:r>
      <w:r>
        <w:rPr>
          <w:sz w:val="27"/>
          <w:szCs w:val="27"/>
        </w:rPr>
        <w:t>Przeznacza się do zbycia w formie sprzedaży w drodze przetargu nieograniczonego niżej wymienione niezabudowane działki ;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r 281/1 o pow. 0.0547 ha, KW TO1W /00026013/4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r 273/4 o pow. 0,0157 ha , KW TO1W 00024303/0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r 273/6 o pow. 0,0005 ha , TO1W 00026040/2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r 186/2 o pow. 0,0037 ha, KW TO1 W/00026126/9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łożone w obrębie geodezyjnym Radzyń Chełmiński, stanowiące własność Gminy Miasta i Gminy Radzyń Chełmiński 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2.</w:t>
      </w:r>
      <w:r>
        <w:rPr>
          <w:sz w:val="27"/>
          <w:szCs w:val="27"/>
        </w:rPr>
        <w:t xml:space="preserve"> Ustala się że przy sprzedaży działek doliczone będą koszty wyceny i podziału nieruchomości .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§ 4. </w:t>
      </w:r>
      <w:r>
        <w:rPr>
          <w:sz w:val="27"/>
          <w:szCs w:val="27"/>
        </w:rPr>
        <w:t>Wykonanie uchwały powierza się Burmistrzowi Miasta i Gminy 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5.</w:t>
      </w:r>
      <w:r>
        <w:rPr>
          <w:sz w:val="27"/>
          <w:szCs w:val="27"/>
        </w:rPr>
        <w:t xml:space="preserve"> Uchwała wchodzi w życie z dniem podjęcia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2:00Z</dcterms:created>
  <dc:creator>Grażyna Szałas</dc:creator>
  <dc:description/>
  <cp:keywords/>
  <dc:language>en-US</dc:language>
  <cp:lastModifiedBy>Grażyna Szałas</cp:lastModifiedBy>
  <dcterms:modified xsi:type="dcterms:W3CDTF">2014-09-15T07:44:00Z</dcterms:modified>
  <cp:revision>1</cp:revision>
  <dc:subject/>
  <dc:title>                        Uchwała Nr ………</dc:title>
</cp:coreProperties>
</file>