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……………..</w:t>
      </w:r>
    </w:p>
    <w:p>
      <w:pPr>
        <w:pStyle w:val="Normal"/>
        <w:jc w:val="center"/>
        <w:rPr/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rozpatrzenia skargi Pani Eugenii Depty z dnia 8 czerw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2 pkt 15 ustawy  z dnia 8 marca 1990r. o samorządzie gminnym (Dz. U. z 2013r. poz.594, poz. 645,  poz. 1318 z 2014r. 379) oraz art. 229 pkt 3 ustawy z dnia 14 czerwca 1960r. – Kodeks postępowania administracyjnego (Dz. U. z 2013r. poz. 267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 Uznaje się bezzasadną  skargę Pani Eugenii Depty z dnia 8 czerwca 2014r. na Burmistrza Miasta i Gminy za nie realizowanie uchwał Rady Miejskiej Radzynia Chełmińskiego.</w:t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Uzasadnienie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Uchwałą Rady Miejskiej z dnia 1marca 2011 Nr V/34/11 Pan Henryk Depta nabył prawo do kupna lokalu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Na skutek jego śmierci zawarto nową umowę najmu z jego żoną Eugenią Depta w dniu 28.07.2011 r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3.Przystąpiono do realizacji uchwały, zlecono operat szacunkowy stwierdzono, że najem powierzchni nie zgadza się z faktycznie zajmowaną powierzchnia przez najemcę Panią Eugenią Depta. Najemca zażądał kupna po zniżkach dodatkowych pomieszczeń, na które nie miał umowy najmu tj. tzw czwarty pokój na pierwszym piętrze i klatka schodowa. Gmina nie mogła wyrazić zgody na to ,żeby najemczyni kupiła w drodze bezprzetargowej dodatkowe pomieszczenia z bonifikatą. Pani Depta nie podpisała protokołu rokowań z dnia 10.05.2013 r. 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Dopiero 23.01.2014 r. doszło do ugody przez podpisanie i odebranie aneksu do umowy, Burmistrz zgodził się na aneks na zasadzie , dwie piwnice Pani Depta oddaje dla innych najemców i w zamian odstępuje klatkę schodową i tzw. czwarty pokój na pierwszym piętrze, uznany jako pomieszczenie strychowe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5.W międzyczasie pojawił się temat adaptacji pozostałych pomieszczeń w budynku po szkolnym na lokale mieszkalne 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Rada Miejska i Komisje Rady Miejskiej w marcu 2013 r.  wydały pozytywną opinię odnośnie adaptacji pozostałej części budynku na mieszkania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Komisja Polityki Społecznej  w dniu 14 marca 2013 r. rozpatrzyła i i zaopiniowała wnioski w sprawie przydziału lokali w celu ich adaptacji w budynku po szkolnym w Rywałdzie 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27 marca 2013 r. Komisja zaopiniowała pozytywnie wnioski o przydział pomieszczeń: Pani Kulińskiej, Pani Skowron, Pani Liwerskiej 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Wniosek Pani Marszał nie został pozytywnie zaopiniowany.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>Sesja 8 marca 2013 r.</w:t>
      </w:r>
      <w:r>
        <w:rPr/>
        <w:t xml:space="preserve">  </w:t>
      </w:r>
      <w:r>
        <w:rPr>
          <w:sz w:val="26"/>
          <w:szCs w:val="26"/>
        </w:rPr>
        <w:t>pozytywna opinia odnośnie przydziału pomieszczeń dla Państwa Białkowskich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W dniu 8.05.2013 r. zawarto umowy najmu w realizacji złożonych i pozytywnie zaopiniowanych wniosków na najem pozostałych pomieszczeń przeznaczonych do adaptacji budynku Rywałd 46 :Panią Anną Banasik-Majek , Panią Agnieszką Kulińską, Państwem Katarzyną i Mariuszem Białkowskim,Panią Iwoną Liwerską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W związku z zawartymi umowami najmu celem adaptacji, Burmistrz poprosił Panią Eugenię Depta na wyrażenie zgody i zapis, w przyszłej umowie notarialnej odnośnie zgody na zmianę sposobu użytkowania pozostałej części budynku poszkolnego,- na co nie wyraziła zgody. 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Sprzedaż lokalu w trakcie zmiany sposobu użytkowania związanej z adaptacją części pomieszczeń strychowych oraz koniecznością, dobudowania komina i kotłowni wiązała się ze zmianą udziałów oraz uzgodnień z konserwatorem zabytków oraz uwzględnieniem oczekiwanych pozwoleń na budowę-powinna być wstrzymana do czasu zakończenia adaptacji. 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W związku z tym, z przyczyn obiektywnych póki co nie mogło dojść do zawarcia umowy sprzedaży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Obecnie sprzedaż ta jest już możliwa ,gdyż w zasadzie zakończyło się postępowanie formalno-prawne. Niezbędne jest jednak nadal wyrażenie zgody w akcie notarialnym na dostęp dla pozostałych najemców do strychu i zabezpieczenie na części wspólnej możliwości budowy budynków gospodarczych lub garaży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W związku z powyższym Pani Eugenia Depta zostanie poinformowania o możliwości zawarcia umowy sprzedaży a ostatnim zagadnieniem ,które będzie wymagało wyrażenia przez Nią zgody, przed podpisaniem umowy sprzedaży lokalu to zapis wskazany powyżej.</w:t>
      </w:r>
    </w:p>
    <w:p>
      <w:pPr>
        <w:pStyle w:val="Normal"/>
        <w:spacing w:before="280" w:after="0"/>
        <w:rPr/>
      </w:pPr>
      <w:r>
        <w:rPr/>
        <w:t>Wobec powyższego skargę należy uznać za bezzasadną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1:00Z</dcterms:created>
  <dc:creator>Grażyna Szałas</dc:creator>
  <dc:description/>
  <cp:keywords/>
  <dc:language>en-US</dc:language>
  <cp:lastModifiedBy>Grażyna Szałas</cp:lastModifiedBy>
  <dcterms:modified xsi:type="dcterms:W3CDTF">2014-09-15T06:21:00Z</dcterms:modified>
  <cp:revision>1</cp:revision>
  <dc:subject/>
  <dc:title>UCHWAŁA NR……………</dc:title>
</cp:coreProperties>
</file>