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</w:t>
        <w:tab/>
        <w:t xml:space="preserve">  Nr  12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e wspólnego posiedzenia Komisji Budżetu, Finansów i Planowania, Komisji Rewizyjnej, Komisji Oświaty, Zdrowia, Kultury i Sportu oraz Komisji Rolnictwa, Spraw Gospodarczych i Socjalnych Rady Miejskiej Radzynia Chełmińskiego, odbytego w dniu 12 lutego 2004r.</w:t>
      </w:r>
    </w:p>
    <w:p>
      <w:pPr>
        <w:pStyle w:val="Normal"/>
        <w:rPr/>
      </w:pPr>
      <w:r>
        <w:rPr/>
        <w:t>Posiedzenie rozpoczęto o godz. 11</w:t>
      </w:r>
      <w:r>
        <w:rPr>
          <w:vertAlign w:val="superscript"/>
        </w:rPr>
        <w:t>05</w:t>
      </w:r>
      <w:r>
        <w:rPr/>
        <w:t xml:space="preserve"> z zakończono o godz. 14</w:t>
      </w:r>
      <w:r>
        <w:rPr>
          <w:vertAlign w:val="superscript"/>
        </w:rPr>
        <w:t>2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obecni na posiedzeniu:</w:t>
      </w:r>
    </w:p>
    <w:p>
      <w:pPr>
        <w:pStyle w:val="Normal"/>
        <w:rPr/>
      </w:pPr>
      <w:r>
        <w:rPr>
          <w:b/>
          <w:bCs/>
          <w:u w:val="single"/>
        </w:rPr>
        <w:t>Komisji Budżetu:</w:t>
      </w:r>
      <w:r>
        <w:rPr>
          <w:b/>
          <w:bCs/>
        </w:rPr>
        <w:t xml:space="preserve">                                                    </w:t>
      </w:r>
      <w:r>
        <w:rPr>
          <w:b/>
          <w:bCs/>
          <w:u w:val="single"/>
        </w:rPr>
        <w:t>Komisji Rewizyjnej:</w:t>
      </w:r>
    </w:p>
    <w:p>
      <w:pPr>
        <w:pStyle w:val="Normal"/>
        <w:rPr/>
      </w:pPr>
      <w:r>
        <w:rPr/>
        <w:t>1. Czpliński Marian                                                   1. Jagła Piotr</w:t>
      </w:r>
    </w:p>
    <w:p>
      <w:pPr>
        <w:pStyle w:val="Normal"/>
        <w:rPr/>
      </w:pPr>
      <w:r>
        <w:rPr/>
        <w:t>2. Ostrowski Ryszard                                                 2. Wolski Janusz</w:t>
      </w:r>
    </w:p>
    <w:p>
      <w:pPr>
        <w:pStyle w:val="Normal"/>
        <w:rPr/>
      </w:pPr>
      <w:r>
        <w:rPr/>
        <w:t>3. Tyrakowska Hanna                                                3. Tyrakowska Hanna</w:t>
      </w:r>
    </w:p>
    <w:p>
      <w:pPr>
        <w:pStyle w:val="Normal"/>
        <w:rPr/>
      </w:pPr>
      <w:r>
        <w:rPr/>
        <w:t>4. Jagła Piotr                                                              4. Michaliszyn Jan</w:t>
      </w:r>
    </w:p>
    <w:p>
      <w:pPr>
        <w:pStyle w:val="Normal"/>
        <w:rPr/>
      </w:pPr>
      <w:r>
        <w:rPr/>
        <w:t xml:space="preserve">5. Mazur Ryszard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misji Oświaty:</w:t>
      </w:r>
      <w:r>
        <w:rPr>
          <w:b/>
          <w:bCs/>
        </w:rPr>
        <w:t xml:space="preserve">                                                     </w:t>
      </w:r>
      <w:r>
        <w:rPr>
          <w:b/>
          <w:bCs/>
          <w:u w:val="single"/>
        </w:rPr>
        <w:t>Komisji Rolnictwa:</w:t>
      </w:r>
    </w:p>
    <w:p>
      <w:pPr>
        <w:pStyle w:val="Normal"/>
        <w:rPr/>
      </w:pPr>
      <w:r>
        <w:rPr/>
        <w:t>1. Angowska Alicja                                                   1. Michaliszyn Jan</w:t>
      </w:r>
    </w:p>
    <w:p>
      <w:pPr>
        <w:pStyle w:val="Normal"/>
        <w:rPr/>
      </w:pPr>
      <w:r>
        <w:rPr/>
        <w:t>2. Tyrakowska Hanna                                                2. Makuracki Zbigniew</w:t>
      </w:r>
    </w:p>
    <w:p>
      <w:pPr>
        <w:pStyle w:val="Normal"/>
        <w:rPr/>
      </w:pPr>
      <w:r>
        <w:rPr/>
        <w:t>3. Kryszewska Honorata                                            3. Mazur Ryszard</w:t>
      </w:r>
    </w:p>
    <w:p>
      <w:pPr>
        <w:pStyle w:val="Normal"/>
        <w:rPr/>
      </w:pPr>
      <w:r>
        <w:rPr/>
        <w:t>4. Neumann Grzegorz                                                4. Czapliński Marian</w:t>
      </w:r>
    </w:p>
    <w:p>
      <w:pPr>
        <w:pStyle w:val="Normal"/>
        <w:rPr/>
      </w:pPr>
      <w:r>
        <w:rPr/>
        <w:t>5. Szyszkowski Leszek                                              5. Siemianowski Mari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nieobecni usprawiedliwien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misji Rewizyjnej:</w:t>
      </w:r>
    </w:p>
    <w:p>
      <w:pPr>
        <w:pStyle w:val="Normal"/>
        <w:rPr/>
      </w:pPr>
      <w:r>
        <w:rPr/>
        <w:t>1. Bryliński J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   - Burmistrz Miasta i Gminy</w:t>
      </w:r>
    </w:p>
    <w:p>
      <w:pPr>
        <w:pStyle w:val="Normal"/>
        <w:rPr/>
      </w:pPr>
      <w:r>
        <w:rPr/>
        <w:t>2. Paradowska Barbara            - Przewodnicząca Rady Miejskiej</w:t>
      </w:r>
    </w:p>
    <w:p>
      <w:pPr>
        <w:pStyle w:val="Normal"/>
        <w:rPr/>
      </w:pPr>
      <w:r>
        <w:rPr/>
        <w:t>3. Smolińska Krystyna             - podinsp. UmiG</w:t>
      </w:r>
    </w:p>
    <w:p>
      <w:pPr>
        <w:pStyle w:val="Normal"/>
        <w:rPr/>
      </w:pPr>
      <w:r>
        <w:rPr/>
        <w:t>4. Gorska Barbara                    - kierownik MGO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2"/>
        </w:numPr>
        <w:rPr/>
      </w:pPr>
      <w:r>
        <w:rPr/>
        <w:t>wybór przewodniczącego posiedzenia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>2. Dyskusja i wydanie opinii o projektach uchwał w sprawie:</w:t>
      </w:r>
    </w:p>
    <w:p>
      <w:pPr>
        <w:pStyle w:val="Normal"/>
        <w:rPr/>
      </w:pPr>
      <w:r>
        <w:rPr/>
        <w:t xml:space="preserve">    </w:t>
      </w:r>
      <w:r>
        <w:rPr/>
        <w:t>1) zamiaru utworzenia Zespołu Szkół w Radzyniu Chełmińskim;</w:t>
      </w:r>
    </w:p>
    <w:p>
      <w:pPr>
        <w:pStyle w:val="Normal"/>
        <w:rPr/>
      </w:pPr>
      <w:r>
        <w:rPr/>
        <w:t xml:space="preserve">    </w:t>
      </w:r>
      <w:r>
        <w:rPr/>
        <w:t xml:space="preserve">2) obniżenia wysokości wskaźnika procentowego, od którego zależy wysokość dodatku  </w:t>
      </w:r>
    </w:p>
    <w:p>
      <w:pPr>
        <w:pStyle w:val="Normal"/>
        <w:rPr/>
      </w:pPr>
      <w:r>
        <w:rPr/>
        <w:t xml:space="preserve">        </w:t>
      </w:r>
      <w:r>
        <w:rPr/>
        <w:t>mieszkaniowego;</w:t>
      </w:r>
    </w:p>
    <w:p>
      <w:pPr>
        <w:pStyle w:val="Normal"/>
        <w:rPr/>
      </w:pPr>
      <w:r>
        <w:rPr/>
        <w:t xml:space="preserve">    </w:t>
      </w:r>
      <w:r>
        <w:rPr/>
        <w:t xml:space="preserve">3) ustalenia szczegółowych zasad przyznawania pomocy w formie dożywiania dzieci oraz o </w:t>
      </w:r>
    </w:p>
    <w:p>
      <w:pPr>
        <w:pStyle w:val="Normal"/>
        <w:rPr/>
      </w:pPr>
      <w:r>
        <w:rPr/>
        <w:t xml:space="preserve">        </w:t>
      </w:r>
      <w:r>
        <w:rPr/>
        <w:t xml:space="preserve">przyjętych zasadach zwrotu wydatków przeznaczonych na świadczenia przyznane w ramach </w:t>
      </w:r>
    </w:p>
    <w:p>
      <w:pPr>
        <w:pStyle w:val="Normal"/>
        <w:rPr/>
      </w:pPr>
      <w:r>
        <w:rPr/>
        <w:t xml:space="preserve">        </w:t>
      </w:r>
      <w:r>
        <w:rPr/>
        <w:t>zadań własnych gminy.</w:t>
      </w:r>
    </w:p>
    <w:p>
      <w:pPr>
        <w:pStyle w:val="Normal"/>
        <w:rPr/>
      </w:pPr>
      <w:r>
        <w:rPr/>
        <w:t xml:space="preserve">3. Rozpatrzenie wniosku części mieszkańców wsi Radzyń Wieś o przywrócenie nazwy wsi </w:t>
      </w:r>
    </w:p>
    <w:p>
      <w:pPr>
        <w:pStyle w:val="Normal"/>
        <w:rPr/>
      </w:pPr>
      <w:r>
        <w:rPr/>
        <w:t xml:space="preserve">    </w:t>
      </w:r>
      <w:r>
        <w:rPr/>
        <w:t>Janowo.</w:t>
      </w:r>
    </w:p>
    <w:p>
      <w:pPr>
        <w:pStyle w:val="Normal"/>
        <w:rPr/>
      </w:pPr>
      <w:r>
        <w:rPr/>
        <w:t>4. Wydanie opinii o ewentualnym zawarciu ugody w prowadzonej sprawie sądowej.</w:t>
      </w:r>
    </w:p>
    <w:p>
      <w:pPr>
        <w:pStyle w:val="Normal"/>
        <w:rPr/>
      </w:pPr>
      <w:r>
        <w:rPr/>
        <w:t>5. Wolne wnioski i zapytania.</w:t>
      </w:r>
    </w:p>
    <w:p>
      <w:pPr>
        <w:pStyle w:val="Normal"/>
        <w:rPr/>
      </w:pPr>
      <w:r>
        <w:rPr/>
        <w:t>6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 1/ </w:t>
      </w:r>
      <w:r>
        <w:rPr/>
        <w:t xml:space="preserve">Przewodnicząca Rady B.Paradowska dokonała otwarcia wspólnego posiedzenia Komisji </w:t>
      </w:r>
    </w:p>
    <w:p>
      <w:pPr>
        <w:pStyle w:val="Normal"/>
        <w:rPr/>
      </w:pPr>
      <w:r>
        <w:rPr/>
        <w:t xml:space="preserve">           </w:t>
      </w:r>
      <w:r>
        <w:rPr/>
        <w:t>Budżetu, Finansów i Planowania, Komisji Rewizyjnej, Komisji Oświaty, Zdrowia, Kultury 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ortu oraz Komisji Rolnictwa, Spraw Gospodarczych i Socjalnych Rady Miejskiej </w:t>
      </w:r>
    </w:p>
    <w:p>
      <w:pPr>
        <w:pStyle w:val="Normal"/>
        <w:rPr/>
      </w:pPr>
      <w:r>
        <w:rPr/>
        <w:t xml:space="preserve">           </w:t>
      </w:r>
      <w:r>
        <w:rPr/>
        <w:t>Radzynia Chełmińskiego, witając wszystkich przyby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stan 5 członków Komisji Budżetowej w posiedzeniu udział wzięło 5 członków komisji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 stanowiło 100% frekwencji, na stan 5 członków Komisji Rewizyjnej w posiedzeni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dział wzięło 4 członków komisji, co stanowiło 80,0% frekwencji, na stan 5 członkó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i Oświaty w posiedzeniu udział wzięło 5 członków komisji, co stanowiło 100%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rekwencji i na stan 5 członków Komisji Rolnictwa udział wzięło 5 członków komisji, co </w:t>
      </w:r>
    </w:p>
    <w:p>
      <w:pPr>
        <w:pStyle w:val="Normal"/>
        <w:rPr/>
      </w:pPr>
      <w:r>
        <w:rPr/>
        <w:t xml:space="preserve">            </w:t>
      </w:r>
      <w:r>
        <w:rPr/>
        <w:t>stanowiło 10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 xml:space="preserve">Na przewodniczącego wspólnego posiedzenia został wybrany jednogłośnie radny Marian </w:t>
      </w:r>
    </w:p>
    <w:p>
      <w:pPr>
        <w:pStyle w:val="Normal"/>
        <w:rPr/>
      </w:pPr>
      <w:r>
        <w:rPr/>
        <w:t xml:space="preserve">            </w:t>
      </w:r>
      <w:r>
        <w:rPr/>
        <w:t>Czaplińsk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d 1c/ </w:t>
      </w:r>
      <w:r>
        <w:rPr>
          <w:b w:val="false"/>
          <w:bCs w:val="false"/>
        </w:rPr>
        <w:t>Porządek posiedzenia został przyjęty jednogłośnie w wersji jak podany wyż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  2/ Przewodniczący posiedzenia M.Czapliński – </w:t>
      </w:r>
      <w:r>
        <w:rPr/>
        <w:t xml:space="preserve">przystąpimy teraz do dyskusji i wydania </w:t>
      </w:r>
    </w:p>
    <w:p>
      <w:pPr>
        <w:pStyle w:val="Normal"/>
        <w:rPr/>
      </w:pPr>
      <w:r>
        <w:rPr/>
        <w:t xml:space="preserve">            </w:t>
      </w:r>
      <w:r>
        <w:rPr/>
        <w:t>opinii o projektach uchwał w spraw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iaru utworzenia Zespołu Szkół w Radzyniu Chełmiński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sprawa utworzenia zespołu nie jest sprawą nową, al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przednio nie było podstaw prawnych. Teraz zmieniły się ustawy i takie zespoły mog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yć tworzone. Po utworzeniu takiego zespołu będzie wspólne administrowanie, ale musz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yć zachowane odrębne rady pedagogiczne. Będzie powołany jeden dyrektor, który będz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dpowiadał za całość i będzie miał zastępców, ale każda szkoła będzie miała swoją rad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edagogiczną. U nas już jest wspólny zespół administracyjno-ekonomiczny, ale teraz jes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drębność szkół i jest inna sytuacja organizacyjna. Istnieje już wspólny system dowożen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czniów, wspólna administracja i stołówka. Tym bardzie powinien powstać zespół, że 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szystko mieści się w jednym budynku. Po powstaniu zespołu będzie sprawniejsz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dministrowanie i będzie mniej dyrektorów. Teraz jest czterech dyrektorów i zastępca, 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ędzie trzech dyrektorów. W powołani tego zespołu nie widzę wad, ale to nie znaczy, ż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ędzie jedna szkoła. Będą te szkoły odrębne poprzez rady pedagogiczne.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R.Mazur – </w:t>
      </w:r>
      <w:r>
        <w:rPr/>
        <w:t>a czy będą kierownicy szkół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będzie główny dyrektor i jego zastępcy w poszczególnych </w:t>
      </w:r>
    </w:p>
    <w:p>
      <w:pPr>
        <w:pStyle w:val="Normal"/>
        <w:rPr/>
      </w:pPr>
      <w:r>
        <w:rPr/>
        <w:t xml:space="preserve">            </w:t>
      </w:r>
      <w:r>
        <w:rPr/>
        <w:t>szkołach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A.Angowska – </w:t>
      </w:r>
      <w:r>
        <w:rPr/>
        <w:t xml:space="preserve">w uzasadnieniu napisano, że połączenie placówek oświatowych w </w:t>
      </w:r>
    </w:p>
    <w:p>
      <w:pPr>
        <w:pStyle w:val="Normal"/>
        <w:rPr/>
      </w:pPr>
      <w:r>
        <w:rPr/>
        <w:t xml:space="preserve">            </w:t>
      </w:r>
      <w:r>
        <w:rPr/>
        <w:t>zespół jest podyktowane koniecznością jednolitego administrowania budynkiem, ż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spólne dla wszystkich placówek będzie dożywianie i dowożenie uczniów. Ale to przecież </w:t>
      </w:r>
    </w:p>
    <w:p>
      <w:pPr>
        <w:pStyle w:val="Normal"/>
        <w:rPr/>
      </w:pPr>
      <w:r>
        <w:rPr/>
        <w:t xml:space="preserve">            </w:t>
      </w:r>
      <w:r>
        <w:rPr/>
        <w:t>już jest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o jest wspólne, ale teraz są dwie odrębne szkoły, 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wożeniem dzieci z obu szkół zajmuje się dyrektor szkoły podstawowej. Ten projek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chwały dotyczy zamiaru, a nie już utworzenia tego zespołu. Ja mam teraz jeszcz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ątpliwości, czy powołać jednego dyrektora głównego i dwóch dyrektoró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szczególnych szkół, czy ma być tylko dyrektor i zastępca dyrektora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w poprzedniej kadencji była taka sytuacja, że my jako rad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hcieliśmy wówczas stworzyć taki zespół, a pan był temu przeciwny. Chciałbym wiedzie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zy te zmiany są robione pod daną osobę? Czy już wiadomo kto będzie dyrektorem tego </w:t>
      </w:r>
    </w:p>
    <w:p>
      <w:pPr>
        <w:pStyle w:val="Normal"/>
        <w:rPr/>
      </w:pPr>
      <w:r>
        <w:rPr/>
        <w:t xml:space="preserve">            </w:t>
      </w:r>
      <w:r>
        <w:rPr/>
        <w:t>zespołu? Czy odbędzie się konkurs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Siemianowski – </w:t>
      </w:r>
      <w:r>
        <w:rPr/>
        <w:t>została ostatnia szkoła w Rywałdzie i trzeba ją zlikwidowa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a Rady B.Paradowska – </w:t>
      </w:r>
      <w:r>
        <w:rPr/>
        <w:t xml:space="preserve">czy obecny stan faktyczny źle funkcjonuje i czy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a zmiana jest podyktowana?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obecnie są trzy osobne szkoły i przedszkole. Część nauczyciel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acuje w dwóch szkołach. Ja przez powołanie tego zespołu chcę to wszystko usprawnić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dyż teraz w każdej szkole jest dyrektor i każda szkoła funkcjonuje osobno. W wynik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tworzenia tego zespołu na pewno zostanie zlikwidowane jedno stanowisko dyrektora.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zkoły swoją odrębność zachowają w sensie edukacyjnym poprzez odrębne rad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edagogiczne. Ta sprawa była już kiedyś omawiana, ale nie mogły wówczas powsta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espoły, bo tworzyły się gimnazja i było powiedziane, że muszą działać oddzielnie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wołanie zespołu nie likwiduje odrębności poszczególnych szkół w sensie edukacyjnym, </w:t>
      </w:r>
    </w:p>
    <w:p>
      <w:pPr>
        <w:pStyle w:val="Normal"/>
        <w:rPr/>
      </w:pPr>
      <w:r>
        <w:rPr/>
        <w:t xml:space="preserve">            </w:t>
      </w:r>
      <w:r>
        <w:rPr/>
        <w:t>gdyż zachowuje się odrębne rady pedagogiczn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>to jest za mało co dostaliśmy i my nie jesteśmy nauczycielami. Nas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teresują złotówki, ile na tym zaoszczędzimy. Chcemy wiedzieć czy tam są zatrudnien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dwójni pracownicy, czy wysyłane są podwójne przelewy? Ile zaoszczędzimy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acownikach, ile na nauczycielach? To powinniśmy dostać na piśmie. Na te zmiany </w:t>
      </w:r>
    </w:p>
    <w:p>
      <w:pPr>
        <w:pStyle w:val="Normal"/>
        <w:rPr/>
      </w:pPr>
      <w:r>
        <w:rPr/>
        <w:t xml:space="preserve">            </w:t>
      </w:r>
      <w:r>
        <w:rPr/>
        <w:t>powinien być dołączony taki plan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powtarzam jeszcze raz, że to jest zamiar, a nie utworze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espołu. Jeżeli rada wyrazi taki zamiar, to potem musi się odbyć spotkanie z rodzicami i 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adami pedagogicznymi. Potem wyniki tych spotkań zostaną przedstawione radnym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piero wówczas może powstać uchwała o powołaniu zespołu jeżeli rada tak zdecyduje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dziś w jednym budynku jest dyrektor szkoły i dyrektor gimnazjum. I np. wszystk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zątaczki podlegają dyrektorowi szkoły, ale również sprzątają w gimnazjum i kto ma i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dawać polecenia? Czy tylko sam dyrektor szkoły, czy również i dyrektor gimnazjum?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dziś nie wiem kto będzie dyrektorem, bo o tym zdecyduje konkurs, a komisj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nkursowa składa się z 10 osób. Jeżeli rada wyrazi taki zamiar, to wówczas rozpoczną si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 spotkania i wówczas po tych spotkaniach rada zdecyduje, czy taki zespół utworzyć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nie zaczynajmy sprawy od końca. Na dziś powinien pa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ygotować, czy my na tym zarobimy i ile. Powinniśmy również otrzymać ile zyskaliśm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inansowo na likwidacji szkoły w Zielnowie i Szumiłowie. Nikt do dziś nas 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informował ile na tym zyskaliśmy. Jeżeli z taka propozycją pan do nas wychodzi, to </w:t>
      </w:r>
    </w:p>
    <w:p>
      <w:pPr>
        <w:pStyle w:val="Normal"/>
        <w:rPr/>
      </w:pPr>
      <w:r>
        <w:rPr/>
        <w:t xml:space="preserve">            </w:t>
      </w:r>
      <w:r>
        <w:rPr/>
        <w:t>niech się pan nam nie dziwi. Pan nam nie mówi całej prawd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Siemianowski – </w:t>
      </w:r>
      <w:r>
        <w:rPr/>
        <w:t xml:space="preserve">na to posiedzenie powinien pan zaprosić dyrektorów szkół, </w:t>
      </w:r>
    </w:p>
    <w:p>
      <w:pPr>
        <w:pStyle w:val="Normal"/>
        <w:rPr/>
      </w:pPr>
      <w:r>
        <w:rPr/>
        <w:t xml:space="preserve">            </w:t>
      </w:r>
      <w:r>
        <w:rPr/>
        <w:t>żeby nam powiedzieli jak oni to widzą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proszę o zgłaszanie konkretnych pytań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jaki będzie efekt finansowy po utworzeniu zespołu? Ile gmina </w:t>
      </w:r>
    </w:p>
    <w:p>
      <w:pPr>
        <w:pStyle w:val="Normal"/>
        <w:rPr/>
      </w:pPr>
      <w:r>
        <w:rPr/>
        <w:t xml:space="preserve">            </w:t>
      </w:r>
      <w:r>
        <w:rPr/>
        <w:t>zyskała na likwidacji szkoły w Zielnowie i w Szumiłowi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szkoły w Zielnowie i Szumiłowie nie istnieją, możemy mówi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 budynkach.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M.Czapliński – </w:t>
      </w:r>
      <w:r>
        <w:rPr/>
        <w:t>w uzasadnieniu jest napisane, że utworzenie zespołu jest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dyktowane koniecznością jednolitego administrowania budynkiem, że wspólnie dl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szystkich placówek prowadzone będzie dożywianie i dowożenie uczniów. A jak to jest na </w:t>
      </w:r>
    </w:p>
    <w:p>
      <w:pPr>
        <w:pStyle w:val="Normal"/>
        <w:rPr/>
      </w:pPr>
      <w:r>
        <w:rPr/>
        <w:t xml:space="preserve">            </w:t>
      </w:r>
      <w:r>
        <w:rPr/>
        <w:t>dziś?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Radny M.Siemianowski –</w:t>
      </w:r>
      <w:r>
        <w:rPr/>
        <w:t xml:space="preserve"> a może ten temat odłożyć i najpierw zapytać dyrektorów?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obowiązkiem jest zapytać rady pedagogiczne, a nie </w:t>
      </w:r>
    </w:p>
    <w:p>
      <w:pPr>
        <w:pStyle w:val="Normal"/>
        <w:rPr/>
      </w:pPr>
      <w:r>
        <w:rPr/>
        <w:t xml:space="preserve">            </w:t>
      </w:r>
      <w:r>
        <w:rPr/>
        <w:t>dyrektorów, bo oni są tylko administratorami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a A.Angowska – </w:t>
      </w:r>
      <w:r>
        <w:rPr/>
        <w:t>obecnie każdą szkołą zarządza</w:t>
      </w:r>
      <w:r>
        <w:rPr>
          <w:b/>
          <w:bCs/>
        </w:rPr>
        <w:t xml:space="preserve"> </w:t>
      </w:r>
      <w:r>
        <w:rPr/>
        <w:t>dyrektor, a cała administracj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łącznie z dowożeniem i dożywianiem podlega jednemu dyrektorowi i jak dotychczas 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yło pomiędzy dyrektorami żadnych konfliktów. Utworzenie zespołu jest bardzo ważn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westią i możemy pomijać w tej sprawie rodziców, bo szkoła jest dla dzieci. Uważam, że </w:t>
      </w:r>
    </w:p>
    <w:p>
      <w:pPr>
        <w:pStyle w:val="Normal"/>
        <w:rPr/>
      </w:pPr>
      <w:r>
        <w:rPr/>
        <w:t xml:space="preserve">            </w:t>
      </w:r>
      <w:r>
        <w:rPr/>
        <w:t>najpierw powinni na ten temat wypowiedzieć się rodzice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M.Siemianowski – </w:t>
      </w:r>
      <w:r>
        <w:rPr/>
        <w:t>ta sprawę należy odłożyć. Najpierw trzeba zaprosić dyrektorów</w:t>
      </w:r>
    </w:p>
    <w:p>
      <w:pPr>
        <w:pStyle w:val="Normal"/>
        <w:rPr/>
      </w:pPr>
      <w:r>
        <w:rPr/>
        <w:t xml:space="preserve">            </w:t>
      </w:r>
      <w:r>
        <w:rPr/>
        <w:t>i rady pedagogiczne i ich zapytać co o tym sądzą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a uchwała dotyczy zamiaru. Jeżeli taka uchwała zosta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djęta, to wówczas moim obowiązkiem będzie spotkać się z rodzicami i radam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edagogicznymi. Ja mam wizję jak to by miało wyglądać. Byłby jeden dyrektor główny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stępca do spraw gimnazjum i zastępca do spraw szkoły podstawowej plus klasy zerow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raz kierownik administracyjny. Jeżeli rada nie wyrazi takiego zamiaru, to po co ja mam </w:t>
      </w:r>
    </w:p>
    <w:p>
      <w:pPr>
        <w:pStyle w:val="Normal"/>
        <w:rPr/>
      </w:pPr>
      <w:r>
        <w:rPr/>
        <w:t xml:space="preserve">            </w:t>
      </w:r>
      <w:r>
        <w:rPr/>
        <w:t>ściągać tych wszystkich ludz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uważam, że aby podjąć decyzję o zamiarze, to taka uchwał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winna mieć konkretne uzasadnienie, bo teraz pan mówi, że odejdzie jeden dyrektor, a </w:t>
      </w:r>
    </w:p>
    <w:p>
      <w:pPr>
        <w:pStyle w:val="Normal"/>
        <w:rPr/>
      </w:pPr>
      <w:r>
        <w:rPr/>
        <w:t xml:space="preserve">            </w:t>
      </w:r>
      <w:r>
        <w:rPr/>
        <w:t>potem się może okazać, że wicedyrektor będzie zarabiał więcej niż teraz dyrektor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Z.Makuracki – </w:t>
      </w:r>
      <w:r>
        <w:rPr/>
        <w:t>ta zmiana nic nie da, a tylko chodzi o roszadę ludz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uważam, że ta sprawa powinna być przedyskutowana na sesji jak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powiedzą się dyrektorzy i albo taką uchwałę podejmiemy, albo damy sobie czas z tą </w:t>
      </w:r>
    </w:p>
    <w:p>
      <w:pPr>
        <w:pStyle w:val="Normal"/>
        <w:rPr/>
      </w:pPr>
      <w:r>
        <w:rPr/>
        <w:t xml:space="preserve">            </w:t>
      </w:r>
      <w:r>
        <w:rPr/>
        <w:t>sprawą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>ile jest czasu na podjęcie takiej uchwały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 do końca lutego muszę o takim zamiarze poinformować </w:t>
      </w:r>
    </w:p>
    <w:p>
      <w:pPr>
        <w:pStyle w:val="Normal"/>
        <w:rPr/>
      </w:pPr>
      <w:r>
        <w:rPr/>
        <w:t xml:space="preserve">            </w:t>
      </w:r>
      <w:r>
        <w:rPr/>
        <w:t>rodzicó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to na co pan czekał tyle czasu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mamy tworzyć zespół, a jeszcze nic nie zrobiliśmy w sprawie </w:t>
      </w:r>
    </w:p>
    <w:p>
      <w:pPr>
        <w:pStyle w:val="Normal"/>
        <w:rPr/>
      </w:pPr>
      <w:r>
        <w:rPr/>
        <w:t xml:space="preserve">            </w:t>
      </w:r>
      <w:r>
        <w:rPr/>
        <w:t>budżetu na ten rok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jeżeli taki zespół ma powstać, to trzeba będzie zmienić budżet i nic </w:t>
      </w:r>
    </w:p>
    <w:p>
      <w:pPr>
        <w:pStyle w:val="Normal"/>
        <w:rPr/>
      </w:pPr>
      <w:r>
        <w:rPr/>
        <w:t xml:space="preserve">            </w:t>
      </w:r>
      <w:r>
        <w:rPr/>
        <w:t>pochopnie nie powinniśmy robi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my na tej sesji nie mamy podejmować uchwały o powstani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espołu, bo na to będzie czas od marca do maja, a chodzi o to, aby rada wyraziła czy m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aki zamiar. Jeżeli rada nie ma takiego zamiaru, to po co ja mam rozpoczynać konsultacje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żeli rada nie widzi takiej możliwości, to szkoda czasu zarówno mojego, a przed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szystkim szkoda czasu rodziców. Z tej całej dyskusji wynika, że albo ja źle tłumaczę, </w:t>
      </w:r>
    </w:p>
    <w:p>
      <w:pPr>
        <w:pStyle w:val="Normal"/>
        <w:rPr/>
      </w:pPr>
      <w:r>
        <w:rPr/>
        <w:t xml:space="preserve">            </w:t>
      </w:r>
      <w:r>
        <w:rPr/>
        <w:t>albo radni są z góry na n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a B.Paradowska – </w:t>
      </w:r>
      <w:r>
        <w:rPr/>
        <w:t>czy przedszkole będzie bez dyrektora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przedszkole będzie podlegało dyrektorowi szkoły, bo mam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ylko jeden oddział przedszkolny i trzy oddziały zerowe. W związku ze zmianą ustawy </w:t>
      </w:r>
    </w:p>
    <w:p>
      <w:pPr>
        <w:pStyle w:val="Normal"/>
        <w:rPr/>
      </w:pPr>
      <w:r>
        <w:rPr/>
        <w:t xml:space="preserve">            </w:t>
      </w:r>
      <w:r>
        <w:rPr/>
        <w:t>klasy zerowe od września będą obowiązkowe i takie klasy będą w szkol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my do tego uzasadnienia powinniśmy dostać jakąś kalkulację, ż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ecnie to wygląda tak, a po zmianie będzie wyglądało tak i wtedy będzie widać czy coś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oszczędzimy. Jak my mamy to tłumaczyć ludziom, że jest taki zamiar jak nie wiemy jak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o będzie wyglądać. My możemy mówić, że dla dzieci nic się nie zmieni, że zmieni się dla </w:t>
      </w:r>
    </w:p>
    <w:p>
      <w:pPr>
        <w:pStyle w:val="Normal"/>
        <w:rPr/>
      </w:pPr>
      <w:r>
        <w:rPr/>
        <w:t xml:space="preserve">            </w:t>
      </w:r>
      <w:r>
        <w:rPr/>
        <w:t>pracowników i że gmina na tym zaoszczędzi pieniądze, ale my musimy wiedzieć więcej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a B.Paradowska – </w:t>
      </w:r>
      <w:r>
        <w:rPr/>
        <w:t>z tego uzasadnienia wynika, że możemy zaoszczędzić</w:t>
      </w:r>
    </w:p>
    <w:p>
      <w:pPr>
        <w:pStyle w:val="Normal"/>
        <w:rPr/>
      </w:pPr>
      <w:r>
        <w:rPr/>
        <w:t xml:space="preserve">            </w:t>
      </w:r>
      <w:r>
        <w:rPr/>
        <w:t>pieniądze tylko na dyrektorze. Uważam, że to uzasadnienie nie jest dostateczn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powzięcie takiego zamiaru jest kompetencją rady, a 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urmistrza. Wy nie wymagajcie ode mnie teraz konkretnych wyliczeń. To szkoły robi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lany organizacyjne i na ich podstawie można dokonać tych wyliczeń, a takie plany będz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ożna zrobić wtedy jak będzie wiadomo czy ten zespół powstanie. Dla mnie jest rzecz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czywistą, że jeżeli w jednym budynku jest kilka szkół, to powinien powstać zespół. Rad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dejmując zamiar wyraża przyzwolenie na działanie w tym kierunku. Ja już rozpocząłe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zmowy z rodzicami, ale się powstrzymałem, bo to by było wbrew ustawie. Zgodnie 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stawą o samorządzie, to należy do kompetencji rady, a nie do burmistrza. Uchwalenie </w:t>
      </w:r>
    </w:p>
    <w:p>
      <w:pPr>
        <w:pStyle w:val="Normal"/>
        <w:rPr/>
      </w:pPr>
      <w:r>
        <w:rPr/>
        <w:t xml:space="preserve">            </w:t>
      </w:r>
      <w:r>
        <w:rPr/>
        <w:t>budżetu, też leży w kompetencji rad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pan burmistrz zadaje kłam, bo jedyną osobą ustalającą budżet jes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urmistrz. Czemu pan kłamie? Mam też pytanie. Czy w związku z powstaniem zespołu, </w:t>
      </w:r>
    </w:p>
    <w:p>
      <w:pPr>
        <w:pStyle w:val="Normal"/>
        <w:rPr/>
      </w:pPr>
      <w:r>
        <w:rPr/>
        <w:t xml:space="preserve">            </w:t>
      </w:r>
      <w:r>
        <w:rPr/>
        <w:t>zostanie zlikwidowany zespół ekonomiczny, który teraz istniej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zespołu nie będzie, to będzie robił dyrektor ze swoimi </w:t>
      </w:r>
    </w:p>
    <w:p>
      <w:pPr>
        <w:pStyle w:val="Normal"/>
        <w:rPr/>
      </w:pPr>
      <w:r>
        <w:rPr/>
        <w:t xml:space="preserve">            </w:t>
      </w:r>
      <w:r>
        <w:rPr/>
        <w:t>pracownikam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burmistrz nam wmawia, że my mamy ustalić budżet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a B.Paradowska – </w:t>
      </w:r>
      <w:r>
        <w:rPr/>
        <w:t xml:space="preserve">jak były likwidowane szkoły w Szumiłowie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ielnowie, to nie mieliśmy uchwały o zamiarze. Jeżeli rachunek ekonomiczny przemówi z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ym, że będą oszczędności, to burmistrz może iść w tym kierunku, bo w pracach szkoły nic </w:t>
      </w:r>
    </w:p>
    <w:p>
      <w:pPr>
        <w:pStyle w:val="Normal"/>
        <w:rPr/>
      </w:pPr>
      <w:r>
        <w:rPr/>
        <w:t xml:space="preserve">            </w:t>
      </w:r>
      <w:r>
        <w:rPr/>
        <w:t>się nie zmien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jeżeli my tej uchwały nie podejmiemy, to od września nie będzie </w:t>
      </w:r>
    </w:p>
    <w:p>
      <w:pPr>
        <w:pStyle w:val="Normal"/>
        <w:rPr/>
      </w:pPr>
      <w:r>
        <w:rPr/>
        <w:t xml:space="preserve">            </w:t>
      </w:r>
      <w:r>
        <w:rPr/>
        <w:t>można zrobić tego zespołu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dlatego ta uchwała jest w terminie i da możliwość działania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ym kierunku. Jeżeli chodzi o likwidację tych dwóch szkół, to pan wie doskonale, bo był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an przewodniczącym rady i uczestniczył w posiedzeniach zarządu, ile dokładaliśmy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zkół i nie chodzi tu o remonty. I tak np. w 99r. dołożyliśmy z budżetu gminy 450 tys. zł, 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2003r. szkoły utrzymały już się same. Ja się nie chcę spierać, ale ta uchwała jest </w:t>
      </w:r>
    </w:p>
    <w:p>
      <w:pPr>
        <w:pStyle w:val="Normal"/>
        <w:rPr/>
      </w:pPr>
      <w:r>
        <w:rPr/>
        <w:t xml:space="preserve">            </w:t>
      </w:r>
      <w:r>
        <w:rPr/>
        <w:t>pytaniem do rady i rada ma wydać opinię czy burmistrz ma iść w tym kierunku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ja się zwracam z konkretnym wnioskiem do pani przewodniczącej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by dziś wysłała pani pismo do dyrektorów szkół, żeby wyrazili swoją opinię na ten temat i </w:t>
      </w:r>
    </w:p>
    <w:p>
      <w:pPr>
        <w:pStyle w:val="Normal"/>
        <w:rPr/>
      </w:pPr>
      <w:r>
        <w:rPr/>
        <w:t xml:space="preserve">            </w:t>
      </w:r>
      <w:r>
        <w:rPr/>
        <w:t>przedstawili ją na sesji, gdyż my z ich stanowiskiem będziemy się liczy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Z.Makuracki – </w:t>
      </w:r>
      <w:r>
        <w:rPr/>
        <w:t xml:space="preserve">nauczyciel, który rozpoczyna pracę kosztuje mniej niż nauczycie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anowany lub dyplomowany. Ostatnio czytałem, że Kurator mówił, że powinno si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trudniać młodych nauczycieli, bo młody nauczyciel kosztuje mniej. U nas żad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uczyciel nie stracił pracy i jeżeli któryś dyrektor straci tą funkcję, to nadal będzie </w:t>
      </w:r>
    </w:p>
    <w:p>
      <w:pPr>
        <w:pStyle w:val="Normal"/>
        <w:rPr/>
      </w:pPr>
      <w:r>
        <w:rPr/>
        <w:t xml:space="preserve">            </w:t>
      </w:r>
      <w:r>
        <w:rPr/>
        <w:t>nauczycielem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>czy na poniedziałek będzie można wyliczyć te koszty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e koszty można wyliczyć szacunkowo, ale o tym dyskutować </w:t>
      </w:r>
    </w:p>
    <w:p>
      <w:pPr>
        <w:pStyle w:val="Normal"/>
        <w:rPr/>
      </w:pPr>
      <w:r>
        <w:rPr/>
        <w:t xml:space="preserve">            </w:t>
      </w:r>
      <w:r>
        <w:rPr/>
        <w:t>można później, jak już będzie wiadomo, że rada wyrazi taki zamiar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>kto podejmie decyzję ile ma być tych dyrektorów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sposób funkcjonowania szkoły określa statut, a statut uchwala </w:t>
      </w:r>
    </w:p>
    <w:p>
      <w:pPr>
        <w:pStyle w:val="Normal"/>
        <w:rPr/>
      </w:pPr>
      <w:r>
        <w:rPr/>
        <w:t xml:space="preserve">            </w:t>
      </w:r>
      <w:r>
        <w:rPr/>
        <w:t>rada. Jestem zaskoczony, że dziś chcecie wiedzieć kto będzie dyrektorem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jeżeli są głosy, że te zmiany pan robi po to, żeby się pozbyć </w:t>
      </w:r>
    </w:p>
    <w:p>
      <w:pPr>
        <w:pStyle w:val="Normal"/>
        <w:rPr/>
      </w:pPr>
      <w:r>
        <w:rPr/>
        <w:t xml:space="preserve">            </w:t>
      </w:r>
      <w:r>
        <w:rPr/>
        <w:t>jednego z dyrektorów, to ja do tego ręki nie przyłożę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dyrektor jest wybierany w drodze konkursu przez komisj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nkursową. W skład tej komisji wchodzi po trzech przedstawicieli Kuratorium, trze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dstawicieli organu prowadzącego szkołę, po dwóch przedstawicieli rady pedagogicznej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 rady rodziców i przedstawiciel związków zawodowych. Ja nie stosowałem do dyrektorów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żadnej polityki, a jedynie oceniałem ich merytorycznie, więc nie życzę sobie takich </w:t>
      </w:r>
    </w:p>
    <w:p>
      <w:pPr>
        <w:pStyle w:val="Normal"/>
        <w:rPr/>
      </w:pPr>
      <w:r>
        <w:rPr/>
        <w:t xml:space="preserve">            </w:t>
      </w:r>
      <w:r>
        <w:rPr/>
        <w:t>insynuacj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ale są takie głosy, że ta zmiana jest dlatego, że ma być zmiana na </w:t>
      </w:r>
    </w:p>
    <w:p>
      <w:pPr>
        <w:pStyle w:val="Normal"/>
        <w:rPr/>
      </w:pPr>
      <w:r>
        <w:rPr/>
        <w:t xml:space="preserve">            </w:t>
      </w:r>
      <w:r>
        <w:rPr/>
        <w:t>stanowisku dyrektor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Siemianowski – </w:t>
      </w:r>
      <w:r>
        <w:rPr/>
        <w:t>pan Czapliński przekazuje tylko to co słysza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jeżeli nie ma więcej głosów w dyskusji, to przystąpimy do </w:t>
      </w:r>
    </w:p>
    <w:p>
      <w:pPr>
        <w:pStyle w:val="Normal"/>
        <w:rPr/>
      </w:pPr>
      <w:r>
        <w:rPr/>
        <w:t xml:space="preserve">            </w:t>
      </w:r>
      <w:r>
        <w:rPr/>
        <w:t>głosowania i wydania opinii o projekcie tej uchwały.</w:t>
      </w:r>
    </w:p>
    <w:p>
      <w:pPr>
        <w:pStyle w:val="Normal"/>
        <w:rPr/>
      </w:pPr>
      <w:r>
        <w:rPr/>
        <w:t xml:space="preserve">            </w:t>
      </w:r>
      <w:r>
        <w:rPr/>
        <w:t>Za wydaniem pozytywniej opinii było 5 głosów.</w:t>
      </w:r>
    </w:p>
    <w:p>
      <w:pPr>
        <w:pStyle w:val="Normal"/>
        <w:rPr/>
      </w:pPr>
      <w:r>
        <w:rPr/>
        <w:t xml:space="preserve">            </w:t>
      </w:r>
      <w:r>
        <w:rPr/>
        <w:t>Za wydaniem negatywnej opinii było 5 głosów.</w:t>
      </w:r>
    </w:p>
    <w:p>
      <w:pPr>
        <w:pStyle w:val="Normal"/>
        <w:rPr/>
      </w:pPr>
      <w:r>
        <w:rPr/>
        <w:t xml:space="preserve">            </w:t>
      </w:r>
      <w:r>
        <w:rPr/>
        <w:t>Trzech członków komisji wstrzymało się od głosu.</w:t>
      </w:r>
    </w:p>
    <w:p>
      <w:pPr>
        <w:pStyle w:val="Normal"/>
        <w:rPr/>
      </w:pPr>
      <w:r>
        <w:rPr/>
        <w:t xml:space="preserve">            </w:t>
      </w:r>
      <w:r>
        <w:rPr/>
        <w:t>Wynik takiego głosowanie nie przyniósł rozstrzygnięcia i decyzja zostanie podjęta na ses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niżenia wysokości wskaźnika procentowego, od którego zależy wysokość dodatku mieszkaniowego.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Podinsp. K.Smolińska – </w:t>
      </w:r>
      <w:r>
        <w:rPr/>
        <w:t>ustawa z dnia 13 listopada 2003r. o dochodach jednostek samorządu terytorialnego wprowadziła zmiany w ustawie o dodatkach mieszkaniowych. Wprowadzone zmiany dają radzie gminy prawo w drodze uchwały do podnoszenia lub obniżania, nie więcej niż o 20 punktów procentowych, wysokości wskaźników procentowych, których dotychczasowa wysokość wynosiła 70% wydatków  przypadających na normatywną powierzchnię zajmowanego lokalu mieszkalnego lub 70% faktycznych wydatków ponoszonych za lokal mieszkalny. Nasz projekt zakłada obniżenie tego wskaźnika z 70 do 50%. W 2003r. było złożonych 164 wnioski i wypłata dodatków mieszkaniowych ogółem za cały rok wyniosła 261.343,- zł. Jeżeli wejdzie ta uchwała to, to obniżenie będzie dotyczyć około 74 przypadków i będzie się wahało w granicach od 80 do 2 zł i dałoby to oszczędności w skali roku około 28.600,- zł. Z kwoty 261,3 tys. zł wypłaconych dodatków za 2003r., gmina wypłacała kwotę 125 tys. zł, a dotacja wynosiła 136,3 tys. zł. Teraz na dodatki mieszkaniowe gmina będzie musiała przeznaczyć dodatkowo około 136 tys. zł.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Radny M.Czapliński – </w:t>
      </w:r>
      <w:r>
        <w:rPr/>
        <w:t xml:space="preserve">komu te dodatki się należą? Jaką grupę ludzi to obniżenie dotknie najbardziej? I ile my na tym zyskamy?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Podinsp. K.Smolińska –  </w:t>
      </w:r>
      <w:r>
        <w:rPr/>
        <w:t>aby otrzymać dodatek mieszkaniowy trzeba spełnić trzy warunki: 1) mieć tytuł prawny do zajmowanego lokalu, 2) nie przekroczyć ustalonej w ustawie normatywnej powierzchni użytkowej lokalu mieszkalnego lub domu jednorodzinnego w przeliczeniu na liczbę członków gospodarstwa domowego, 3) nie przekroczyć średniego miesięcznego dochodu na jednego członka gospodarstwa domowego, liczonego w ciągu trzech miesięcy przed data złożenia wniosku o dodatek mieszkaniowy tj. nie przekroczyć 110% najniższej emerytury (608 zł), a dla osób samotnych nie przekroczyć 160% najniższej emerytury (około 885 zł). Obniżka dodatków dotyczyłaby głównie ludzi ze spółdzielni mieszkaniowych, gdyż tam są wypłacane najwyższe dodatki.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Radny M.Czapliński – </w:t>
      </w:r>
      <w:r>
        <w:rPr/>
        <w:t>czy osoba bezrobotna mieszkająca w 60 metrowym mieszkaniu otrzyma taki dodatek?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Podinsp. K.Smolińska – </w:t>
      </w:r>
      <w:r>
        <w:rPr/>
        <w:t>nie, gdyż przekracza metraż, a muszą być spełnione trzy warunki.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Radny Z.Makuracki – </w:t>
      </w:r>
      <w:r>
        <w:rPr/>
        <w:t>czy dotychczas każdy kto ma przyznany dodatek otrzymuje ten dodatek w wysokości 70% zapłaconego czynszu?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Podinsp. K.Smolińska – </w:t>
      </w:r>
      <w:r>
        <w:rPr/>
        <w:t xml:space="preserve">te 70% stanowi kwotę do wyliczenia, ale każdy z wnioskodawców musi też te wydatki pokryć z własnych dochodów do wysokości 12 lub 15% i dopiero od tego nalicza się dodatek mieszkaniowy.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Radny J.Wolski – </w:t>
      </w:r>
      <w:r>
        <w:rPr/>
        <w:t>czy można nam podać ile np. wynosi jakiś dodatek w blokach i ile by wynosił po tej obniżce?</w:t>
      </w:r>
    </w:p>
    <w:p>
      <w:pPr>
        <w:pStyle w:val="Normal"/>
        <w:ind w:left="720" w:hanging="0"/>
        <w:rPr/>
      </w:pPr>
      <w:r>
        <w:rPr>
          <w:b/>
          <w:bCs/>
        </w:rPr>
        <w:t>Podinsp.</w:t>
      </w:r>
      <w:r>
        <w:rPr/>
        <w:t xml:space="preserve"> </w:t>
      </w:r>
      <w:r>
        <w:rPr>
          <w:b/>
          <w:bCs/>
        </w:rPr>
        <w:t xml:space="preserve">K.Smolińska – </w:t>
      </w:r>
      <w:r>
        <w:rPr/>
        <w:t>np. teraz dodatek wynosi 288 zł, a po wprowadzeniu tej uchwały taka osoba otrzymałaby 205 zł, czyli mniej o 83 zł.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Radny M.Czapliński </w:t>
      </w:r>
      <w:r>
        <w:rPr/>
        <w:t>– my musimy to dobrze rozważyć, aby tym biednym ludziom nie zaszkodzić.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Radny J.Wolski – </w:t>
      </w:r>
      <w:r>
        <w:rPr/>
        <w:t>dziś ludzie doskonale wiedzą co im się należy i to wykorzystują. Są takie przypadki, że np. mąż nie podejmuje pracy, a u rodziny uprawiają pole i tego dochodu nie zgłasza, bo ziemia nie jest na niego, a dodatek mu się należy i to duży.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Radny L.Szyszkowski – </w:t>
      </w:r>
      <w:r>
        <w:rPr/>
        <w:t>przecież jest komisja, która te wnioski rozpatruje i do takich sytuacji nie powinno dochodzi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odinsp. K.Smolińska – </w:t>
      </w:r>
      <w:r>
        <w:rPr/>
        <w:t xml:space="preserve">w większości przypadków przed przyznaniem dodatku są robio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wiady środowiskowe, w których takie osoby składają deklaracje majątkowe i nie m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żadnej komisji przyznającej dodatki. A jak zostaną ujawnione takie przypadki, to taka </w:t>
      </w:r>
    </w:p>
    <w:p>
      <w:pPr>
        <w:pStyle w:val="Normal"/>
        <w:rPr/>
      </w:pPr>
      <w:r>
        <w:rPr/>
        <w:t xml:space="preserve">            </w:t>
      </w:r>
      <w:r>
        <w:rPr/>
        <w:t>sprawa jest rozstrzygana zgodnie z obowiązującymi przepisam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k takiej sprawy nie można udowodnić to ją przegrywamy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datek musimy wypłacić. Ta ustawa daje możliwość radzie, że te dodatki może zwiększyć </w:t>
      </w:r>
    </w:p>
    <w:p>
      <w:pPr>
        <w:pStyle w:val="Normal"/>
        <w:rPr/>
      </w:pPr>
      <w:r>
        <w:rPr/>
        <w:t xml:space="preserve">            </w:t>
      </w:r>
      <w:r>
        <w:rPr/>
        <w:t>lub zmniejszyć o 20%. Ale trzeba pamiętać, że te wydatki pochodzą z naszych środków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Tam gdzie jest bieda to powinna pomóc opieka społeczna i teraz też gmina będz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krywała wszystkie wypłaty na tzw. zasiłki celowe. U nas tak się jakoś dziwnie dzieje, ż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ak uchwalamy podatki, to najniższe, bo społeczeństwo jest biedne, gdzie wydatki, 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jwyższe, bo społeczeństwo jest biedne. I na coś musimy się zdecydować. Naszym </w:t>
      </w:r>
    </w:p>
    <w:p>
      <w:pPr>
        <w:pStyle w:val="Normal"/>
        <w:rPr/>
      </w:pPr>
      <w:r>
        <w:rPr/>
        <w:t xml:space="preserve">            </w:t>
      </w:r>
      <w:r>
        <w:rPr/>
        <w:t>obowiązkiem było to radnym przedstawić i to rada podejmie decyzję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w tej sprawie już jest niedobra atmosfera, bo zatrzymują m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udzie i mówią, że gmina robi oszczędności na najbiedniejszych, a jak był ustalany dodatek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la burmistrza, to oszczędności nie szukano. Są pewne rzeczy, i których należy mówić, bo </w:t>
      </w:r>
    </w:p>
    <w:p>
      <w:pPr>
        <w:pStyle w:val="Normal"/>
        <w:rPr/>
      </w:pPr>
      <w:r>
        <w:rPr/>
        <w:t xml:space="preserve">            </w:t>
      </w:r>
      <w:r>
        <w:rPr/>
        <w:t>biedy ludzkiej nie da się przeliczyć na złotówki. A pan chyba nie wie co to głód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L.Szyszkowski – </w:t>
      </w:r>
      <w:r>
        <w:rPr/>
        <w:t xml:space="preserve">już teraz jest 150 tys. zaległości za wodę, a jak się obniży dodatki </w:t>
      </w:r>
    </w:p>
    <w:p>
      <w:pPr>
        <w:pStyle w:val="Normal"/>
        <w:rPr/>
      </w:pPr>
      <w:r>
        <w:rPr/>
        <w:t xml:space="preserve">            </w:t>
      </w:r>
      <w:r>
        <w:rPr/>
        <w:t>to tych zaległości będzie jeszcze więcej i też nie będzie ich można ściągną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e wyliczenia nie są dokładne i ta kwota może być wyższa. 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ówię o tym, bo potem pan Czapliński powie, że burmistrz powiedział, że miało być tyle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 jest więcej. Dodatek dla burmistrza wynika z ustawy. Ja myślę, że mimo bycia radnym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 pan tyle czasu, żeby pomagać tym ludziom. Ja z innych środków pomogłem takim </w:t>
      </w:r>
    </w:p>
    <w:p>
      <w:pPr>
        <w:pStyle w:val="Normal"/>
        <w:rPr/>
      </w:pPr>
      <w:r>
        <w:rPr/>
        <w:t xml:space="preserve">            </w:t>
      </w:r>
      <w:r>
        <w:rPr/>
        <w:t>ludziom w zakupie m.in. węgla i nie należy w tym temacie uprawiać demagogi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ja demagoga nie muszę wskazywa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te dodatki dostaliśmy w spadku od budżetu państwa. Przedtem częś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ych dodatków finansował budżet państwa, a teraz wszystko mamy pokryć z naszeg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udżetu. I tu rodzi się pytanie. Czy nas będzie stać, aby pokrywać te dodatki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tychczasowej wysokości? Powinniśmy się zastanowić ile możemy te dodatki obniżyć. </w:t>
      </w:r>
    </w:p>
    <w:p>
      <w:pPr>
        <w:pStyle w:val="Normal"/>
        <w:rPr/>
      </w:pPr>
      <w:r>
        <w:rPr/>
        <w:t xml:space="preserve">            </w:t>
      </w:r>
      <w:r>
        <w:rPr/>
        <w:t>Czy o 15, czy o 20%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L.Szyszkowski – </w:t>
      </w:r>
      <w:r>
        <w:rPr/>
        <w:t xml:space="preserve">czy przez zwiększenie udziału gminy w podatkach otrzymamy </w:t>
      </w:r>
    </w:p>
    <w:p>
      <w:pPr>
        <w:pStyle w:val="Normal"/>
        <w:rPr/>
      </w:pPr>
      <w:r>
        <w:rPr/>
        <w:t xml:space="preserve">            </w:t>
      </w:r>
      <w:r>
        <w:rPr/>
        <w:t>większą subwencję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nowy system finansowania samorządów skrzywdził mał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asta i gminy, a szczególnie te rolnicze. Zwiększenie dochodów jest niewielkie, a </w:t>
      </w:r>
    </w:p>
    <w:p>
      <w:pPr>
        <w:pStyle w:val="Normal"/>
        <w:rPr/>
      </w:pPr>
      <w:r>
        <w:rPr/>
        <w:t xml:space="preserve">            </w:t>
      </w:r>
      <w:r>
        <w:rPr/>
        <w:t>obciążenia z tytułu finansowania przez gminy dodatkowych zadań jest duż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ile było wypłaconych tych dodatków ogółem i ile było finansowane z </w:t>
      </w:r>
    </w:p>
    <w:p>
      <w:pPr>
        <w:pStyle w:val="Normal"/>
        <w:rPr/>
      </w:pPr>
      <w:r>
        <w:rPr/>
        <w:t xml:space="preserve">            </w:t>
      </w:r>
      <w:r>
        <w:rPr/>
        <w:t>budżetu gminy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odinsp. K.Smolińska – </w:t>
      </w:r>
      <w:r>
        <w:rPr/>
        <w:t xml:space="preserve">w 2003r. ogółem wypłacono 261.343 zł, w tym było 136, 3 tys. zł </w:t>
      </w:r>
    </w:p>
    <w:p>
      <w:pPr>
        <w:pStyle w:val="Normal"/>
        <w:rPr/>
      </w:pPr>
      <w:r>
        <w:rPr/>
        <w:t xml:space="preserve">            </w:t>
      </w:r>
      <w:r>
        <w:rPr/>
        <w:t>dotacji z budżetu państwa, a 125 tys. zł pokrywała gmina ze swojego budżetu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L.Szyszkowski – </w:t>
      </w:r>
      <w:r>
        <w:rPr/>
        <w:t>czy jak ktoś nie płaci czynszu, to też otrzymuje ten dodatek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eżeli spółdzielnia poda, a ma taki obowiązek, że dana osoba </w:t>
      </w:r>
    </w:p>
    <w:p>
      <w:pPr>
        <w:pStyle w:val="Normal"/>
        <w:rPr/>
      </w:pPr>
      <w:r>
        <w:rPr/>
        <w:t xml:space="preserve">            </w:t>
      </w:r>
      <w:r>
        <w:rPr/>
        <w:t>zalega z płaceniem czynszu, to taki dodatek nie jest wypłacan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jeżeli nie ma więcej głosów w dyskusji to przystąpimy do </w:t>
      </w:r>
    </w:p>
    <w:p>
      <w:pPr>
        <w:pStyle w:val="Normal"/>
        <w:rPr/>
      </w:pPr>
      <w:r>
        <w:rPr/>
        <w:t xml:space="preserve">            </w:t>
      </w:r>
      <w:r>
        <w:rPr/>
        <w:t>głosowania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Po dyskusji, Komisje Rady w obecności 12 członków – 5 głosami za, przy 1 głos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ciwnym i 6 głosach wstrzymujących się wydały pozytywną opinię o projekcie tej </w:t>
      </w:r>
    </w:p>
    <w:p>
      <w:pPr>
        <w:pStyle w:val="Normal"/>
        <w:rPr/>
      </w:pPr>
      <w:r>
        <w:rPr/>
        <w:t xml:space="preserve">            </w:t>
      </w:r>
      <w:r>
        <w:rPr/>
        <w:t>uchwał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talenia szczegółowych zasad przyznawania pomocy w formie dożywiania dzieci oraz o przyjętych zasadach zwrotu wydatków przeznaczonych na świadczenia przyznane w ramach zadań własnych gminy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Kierownik MGOPS B.Górska – </w:t>
      </w:r>
      <w:r>
        <w:rPr/>
        <w:t xml:space="preserve">zgodnie z ustawą o pomocy społecznej prawo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świadczeń z pomocy społecznej przysługuje osobom i rodzinom, które spełniają 100% </w:t>
      </w:r>
    </w:p>
    <w:p>
      <w:pPr>
        <w:pStyle w:val="Normal"/>
        <w:rPr/>
      </w:pPr>
      <w:r>
        <w:rPr/>
        <w:t xml:space="preserve">            </w:t>
      </w:r>
      <w:r>
        <w:rPr/>
        <w:t>kryterium dochodowego ustalonego zgodnie z tą ustawą. I tak wg tego kryterium jeżel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dzina liczy np. trzy osoby, a dochód netto nie przekracza 1.216 zł, to taka rodzi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walifikuje się do pomocy społecznej, w tym w formie dożywiania dzieci. Rada Miejska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002r. to kryterium dochodowe, jeżeli chodzi o dożywianie dzieci, zwiększyła do 200%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zyli do kwoty 2.432 zł netto. Mogło się tak stać, gdyż otrzymywaliśmy znacznie wyższ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tacje od Wojewody i mieliśmy też na ten cel środki z Agencji. W 2003r. na dożywia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zieci od Wojewody i z Agencji otrzymaliśmy razem 50 tys. zł plus nasze 30 tys. zł. Raze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ten cel mieliśmy 80 tys. zł. W tym roku otrzymaliśmy pismo z ministerstwa, że 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iadomo czy na dożywianie dzieci otrzymamy dotację. Obecnie płacimy za dożywianie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średniorocznie  dla 480 dzieci. Jeżeli nie otrzymamy dotacji, to ze względów na finanse nie </w:t>
      </w:r>
    </w:p>
    <w:p>
      <w:pPr>
        <w:pStyle w:val="Normal"/>
        <w:rPr/>
      </w:pPr>
      <w:r>
        <w:rPr/>
        <w:t xml:space="preserve">            </w:t>
      </w:r>
      <w:r>
        <w:rPr/>
        <w:t>damy rady, aby w takiej wysokości finansować dożywian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sbki – </w:t>
      </w:r>
      <w:r>
        <w:rPr/>
        <w:t xml:space="preserve">ci najbiedniejsi, którzy kwalifikują się do pomocy społecznej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c nie stracą. My tych pieniędzy nie mamy, bo coraz więcej zadań zrzuca się na gminy, 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aje się na to coraz mniej pieniędzy. Od 1 maja do gmin mają przejść wypłaty zasiłkó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dzinnych, alimentów itp. spraw. System sprowadza się do tego, że coraz więcej spraw </w:t>
      </w:r>
    </w:p>
    <w:p>
      <w:pPr>
        <w:pStyle w:val="Normal"/>
        <w:rPr/>
      </w:pPr>
      <w:r>
        <w:rPr/>
        <w:t xml:space="preserve">            </w:t>
      </w:r>
      <w:r>
        <w:rPr/>
        <w:t>schodzi do gmin, a za tym nie schodzą finanse. A wg wyliczeń ministerialnych nie jesteśmy</w:t>
      </w:r>
    </w:p>
    <w:p>
      <w:pPr>
        <w:pStyle w:val="Normal"/>
        <w:rPr/>
      </w:pPr>
      <w:r>
        <w:rPr/>
        <w:t xml:space="preserve">            </w:t>
      </w:r>
      <w:r>
        <w:rPr/>
        <w:t>wcale biedną gminą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Kierownik B.Górska – </w:t>
      </w:r>
      <w:r>
        <w:rPr/>
        <w:t xml:space="preserve">te sprawy maja przejść do gmin, a nie ma nawet przepisów </w:t>
      </w:r>
    </w:p>
    <w:p>
      <w:pPr>
        <w:pStyle w:val="Normal"/>
        <w:rPr/>
      </w:pPr>
      <w:r>
        <w:rPr/>
        <w:t xml:space="preserve">            </w:t>
      </w:r>
      <w:r>
        <w:rPr/>
        <w:t>wykonawczych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przepisów nie ma, a te uprawnione osoby otrzymują już pism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 ZUS, że mają się zgłaszać do gminy w celu załatwienia tych zasiłków, a my nie mam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żadnych informacji. Czekamy również na ostateczne informacje odnośnie przyznany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unduszy i subwencji. Robiliśmy też odwołania, bo mieliśmy zaniżoną liczb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szkańców, ale nic to nie dało, bo te wyliczenia pochodzą z Głównego Urzędu </w:t>
      </w:r>
    </w:p>
    <w:p>
      <w:pPr>
        <w:pStyle w:val="Normal"/>
        <w:rPr/>
      </w:pPr>
      <w:r>
        <w:rPr/>
        <w:t xml:space="preserve">            </w:t>
      </w:r>
      <w:r>
        <w:rPr/>
        <w:t>Statystycznego, a GUS inaczej definiuje liczbę mieszkańcó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L.Szyszkowski – </w:t>
      </w:r>
      <w:r>
        <w:rPr/>
        <w:t xml:space="preserve">ci dożywiani uczniowie pochodzą z tych rodzin co otrzymują </w:t>
      </w:r>
    </w:p>
    <w:p>
      <w:pPr>
        <w:pStyle w:val="Normal"/>
        <w:rPr/>
      </w:pPr>
      <w:r>
        <w:rPr/>
        <w:t xml:space="preserve">            </w:t>
      </w:r>
      <w:r>
        <w:rPr/>
        <w:t>dodatki mieszkaniow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Kierownik B.Górska – </w:t>
      </w:r>
      <w:r>
        <w:rPr/>
        <w:t xml:space="preserve">jeżeli to kryterium zostałoby obniżone do 100%, to około 70 dzieci </w:t>
      </w:r>
    </w:p>
    <w:p>
      <w:pPr>
        <w:pStyle w:val="Normal"/>
        <w:rPr/>
      </w:pPr>
      <w:r>
        <w:rPr/>
        <w:t xml:space="preserve">            </w:t>
      </w:r>
      <w:r>
        <w:rPr/>
        <w:t>nie byłoby objęte tym dożywianiem finansowanym przez gminę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jak to będzie wyglądało, jak ta uchwała nie zostanie zmieniona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Kierownik B.Górska – </w:t>
      </w:r>
      <w:r>
        <w:rPr/>
        <w:t xml:space="preserve">wg dotychczasowej uchwał i wówczas na ten cel będziemy </w:t>
      </w:r>
    </w:p>
    <w:p>
      <w:pPr>
        <w:pStyle w:val="Normal"/>
        <w:rPr/>
      </w:pPr>
      <w:r>
        <w:rPr/>
        <w:t xml:space="preserve">            </w:t>
      </w:r>
      <w:r>
        <w:rPr/>
        <w:t>potrzebowali 80 tys. zł, a w planie jest kwota 40 tys. zł, bo na więcej nas nie sta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kiedy ta uchwala wejdzie wżyci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Kierownik B.Górska – </w:t>
      </w:r>
      <w:r>
        <w:rPr/>
        <w:t>może wejść w życie dopiero po jej ogłoszeniu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eżeli ta uchwała nie zostanie zmieniona, to musimy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udżecie na ten cel zwiększyć środki i trzeba będzie się zastanowić skąd te środki zdjąć, </w:t>
      </w:r>
    </w:p>
    <w:p>
      <w:pPr>
        <w:pStyle w:val="Normal"/>
        <w:rPr/>
      </w:pPr>
      <w:r>
        <w:rPr/>
        <w:t xml:space="preserve">            </w:t>
      </w:r>
      <w:r>
        <w:rPr/>
        <w:t>aby dołożyć te 40 tys. zł na dożywianie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Radny M.Czapliński – </w:t>
      </w:r>
      <w:r>
        <w:rPr/>
        <w:t>czy ta uchwala musi być ogłoszona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ca A.Michalski </w:t>
      </w:r>
      <w:r>
        <w:rPr/>
        <w:t xml:space="preserve">– tak, ponieważ ta uchwała będzie aktem prawa miejscowego, b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daje zasady dla ogółu mieszkańców. Takie akty, które podają zasady dla ogół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szkańców muszą być ogłaszane. Jeżeli takiej uchwały nie damy do ogłoszenia, to </w:t>
      </w:r>
    </w:p>
    <w:p>
      <w:pPr>
        <w:pStyle w:val="Normal"/>
        <w:rPr/>
      </w:pPr>
      <w:r>
        <w:rPr/>
        <w:t xml:space="preserve">            </w:t>
      </w:r>
      <w:r>
        <w:rPr/>
        <w:t>nadzór wojewody i tak taka uchwałę uchyl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Z.Makuracki – </w:t>
      </w:r>
      <w:r>
        <w:rPr/>
        <w:t xml:space="preserve">a jeżeli ten dochód przekracza te 200%, to takie dzieci nie są </w:t>
      </w:r>
    </w:p>
    <w:p>
      <w:pPr>
        <w:pStyle w:val="Normal"/>
        <w:rPr/>
      </w:pPr>
      <w:r>
        <w:rPr/>
        <w:t xml:space="preserve">            </w:t>
      </w:r>
      <w:r>
        <w:rPr/>
        <w:t>dożywian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Kierownik B.Górska – </w:t>
      </w:r>
      <w:r>
        <w:rPr/>
        <w:t>mogą być, ale wtedy za to wyżywienie płacą rodzic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jeżeli nie ma więcej pytań, to przystąpimy do głosowani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tej dyskusji Komisje Rady w obecności 11 członków – 6 głosami za, przy 4 głosa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ciwnych i 1 głosie wstrzymującym się wydały pozytywną opinię o projekcie tej </w:t>
      </w:r>
    </w:p>
    <w:p>
      <w:pPr>
        <w:pStyle w:val="Normal"/>
        <w:rPr/>
      </w:pPr>
      <w:r>
        <w:rPr/>
        <w:t xml:space="preserve">            </w:t>
      </w:r>
      <w:r>
        <w:rPr/>
        <w:t>uchwał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Ad 3/ Radny M.Czapliński </w:t>
      </w:r>
      <w:r>
        <w:rPr/>
        <w:t>kolejny punkt porządku obrad, to rozpatrzenie wniosku części</w:t>
      </w:r>
    </w:p>
    <w:p>
      <w:pPr>
        <w:pStyle w:val="Normal"/>
        <w:rPr/>
      </w:pPr>
      <w:r>
        <w:rPr/>
        <w:t xml:space="preserve">           </w:t>
      </w:r>
      <w:r>
        <w:rPr/>
        <w:t>mieszkańców wsi Radzyń Wieś o przywrócenie nazwy wsi Janowo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Przewodnicząca B.Paradowska – </w:t>
      </w:r>
      <w:r>
        <w:rPr/>
        <w:t xml:space="preserve">odczytała wniosek części mieszkańców wsi Radzyń </w:t>
      </w:r>
    </w:p>
    <w:p>
      <w:pPr>
        <w:pStyle w:val="Normal"/>
        <w:rPr/>
      </w:pPr>
      <w:r>
        <w:rPr/>
        <w:t xml:space="preserve">           </w:t>
      </w:r>
      <w:r>
        <w:rPr/>
        <w:t>Wieś w sprawie przywrócenia nazwy wsi Janowo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w poprzedniej kadencji rada utworzyła nowe sołectwo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ębieńcu, ale tam była inna sytuacja, bo ta miejscowość istniała, tylko wchodziła w skład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ołectwa Zielnowo. Tu jest inaczej, bo z jednej miejscowości wnioskodawcy chcą, ab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wstały dwie wsie tj. Radzyń Wieś i Janowo. My możemy się do tego przychylić, al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rzeba pamiętać o tym, że trzeba wytyczyć nowe granice, a dziś nie wiemy ile to będz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osztować. Uważam, że do tej sprawy należy podejść racjonalnie i wszystko dobrze </w:t>
      </w:r>
    </w:p>
    <w:p>
      <w:pPr>
        <w:pStyle w:val="Normal"/>
        <w:rPr/>
      </w:pPr>
      <w:r>
        <w:rPr/>
        <w:t xml:space="preserve">           </w:t>
      </w:r>
      <w:r>
        <w:rPr/>
        <w:t>rozważyć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jeżeli ci ludzie chcą przywrócenia nazwy, to należy się na to </w:t>
      </w:r>
    </w:p>
    <w:p>
      <w:pPr>
        <w:pStyle w:val="Normal"/>
        <w:rPr/>
      </w:pPr>
      <w:r>
        <w:rPr/>
        <w:t xml:space="preserve">           </w:t>
      </w:r>
      <w:r>
        <w:rPr/>
        <w:t>zgodzić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a B.Paradowska  – </w:t>
      </w:r>
      <w:r>
        <w:rPr/>
        <w:t xml:space="preserve">ja byłam w tej sprawie na zebraniu w Radzyniu Wsi i 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powiedzi jakie padały na tym zebraniu wynika, że przywrócenia tej nazwy nie chcą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ludzie starsi, ale ludzie młodzi i nie wszyscy się na to zgadzają. Również nikt jednoznacz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ie umie powiedzieć gdzie jest granica tego Janowa. Na tym zebraniu mieszkańcy zostal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informowani o kosztach jakie będą musieli ponieść w związku ze zmianą nazw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iejscowości. Odpowiedź była taka, że oni chcę przywrócenia nazwy więc kosztów nie </w:t>
      </w:r>
    </w:p>
    <w:p>
      <w:pPr>
        <w:pStyle w:val="Normal"/>
        <w:rPr/>
      </w:pPr>
      <w:r>
        <w:rPr/>
        <w:t xml:space="preserve">           </w:t>
      </w:r>
      <w:r>
        <w:rPr/>
        <w:t>będą ponosić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można im przekazać, że rada się do tego przychyli, ale c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ieszkańcy będą musieli ponieść koszty związane ze zmianą nazwy miejscowości. Musim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ię również liczyć z tym, że jeżeli nie wszyscy wyrażą zgodę, to mogą wystąpić 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oszczeniem do gminy o zwrot poniesionych kosztów np. wymiany dowodów osobistych, </w:t>
      </w:r>
    </w:p>
    <w:p>
      <w:pPr>
        <w:pStyle w:val="Normal"/>
        <w:rPr/>
      </w:pPr>
      <w:r>
        <w:rPr/>
        <w:t xml:space="preserve">           </w:t>
      </w:r>
      <w:r>
        <w:rPr/>
        <w:t>praw jazdy itp. spraw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Siemianowski – </w:t>
      </w:r>
      <w:r>
        <w:rPr/>
        <w:t>a jak rada się nie zgodzi, to co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ca A.Michalski – </w:t>
      </w:r>
      <w:r>
        <w:rPr/>
        <w:t>prawo do takiego wystąpienia o zmianę, czy przywrócenie nazwy</w:t>
      </w:r>
    </w:p>
    <w:p>
      <w:pPr>
        <w:pStyle w:val="Normal"/>
        <w:rPr/>
      </w:pPr>
      <w:r>
        <w:rPr/>
        <w:t xml:space="preserve">           </w:t>
      </w:r>
      <w:r>
        <w:rPr/>
        <w:t>miejscowości ma tylko rada i jak rada się nie zgodzi, to nie będzie to możliw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Siemianowski – </w:t>
      </w:r>
      <w:r>
        <w:rPr/>
        <w:t>uważam, że tą sprawę należy na razie odłożyć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L.Szyszkowski – </w:t>
      </w:r>
      <w:r>
        <w:rPr/>
        <w:t>nas na to nie stać, aby fundować te koszt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>ale można w uchwale napisać, że koszty poniosą ci mieszkańc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Siemianowski – </w:t>
      </w:r>
      <w:r>
        <w:rPr/>
        <w:t>to trzeba na razie odłożyć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kto jest za tym, aby rozpocząć procedurę przywracania nazwy </w:t>
      </w:r>
    </w:p>
    <w:p>
      <w:pPr>
        <w:pStyle w:val="Normal"/>
        <w:rPr/>
      </w:pPr>
      <w:r>
        <w:rPr/>
        <w:t xml:space="preserve">           </w:t>
      </w:r>
      <w:r>
        <w:rPr/>
        <w:t>miejscowości Janowo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omisje Rady w obecności 11 członków – 3 głosami za, przy 6 głosach przeciwnych i 2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głosach wstrzymujących się, były przeciwne rozpoczęciu procedury przywracania nazwy </w:t>
      </w:r>
    </w:p>
    <w:p>
      <w:pPr>
        <w:pStyle w:val="Normal"/>
        <w:rPr/>
      </w:pPr>
      <w:r>
        <w:rPr/>
        <w:t xml:space="preserve">           </w:t>
      </w:r>
      <w:r>
        <w:rPr/>
        <w:t>miejscowości Janow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d 4/ Radny M.Czapliński – </w:t>
      </w:r>
      <w:r>
        <w:rPr>
          <w:b w:val="false"/>
          <w:bCs w:val="false"/>
        </w:rPr>
        <w:t xml:space="preserve">kolejny punkt porządku dotyczy wydania opinii o ewentualnym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zawarciu ugody w prowadzonej sprawie sądowej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ca A.Michalski – </w:t>
      </w:r>
      <w:r>
        <w:rPr/>
        <w:t xml:space="preserve">ta sprawa dotyczy sprawy jaką wytoczyła gminie pani Pankowska, ż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mina nie sprzedała jej preferencyjnych warunkach nieruchomości, którą w tym czasi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mieszkiwała. Teraz wystąpiła o zawarcie ugody z gminą. Chce, aby gmina wypłaciła jej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wotę w wysokości 27 tys. zł, a ona zrezygnuje z należnych jej odsetek od tej kwoty. Ma t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yć odszkodowanie za utratę możliwej bonifikaty, za cenę jaką ustalił rzeczoznawca. T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rawa ciągnie się od 1998r. i ewentualne odsetki będą wynosiły co najmniej tyle ile wynos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dszkodowanie lub więcej. Pani Pankowska była najemcom tego lokalu i na podstawi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chwały rady miała prawo pierwokupu. Uprzedni zarząd gminy zwrócił się do niej 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pytaniem czy reflektuje ona na wykup i określił cenę wyższą niż określił rzeczoznawca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kie działanie było zgodne z ustawą. Ona odmówiła wykupu za tą cenę i zarząd podjął </w:t>
      </w:r>
    </w:p>
    <w:p>
      <w:pPr>
        <w:pStyle w:val="Normal"/>
        <w:rPr/>
      </w:pPr>
      <w:r>
        <w:rPr/>
        <w:t xml:space="preserve">          </w:t>
      </w:r>
      <w:r>
        <w:rPr/>
        <w:t>uchwałę o wyłączeniu tej nieruchomości z listy bezprzetargowej i przeznaczył ją na przetarg.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przetargu nie osiągnięto takiej ceny jakiej żądano od pani Pankowskiej, ale osiągnięt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ższą niż cena ustalona przez rzeczoznawcę. Za tą nieruchomość żądano 80 tys. zł,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rzedano za 65 tys. zł. Wówczas pani Pankowska skierowała sprawę do sądu. Gmin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rawę w I i II instancji wygrała. Ten wyroku utrzymał w mocy również Sąd Apelacyjny w </w:t>
      </w:r>
    </w:p>
    <w:p>
      <w:pPr>
        <w:pStyle w:val="Normal"/>
        <w:rPr/>
      </w:pPr>
      <w:r>
        <w:rPr/>
        <w:t xml:space="preserve">          </w:t>
      </w:r>
      <w:r>
        <w:rPr/>
        <w:t>Gdańsku. Pani Pankowska wniosła o kasacje wyroku do Sądu Najwyższego w Warszawie.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wyniku kasacji Sąd Najwyższy uchylił wyrok I i II instancji, wyrażając pogląd, że gmin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ała prawo ustalić wyższą cenę, ale nie może to być cena zaporowa uniemożliwiając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kup przez najemcę. Sąd Najwyższy przekazał ponownie ta sprawę do rozpatrzenia do Sądu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elacyjnego i zamiast rozważyć czy doszło do zawyżenia ceny, Sąd Apelacyjny od razu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kazał sprawę do Sądu Okręgowego w Toruniu z poleceniem, że sąd ma się zająć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staleniem odszkodowania. Tu nastąpiło przekroczenie procedury, bo Sąd Apelacyjny mus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yjąć pogląd Sądu Najwyższego, ale nie zwalniało go to od zbadania tego poglądu. Nic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kiego się nie odbyło, tylko napisano, że należy ustalić wysokość odszkodowania. Dalszy </w:t>
      </w:r>
    </w:p>
    <w:p>
      <w:pPr>
        <w:pStyle w:val="Normal"/>
        <w:rPr/>
      </w:pPr>
      <w:r>
        <w:rPr/>
        <w:t xml:space="preserve">          </w:t>
      </w:r>
      <w:r>
        <w:rPr/>
        <w:t>przebieg tej sprawy może być następujący:</w:t>
      </w:r>
    </w:p>
    <w:p>
      <w:pPr>
        <w:pStyle w:val="Normal"/>
        <w:numPr>
          <w:ilvl w:val="0"/>
          <w:numId w:val="3"/>
        </w:numPr>
        <w:rPr/>
      </w:pPr>
      <w:r>
        <w:rPr/>
        <w:t>pójść na ugodę i zgodzić się na jej warunki;</w:t>
      </w:r>
    </w:p>
    <w:p>
      <w:pPr>
        <w:pStyle w:val="Normal"/>
        <w:numPr>
          <w:ilvl w:val="0"/>
          <w:numId w:val="3"/>
        </w:numPr>
        <w:rPr/>
      </w:pPr>
      <w:r>
        <w:rPr/>
        <w:t>jeżeli nie, to Sąd Okręgowy wyda wyrok na korzyść pani Pankowskiej i dopiero apelując ten wyrok możemy postawić zarzuty, że nie sprawdzono czy doszło do zawyżenia ceny.</w:t>
      </w:r>
    </w:p>
    <w:p>
      <w:pPr>
        <w:pStyle w:val="Normal"/>
        <w:ind w:left="600" w:hanging="0"/>
        <w:rPr/>
      </w:pPr>
      <w:r>
        <w:rPr/>
        <w:t xml:space="preserve">Tak to wygląda. Ze względu na ocenę prawną tego zdarzenia ja uważam, że nie należy ulegać presji ze strony pani Pankowskiej, ale jest pewne ryzyko i o tym radni muszą wiedzieć.   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ta decyzja mogła być podjęta bez zgody radnych, ale ze względu </w:t>
      </w:r>
    </w:p>
    <w:p>
      <w:pPr>
        <w:pStyle w:val="Normal"/>
        <w:rPr/>
      </w:pPr>
      <w:r>
        <w:rPr/>
        <w:t xml:space="preserve">          </w:t>
      </w:r>
      <w:r>
        <w:rPr/>
        <w:t>na ryzyko chciałem znać waszą opinię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M.Siemianowski – </w:t>
      </w:r>
      <w:r>
        <w:rPr/>
        <w:t>ja uważam, że sprawę należy doprowadzić do końca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J.Wolski – </w:t>
      </w:r>
      <w:r>
        <w:rPr/>
        <w:t>kto będzie pokrywał koszty sądowe?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Radca A.Michalski – </w:t>
      </w:r>
      <w:r>
        <w:rPr/>
        <w:t xml:space="preserve">koszty sądowe płaci się po połowie, przy czym my z tej połowy </w:t>
      </w:r>
    </w:p>
    <w:p>
      <w:pPr>
        <w:pStyle w:val="Normal"/>
        <w:rPr/>
      </w:pPr>
      <w:r>
        <w:rPr/>
        <w:t xml:space="preserve">          </w:t>
      </w:r>
      <w:r>
        <w:rPr/>
        <w:t>płacimy ¼ tych kosztów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Z.Makuracki </w:t>
      </w:r>
      <w:r>
        <w:rPr/>
        <w:t>– jak była ustalona cena przez rzeczoznawcę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ca A.Michalski – </w:t>
      </w:r>
      <w:r>
        <w:rPr/>
        <w:t>wycena była na 42.600 zł, a pani Pankowskiej zaproponowano kupno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 80 tys. zł. Do przetargu była wystawiona cena też 80 tys. zł, ale w pierwszym przetargu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j nieruchomości nie sprzedano, W drugim przetargu poszła za cenę 65 tys. zł, ale do </w:t>
      </w:r>
    </w:p>
    <w:p>
      <w:pPr>
        <w:pStyle w:val="Normal"/>
        <w:rPr/>
      </w:pPr>
      <w:r>
        <w:rPr/>
        <w:t xml:space="preserve">          </w:t>
      </w:r>
      <w:r>
        <w:rPr/>
        <w:t>drugiego przetargu pani Pankowska nie stanęła. Kiedyś były takie przepisy, że najemcom</w:t>
      </w:r>
    </w:p>
    <w:p>
      <w:pPr>
        <w:pStyle w:val="Normal"/>
        <w:rPr/>
      </w:pPr>
      <w:r>
        <w:rPr/>
        <w:t xml:space="preserve">          </w:t>
      </w:r>
      <w:r>
        <w:rPr/>
        <w:t xml:space="preserve">można było sprzedawać  lokale tylko po cenie ustalonej przez rzeczoznawcę, ale to się </w:t>
      </w:r>
    </w:p>
    <w:p>
      <w:pPr>
        <w:pStyle w:val="Normal"/>
        <w:rPr/>
      </w:pPr>
      <w:r>
        <w:rPr/>
        <w:t xml:space="preserve">          </w:t>
      </w:r>
      <w:r>
        <w:rPr/>
        <w:t>zmieniło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M.Siemianowski – </w:t>
      </w:r>
      <w:r>
        <w:rPr/>
        <w:t>nabywca nie ma prawa do ustalania ceny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M.Czapliński – </w:t>
      </w:r>
      <w:r>
        <w:rPr/>
        <w:t xml:space="preserve">jeżeli nie ma więcej pytań to przystąpimy do głosowania opinii w </w:t>
      </w:r>
    </w:p>
    <w:p>
      <w:pPr>
        <w:pStyle w:val="Normal"/>
        <w:rPr/>
      </w:pPr>
      <w:r>
        <w:rPr/>
        <w:t xml:space="preserve">          </w:t>
      </w:r>
      <w:r>
        <w:rPr/>
        <w:t>sprawie zawarcia ugody sądowej z panią Pankowską. Kto jest za zawarciem ugody?</w:t>
      </w:r>
    </w:p>
    <w:p>
      <w:pPr>
        <w:pStyle w:val="Normal"/>
        <w:rPr/>
      </w:pPr>
      <w:r>
        <w:rPr/>
        <w:t xml:space="preserve">          </w:t>
      </w:r>
      <w:r>
        <w:rPr/>
        <w:t xml:space="preserve">Komisje Rady w obecności 11 członków – 8 głosami przeciw i 3 głosami wstrzymującymi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ię opowiedział się przeciw zawieraniu ugody sądowej z panią Pankowsk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5/ Przewodnicząca B.Paradowska – </w:t>
      </w:r>
      <w:r>
        <w:rPr/>
        <w:t>jak jest rozstrzygnięta sprawa z Lecznicą dla Zwierząt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</w:t>
      </w:r>
      <w:r>
        <w:rPr/>
        <w:t xml:space="preserve">– w sprawie wydzierżawienia Lecznicy wpłynęły trzy wnioski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leciłem, aby podjąć działania w sprawie przetargu na wynajem tej Lecznicy. Do czasu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ozstrzygnięcia tego przetargu, ta Lecznica jest wydzierżawiona  na okres trzech miesięcy na </w:t>
      </w:r>
    </w:p>
    <w:p>
      <w:pPr>
        <w:pStyle w:val="Normal"/>
        <w:rPr/>
      </w:pPr>
      <w:r>
        <w:rPr/>
        <w:t xml:space="preserve">          </w:t>
      </w:r>
      <w:r>
        <w:rPr/>
        <w:t>identycznych warunkach jakie miał pan Giec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        </w:t>
      </w:r>
      <w:r>
        <w:rPr>
          <w:b/>
          <w:bCs/>
        </w:rPr>
        <w:t xml:space="preserve">Radny M.Czapliński – </w:t>
      </w:r>
      <w:r>
        <w:rPr/>
        <w:t xml:space="preserve">na pewno wszyscy radni otrzymali pismo od państwa Karczewskich </w:t>
      </w:r>
    </w:p>
    <w:p>
      <w:pPr>
        <w:pStyle w:val="Normal"/>
        <w:rPr/>
      </w:pPr>
      <w:r>
        <w:rPr/>
        <w:t xml:space="preserve">          </w:t>
      </w:r>
      <w:r>
        <w:rPr/>
        <w:t>w sprawie przydziału lokalu socjalnego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Przewodnicząca B.Paradowska – </w:t>
      </w:r>
      <w:r>
        <w:rPr/>
        <w:t xml:space="preserve">odczytała pismo Alicji i Zenona Karczewski w sprawie </w:t>
      </w:r>
    </w:p>
    <w:p>
      <w:pPr>
        <w:pStyle w:val="Normal"/>
        <w:rPr/>
      </w:pPr>
      <w:r>
        <w:rPr/>
        <w:t xml:space="preserve">          </w:t>
      </w:r>
      <w:r>
        <w:rPr/>
        <w:t>przydziału lokalu socjalnego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M.Czapliński – </w:t>
      </w:r>
      <w:r>
        <w:rPr/>
        <w:t>z tego wynika, że sąd wydał wyrok o eksmisji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ca A.Michalski  - </w:t>
      </w:r>
      <w:r>
        <w:rPr/>
        <w:t>w wyroku jest napisane, ze należy przydzielić lokal socjalny. Jeżeli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ki lokal nie zostanie przydzielony, to właściciel lokalu może żądać od gminy </w:t>
      </w:r>
    </w:p>
    <w:p>
      <w:pPr>
        <w:pStyle w:val="Normal"/>
        <w:rPr/>
      </w:pPr>
      <w:r>
        <w:rPr/>
        <w:t xml:space="preserve">          </w:t>
      </w:r>
      <w:r>
        <w:rPr/>
        <w:t>odszkodowania, a tego należałoby uniknąć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pan Karczewski był u mnie i mu obiecałem, że taki lokal mu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ydzielę. Mam taką informację, że chce się wyprowadzić jedna pani z pod nr 10 i jeżeli t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ostanie potwierdzone, to takie mieszkanie możemy przeznaczyć na socjalne. Ale mam w tej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hwili pismo, że jedna pani chce wykupić swoje mieszkanie w tym budynku i musze t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rawdzić, czy to chodzi o to samo mieszkanie.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a H.Tyrakowska – </w:t>
      </w:r>
      <w:r>
        <w:rPr/>
        <w:t xml:space="preserve">w 1989r. było wysłane takie pismo, że mieszkańcy tego budynku </w:t>
      </w:r>
    </w:p>
    <w:p>
      <w:pPr>
        <w:pStyle w:val="Normal"/>
        <w:rPr/>
      </w:pPr>
      <w:r>
        <w:rPr/>
        <w:t xml:space="preserve">          </w:t>
      </w:r>
      <w:r>
        <w:rPr/>
        <w:t>mają się wyprowadzić, bo ten budynek miał być przeznaczony do kapitalnego remontu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R.Mazur – </w:t>
      </w:r>
      <w:r>
        <w:rPr/>
        <w:t>a co się dziej z tym mieszkaniem, które miało być do zbycia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to mieszkanie jest przeznaczone na przetarg i nie wiem czy </w:t>
      </w:r>
    </w:p>
    <w:p>
      <w:pPr>
        <w:pStyle w:val="Normal"/>
        <w:rPr/>
      </w:pPr>
      <w:r>
        <w:rPr/>
        <w:t xml:space="preserve">          </w:t>
      </w:r>
      <w:r>
        <w:rPr/>
        <w:t>można to mieszkanie przeznaczyć na socjalne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M.Czapliński – </w:t>
      </w:r>
      <w:r>
        <w:rPr/>
        <w:t xml:space="preserve">myśmy się pospieszyli przeznaczając to mieszkanie na przetarg, b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ożna go było teraz przydzielić. Jeżeli ta rodzina wyprowadzi się do hotelu, to czy my za </w:t>
      </w:r>
    </w:p>
    <w:p>
      <w:pPr>
        <w:pStyle w:val="Normal"/>
        <w:rPr/>
      </w:pPr>
      <w:r>
        <w:rPr/>
        <w:t xml:space="preserve">          </w:t>
      </w:r>
      <w:r>
        <w:rPr/>
        <w:t>ten hotel nie będziemy musieli zapłacić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dopóki nie otrzyma lokalu, właściciel nie ma prawa go </w:t>
      </w:r>
    </w:p>
    <w:p>
      <w:pPr>
        <w:pStyle w:val="Normal"/>
        <w:rPr/>
      </w:pPr>
      <w:r>
        <w:rPr/>
        <w:t xml:space="preserve">          </w:t>
      </w:r>
      <w:r>
        <w:rPr/>
        <w:t>wyrzucić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ca A.Michalski – </w:t>
      </w:r>
      <w:r>
        <w:rPr/>
        <w:t xml:space="preserve">osobę eksmitowaną bez przydziału lokalu socjalnego możn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rzucić, ale z przydziałem lokalu nie. Tylko, że wynajmujący może się zwrócić o wypłatę </w:t>
      </w:r>
    </w:p>
    <w:p>
      <w:pPr>
        <w:pStyle w:val="Normal"/>
        <w:rPr/>
      </w:pPr>
      <w:r>
        <w:rPr/>
        <w:t xml:space="preserve">          </w:t>
      </w:r>
      <w:r>
        <w:rPr/>
        <w:t>odszkodowania za czas zajmowania lokalu po orzeczeniu eksmisji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M.Czapliński – </w:t>
      </w:r>
      <w:r>
        <w:rPr/>
        <w:t xml:space="preserve">a dlaczego nie można unieważnić tego przetargu i przydzielić im </w:t>
      </w:r>
    </w:p>
    <w:p>
      <w:pPr>
        <w:pStyle w:val="Normal"/>
        <w:rPr/>
      </w:pPr>
      <w:r>
        <w:rPr/>
        <w:t xml:space="preserve">          </w:t>
      </w:r>
      <w:r>
        <w:rPr/>
        <w:t>tego mieszkania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bo pan Grzegorczyk nie obciąża nas kosztami. Ja muszę to </w:t>
      </w:r>
    </w:p>
    <w:p>
      <w:pPr>
        <w:pStyle w:val="Normal"/>
        <w:rPr/>
      </w:pPr>
      <w:r>
        <w:rPr/>
        <w:t xml:space="preserve">          </w:t>
      </w:r>
      <w:r>
        <w:rPr/>
        <w:t>skonsultować czy ten przetarg można przerwać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R.Mazur – </w:t>
      </w:r>
      <w:r>
        <w:rPr/>
        <w:t>dlaczego pan się tak upiera w sprawie tego mieszkania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jeżeli będzie taka decyzja, że przetarg należy unieważnić i że t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eszkanie należy przeznaczyć na mieszkanie socjalne, to dopiero na następną sesję zostanie </w:t>
      </w:r>
    </w:p>
    <w:p>
      <w:pPr>
        <w:pStyle w:val="Normal"/>
        <w:rPr/>
      </w:pPr>
      <w:r>
        <w:rPr/>
        <w:t xml:space="preserve">          </w:t>
      </w:r>
      <w:r>
        <w:rPr/>
        <w:t>przygotowana uchwała o przeznaczeniu tego mieszkania na mieszkanie socjalne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M.Czapliński – </w:t>
      </w:r>
      <w:r>
        <w:rPr/>
        <w:t xml:space="preserve">stawiam wniosek, aby tą sprawę przegłosować. Kto jest za tym, ab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o mieszkanie przeznaczone na przetarg, wycofać z przetargu i przeznaczyć je na mieszkanie </w:t>
      </w:r>
    </w:p>
    <w:p>
      <w:pPr>
        <w:pStyle w:val="Normal"/>
        <w:rPr/>
      </w:pPr>
      <w:r>
        <w:rPr/>
        <w:t xml:space="preserve">          </w:t>
      </w:r>
      <w:r>
        <w:rPr/>
        <w:t>socjalne?</w:t>
      </w:r>
    </w:p>
    <w:p>
      <w:pPr>
        <w:pStyle w:val="Normal"/>
        <w:rPr/>
      </w:pPr>
      <w:r>
        <w:rPr/>
        <w:t xml:space="preserve">          </w:t>
      </w:r>
      <w:r>
        <w:rPr/>
        <w:t xml:space="preserve">Komisje Rady w obecności 11 członków – 9 głosami za, przy 1 głosie przeciwnym i 1 głosie </w:t>
      </w:r>
    </w:p>
    <w:p>
      <w:pPr>
        <w:pStyle w:val="Normal"/>
        <w:rPr/>
      </w:pPr>
      <w:r>
        <w:rPr/>
        <w:t xml:space="preserve">          </w:t>
      </w:r>
      <w:r>
        <w:rPr/>
        <w:t>wstrzymującym się przyjęły wniosek zgłoszony przez radnego Mariana Czaplńskiego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w miesiącu marcu będzie sesja, na której rada uchwali budżet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 przyjęciu budżetu, apeluję do radnych, aby w kwietniu rada zajęła się opracowaniem </w:t>
      </w:r>
    </w:p>
    <w:p>
      <w:pPr>
        <w:pStyle w:val="Normal"/>
        <w:rPr/>
      </w:pPr>
      <w:r>
        <w:rPr/>
        <w:t xml:space="preserve">          </w:t>
      </w:r>
      <w:r>
        <w:rPr/>
        <w:t>wieloletniego planu inwestycyjnego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R.Mazur – </w:t>
      </w:r>
      <w:r>
        <w:rPr/>
        <w:t>ile kosztował alkomat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</w:t>
      </w:r>
      <w:r>
        <w:rPr/>
        <w:t>– 7.950 złotych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Przewodnicząca B.Paradowska – </w:t>
      </w:r>
      <w:r>
        <w:rPr/>
        <w:t xml:space="preserve">zapoznała członków komisji z pismem jakie wpłynęło 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ujawsko-Pomorskiego Urzędu Wojewódzkiego z Wydziału Prawnego w sprawi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dpowiedzi na zapytanie radnej Hanny Tyrakowskiej zgłoszonej na sesji w sprawie </w:t>
      </w:r>
    </w:p>
    <w:p>
      <w:pPr>
        <w:pStyle w:val="Normal"/>
        <w:rPr/>
      </w:pPr>
      <w:r>
        <w:rPr/>
        <w:t xml:space="preserve">          </w:t>
      </w:r>
      <w:r>
        <w:rPr/>
        <w:t>zatrudnienia burmistrza w Gimnazjum w Radzyniu Chełmińskim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pani Tyrakowska doskonale wie, że nie naruszyłem żadneg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awa, bo pan Tyrakowski zgłosił tą sprawę do Prokuratora i już otrzymał odpowiedź, że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żadnego prawa nie naruszyłem. Ja już to mówiłem i powiem jeszcze raz, że w przyszłym </w:t>
      </w:r>
    </w:p>
    <w:p>
      <w:pPr>
        <w:pStyle w:val="Normal"/>
        <w:rPr/>
      </w:pPr>
      <w:r>
        <w:rPr/>
        <w:t xml:space="preserve">          </w:t>
      </w:r>
      <w:r>
        <w:rPr/>
        <w:t>roku te zajęcia będę kontynuował. Za ten okres pobrane wynagrodzenie zwracam, a rodzice</w:t>
      </w:r>
    </w:p>
    <w:p>
      <w:pPr>
        <w:pStyle w:val="Normal"/>
        <w:rPr/>
      </w:pPr>
      <w:r>
        <w:rPr/>
        <w:t xml:space="preserve">          </w:t>
      </w:r>
      <w:r>
        <w:rPr/>
        <w:t xml:space="preserve">byli z tych  lekcji zadowoleni. Dzieci, które nie chcą mogą na te zajęcia nie chodzić. </w:t>
      </w:r>
    </w:p>
    <w:p>
      <w:pPr>
        <w:pStyle w:val="Normal"/>
        <w:rPr/>
      </w:pPr>
      <w:r>
        <w:rPr/>
        <w:t xml:space="preserve">          </w:t>
      </w:r>
      <w:r>
        <w:rPr/>
        <w:t>Dzwoniłem też do redaktora Knapika, żeby przeprosił mnie za ten artykuł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a H.Tyrakowska – </w:t>
      </w:r>
      <w:r>
        <w:rPr/>
        <w:t>ale takie działanie jest nie etyczne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R.Mazur – </w:t>
      </w:r>
      <w:r>
        <w:rPr/>
        <w:t>trzeba powiedzieć to jasno, że burmistrz zatrudnił się w szkole, aby nie</w:t>
      </w:r>
    </w:p>
    <w:p>
      <w:pPr>
        <w:pStyle w:val="Normal"/>
        <w:rPr/>
      </w:pPr>
      <w:r>
        <w:rPr/>
        <w:t xml:space="preserve">          </w:t>
      </w:r>
      <w:r>
        <w:rPr/>
        <w:t>stracić statusu nauczyciela mianowanego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>czy ktoś na tym coś stracił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M.Czapliński – </w:t>
      </w:r>
      <w:r>
        <w:rPr/>
        <w:t xml:space="preserve">pan się zachował tak, jakby ci nauczyciele tam zatrudnieni nic ni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iedzieli o samorządzie. To było jakby poniżenie tych nauczycieli. Ja to właśnie tak </w:t>
      </w:r>
    </w:p>
    <w:p>
      <w:pPr>
        <w:pStyle w:val="Normal"/>
        <w:rPr/>
      </w:pPr>
      <w:r>
        <w:rPr/>
        <w:t xml:space="preserve">          </w:t>
      </w:r>
      <w:r>
        <w:rPr/>
        <w:t>odbieram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>wręcz odwrotnie. Nauczyciele byli oburzeni tym artykułem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d 5/ </w:t>
      </w:r>
      <w:r>
        <w:rPr>
          <w:b w:val="false"/>
          <w:bCs w:val="false"/>
        </w:rPr>
        <w:t xml:space="preserve">Przewodniczący wspólnego posiedzenia komisji Rady Miejskiej Marian Czaplińsk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podziękował wszystkim za udział w posiedzeniu i w związku z wyczerpaniem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zatwierdzonego porządku zamknął wspólne posiedzenie Komisji Budżetu, Finansów 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Planowania, Komisji Rewizyjnej, Komisji Oświaty, Zdrowia, Kultury i Sportu 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Komisji Rolnictwa, Spraw Gospodarczych i Socjalnych Rady Miejskiej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wodniczący posied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an Czapl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okółowa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cjanna Wojcieszek</w: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34:00Z</dcterms:created>
  <dc:creator>User</dc:creator>
  <dc:description/>
  <dc:language>en-US</dc:language>
  <cp:lastModifiedBy>User</cp:lastModifiedBy>
  <cp:lastPrinted>2004-03-03T14:17:00Z</cp:lastPrinted>
  <dcterms:modified xsi:type="dcterms:W3CDTF">2005-02-01T08:34:00Z</dcterms:modified>
  <cp:revision>2</cp:revision>
  <dc:subject/>
  <dc:title>P R O T O K Ó Ł</dc:title>
</cp:coreProperties>
</file>